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0"/>
              </w:rPr>
            </w:pPr>
            <w:r>
              <w:rPr>
                <w:rFonts w:cs="Times New Roman Chuv" w:ascii="Times New Roman Chuv" w:hAnsi="Times New Roman Chuv"/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77851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.04.2015 №134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6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кончании отопительного сезона 2014-2015 года</w:t>
            </w:r>
          </w:p>
        </w:tc>
      </w:tr>
      <w:tr>
        <w:trPr>
          <w:trHeight w:val="66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установившейся устойчивой теплой погодой, на основании пункта 11.7 Правил эксплуатации тепловых энергоустановок, утвержденных приказом Министерства энергетики Российской Федерации от 24 марта 2003 года № 115 и руководствуясь статьей 43 Устава города Новочебоксарска Чувашской Республики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екомендовать руководителям управляющих компаний, товариществ собственников жилья обеспечить отключение подачи тепла в многоквартирные дома с сохранением горячего водоснабжения, с 16.04.2015 года, в случае принятия такого решения собственниками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филиалу ОАО "Волжская ТГК" "Марий Эл и Чувашия», прекратить с 29.04.2015 года подачу теплоносителя в систему отопления объектов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филиалу ОАО "Волжская ТГК" "Марий Эл и Чувашия» прекратить подачу тепла потребителям, имеющим договор теплоснабжения, не позднее дня, следующего за днем окончания 5 дневного периода, в течение которого среднесуточная температура наружного воздуха составила выше 8 градусов Цель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первого заместителя главы администрации города Новочебоксарска Чувашской Республики.</w:t>
      </w:r>
    </w:p>
    <w:p>
      <w:pPr>
        <w:pStyle w:val="Normal"/>
        <w:tabs>
          <w:tab w:val="clear" w:pos="708"/>
          <w:tab w:val="left" w:pos="52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овочебоксарска </w:t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</w:t>
        <w:tab/>
        <w:tab/>
        <w:tab/>
        <w:tab/>
        <w:tab/>
        <w:t>О.Б.Бирюков</w:t>
      </w:r>
    </w:p>
    <w:p>
      <w:pPr>
        <w:pStyle w:val="Heading1"/>
        <w:ind w:firstLine="538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. Новочебокса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С.П.Оси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город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Новочебокса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В.Ю. Кузь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Новочебокса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А.Н.Меня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Долганова О.К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филиала ОАО "Волжская ТГК" "Марий Эл и Чуваш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Цешковский Ю.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УП «УК в ЖКХ г. Новочебокса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Ермаков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УК ЖК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Васильев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ОО «ТЭРиКОН-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Леонтьев Р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НПП «Моток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Самаркин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Светлый город»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 Семено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УК «Инженер»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 Кучерявый Г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УК «Сельский коф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Евдоким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АО «Чувашская энергосбытовая комп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Афанасьев К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УК «ЖКХ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Сергеев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СК Колес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Чупров Э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СК 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Графский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УК ЖЭК 2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Курочкин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УК Управ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Андрее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УК Спу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Гаврилов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T" w:hAnsi="TimesET" w:cs="TimesET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ET" w:hAnsi="TimesET" w:cs="TimesET"/>
      <w:sz w:val="26"/>
    </w:rPr>
  </w:style>
  <w:style w:type="paragraph" w:styleId="3">
    <w:name w:val="Основной текст с отступом 3"/>
    <w:basedOn w:val="Normal"/>
    <w:qFormat/>
    <w:pPr>
      <w:ind w:left="1985" w:hanging="1985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rFonts w:ascii="TimesET" w:hAnsi="TimesET" w:cs="TimesET"/>
      <w:i/>
      <w:i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40404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0:00Z</dcterms:created>
  <dc:creator>info8</dc:creator>
  <dc:description/>
  <dc:language>en-US</dc:language>
  <cp:lastModifiedBy>nowch-info8</cp:lastModifiedBy>
  <cp:lastPrinted>2015-04-03T09:24:00Z</cp:lastPrinted>
  <dcterms:modified xsi:type="dcterms:W3CDTF">2015-04-07T06:50:00Z</dcterms:modified>
  <cp:revision>2</cp:revision>
  <dc:subject/>
  <dc:title>Чёваш Республикин</dc:title>
</cp:coreProperties>
</file>