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2860</wp:posOffset>
            </wp:positionH>
            <wp:positionV relativeFrom="paragraph">
              <wp:posOffset>-192405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АБИНЕТ МИНИСТРОВ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sz w:val="26"/>
          <w:szCs w:val="26"/>
        </w:rPr>
        <w:t>ОРГАНИЗАЦИОННОЕ УКАЗА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/>
      </w:pPr>
      <w:r>
        <w:rPr>
          <w:b/>
          <w:szCs w:val="26"/>
        </w:rPr>
        <w:t xml:space="preserve">по подготовке и проведению </w:t>
      </w:r>
      <w:r>
        <w:rPr>
          <w:b/>
        </w:rPr>
        <w:t>25 - 27 мая 2016 года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b/>
          <w:b/>
          <w:szCs w:val="26"/>
        </w:rPr>
      </w:pPr>
      <w:r>
        <w:rPr>
          <w:b/>
          <w:szCs w:val="26"/>
        </w:rPr>
        <w:t>командно-штабного учения с руководящим составом гражданской обороны, органами управления и силами Чебоксарского городского звена территориальной подсистемы Чувашской Республики единой государственной системы предупреждения и ликвидации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чрезвычайных ситуаций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 22 » апреля 2016 г.</w:t>
        <w:tab/>
        <w:tab/>
        <w:tab/>
        <w:tab/>
        <w:tab/>
        <w:tab/>
        <w:tab/>
        <w:tab/>
        <w:t>№ 8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. Чебоксары</w:t>
      </w:r>
    </w:p>
    <w:p>
      <w:pPr>
        <w:pStyle w:val="Normal"/>
        <w:ind w:firstLine="709"/>
        <w:jc w:val="both"/>
        <w:rPr>
          <w:b/>
          <w:b/>
          <w:iCs/>
          <w:szCs w:val="26"/>
        </w:rPr>
      </w:pPr>
      <w:r>
        <w:rPr>
          <w:b/>
          <w:iCs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Cs w:val="26"/>
        </w:rPr>
      </w:pPr>
      <w:r>
        <w:rPr>
          <w:szCs w:val="26"/>
        </w:rPr>
        <w:t xml:space="preserve">В соответствии с Планом основных мероприятий Чувашской Республики в области гражданской обороны, предупреждения и ликвидации чрезвычайных </w:t>
        <w:br/>
        <w:t>ситуаций, обеспечения пожарной безопасности и безопасности людей на водных объектах на 2016 год, утвержденным распоряжением Кабинета Министров                 Чувашской Республики от 29 декабря 2015 года № 873-р, в период с 25 по 27 мая 2016 года на территории г.Чебоксары Чувашской Республики проводится командно-штабное учение (далее – КШУ) по теме: «Действия  органов управления,  сил и средств Чебоксарского городского и объектовых звеньев территориальной подсистемы РСЧС Чувашской Республики при угрозе возникновения или возникновении чрезвычайных ситуаций</w:t>
      </w:r>
      <w:r>
        <w:rPr>
          <w:sz w:val="24"/>
          <w:szCs w:val="24"/>
        </w:rPr>
        <w:t xml:space="preserve"> </w:t>
      </w:r>
      <w:r>
        <w:rPr>
          <w:szCs w:val="26"/>
        </w:rPr>
        <w:t>природного и техногенного характера. Перевод гражданской обороны города с мирного на военное время в условиях применения современных средств поражения».</w:t>
      </w:r>
    </w:p>
    <w:p>
      <w:pPr>
        <w:pStyle w:val="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</w:t>
      </w:r>
      <w:r>
        <w:rPr>
          <w:sz w:val="26"/>
          <w:szCs w:val="26"/>
        </w:rPr>
        <w:t>. В целях качественной подготовки и проведения КШУ назначить                     руководящий состав КШУ из следующих должностных лиц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руководитель КШУ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начальник Главного управления Министерства              Российской Федерации по делам гражданской обороны, чрезвычайным ситуациям и ликвидации последствий стихийных бедствий по Чувашской </w:t>
        <w:br/>
        <w:t xml:space="preserve">Республике – Чувашии (далее – Главное управление МЧС России по Чувашской Республике); 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 КШУ – председатель Государственного комитета Чувашской Республики по делам гражданской обороны и чрезвычайным                      ситуациям (далее – ГКЧС Чувашии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чальник штаба руководства КШУ – заместитель начальника Главного управления МЧС России по Чувашской Республике (по антикризисному управлению).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2. </w:t>
      </w:r>
      <w:r>
        <w:rPr>
          <w:bCs/>
          <w:sz w:val="26"/>
          <w:szCs w:val="26"/>
        </w:rPr>
        <w:t>КШУ провести с привлечением следующих сил и средств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Главного управления МЧС России по Чувашской Республике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ГКЧС Чуваш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перативной группы Правительственной комиссии по предупреждению и ликвидации чрезвычайных ситуаций и обеспечению пожарной безопасности;</w:t>
      </w:r>
    </w:p>
    <w:p>
      <w:pPr>
        <w:pStyle w:val="Normal"/>
        <w:ind w:firstLine="709"/>
        <w:jc w:val="both"/>
        <w:rPr/>
      </w:pPr>
      <w:r>
        <w:rPr>
          <w:szCs w:val="26"/>
        </w:rPr>
        <w:t>автономного учреждения Чувашской Республики дополнительного                   профессионального образования (повышения квалификации) «Учебно-методический центр гражданской защиты» ГКЧС Чуваш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азенного учреждения «Чувашская республиканская поисково-спасательная служба» ГКЧС Чуваш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комиссий по предупреждению и ликвидации чрезвычайных ситуаций и обеспечению пожарной безопасности г.Чебоксары, Калининского, Ленинского и Московского районов г. Чебоксары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омиссий по повышению устойчивости функционирования объектов экономики г.Чебоксары, Калининского, Ленинского и Московского районов г.Чебоксары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эвакуационных комиссий г.Чебоксары, Калининского, Ленинского и Московского районов г.Чебоксары;</w:t>
      </w:r>
    </w:p>
    <w:p>
      <w:pPr>
        <w:pStyle w:val="3"/>
        <w:ind w:firstLine="709"/>
        <w:jc w:val="both"/>
        <w:rPr/>
      </w:pPr>
      <w:r>
        <w:rPr>
          <w:b w:val="false"/>
          <w:bCs/>
          <w:sz w:val="26"/>
          <w:szCs w:val="26"/>
        </w:rPr>
        <w:t>муниципального казенного учреждения «Управление по делам ГО и ЧС               г.Чебоксары»;</w:t>
      </w:r>
    </w:p>
    <w:p>
      <w:pPr>
        <w:pStyle w:val="Normal"/>
        <w:ind w:firstLine="709"/>
        <w:jc w:val="both"/>
        <w:rPr/>
      </w:pPr>
      <w:r>
        <w:rPr>
          <w:szCs w:val="26"/>
        </w:rPr>
        <w:t>федерального государственного казенного учреждения «5 отряд федеральной противопожарной службы по Чувашской Республике-Чувашии»;</w:t>
      </w:r>
    </w:p>
    <w:p>
      <w:pPr>
        <w:pStyle w:val="Normal"/>
        <w:ind w:firstLine="709"/>
        <w:jc w:val="both"/>
        <w:rPr/>
      </w:pPr>
      <w:r>
        <w:rPr>
          <w:szCs w:val="26"/>
        </w:rPr>
        <w:t>аварийно-спасательных служб г.Чебоксары и нештатных аварийно-спасательных формирований организаций, расположенных на территории                      г.Чебоксары;</w:t>
      </w:r>
    </w:p>
    <w:p>
      <w:pPr>
        <w:pStyle w:val="Normal"/>
        <w:ind w:firstLine="709"/>
        <w:jc w:val="both"/>
        <w:rPr/>
      </w:pPr>
      <w:r>
        <w:rPr>
          <w:szCs w:val="26"/>
        </w:rPr>
        <w:t>органов управления, сил и средств Чебоксарского городского звена территориальной подсистемы РСЧС Чувашской Республики;</w:t>
      </w:r>
    </w:p>
    <w:p>
      <w:pPr>
        <w:pStyle w:val="2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едставителей аварийно-спасательных служб Чувашской Республики.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 xml:space="preserve">3. Определить учебными целями </w:t>
      </w:r>
      <w:r>
        <w:rPr>
          <w:bCs/>
          <w:sz w:val="26"/>
          <w:szCs w:val="26"/>
        </w:rPr>
        <w:t>КШУ: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оверку готовности органов управления Чебоксарского городского звена территориальной подсистемы РСЧС Чувашской Республики к проведению своевременного оповещения и сбора при получении информации о возникновении чрезвычайных ситуаций в мирное и военное время, правильной оценке складывающейся обстановки в чрезвычайных ситуациях в мирное и военное время, своевременной выработке предложений для принятия решений председателем комиссии по предупреждению и ликвидации чрезвычайных ситуаций и обеспечению пожарной безопасности г.Чебоксары;</w:t>
      </w:r>
    </w:p>
    <w:p>
      <w:pPr>
        <w:pStyle w:val="Normal"/>
        <w:ind w:firstLine="709"/>
        <w:jc w:val="both"/>
        <w:rPr/>
      </w:pPr>
      <w:r>
        <w:rPr>
          <w:szCs w:val="26"/>
        </w:rPr>
        <w:t>совершенствование практических навыков руководящего состава, органов управления ГО города в проведении мероприятий по защите населения и территории города от чрезвычайных ситуаций в военное время;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оверку готовности руководящего состава ГО города, эвакуационной                    комиссии города к проведению эвакуационных мероприятий в случае угрозы применения «вероятным» противником современных средств поражения по территории города, и организациям, отнесенным к группам по гражданской обороне;</w:t>
      </w:r>
    </w:p>
    <w:p>
      <w:pPr>
        <w:pStyle w:val="Normal"/>
        <w:ind w:firstLine="709"/>
        <w:jc w:val="both"/>
        <w:rPr/>
      </w:pPr>
      <w:r>
        <w:rPr>
          <w:szCs w:val="26"/>
        </w:rPr>
        <w:t>совершенствование навыков руководящего состава, органов управления по делам ГО и ЧС города в осуществлении руководства при переводе системы              гражданской обороны с мирного на военное время, а также привлекаемых                  нештатных формирований в проведении аварийно-спасательных и других                 неотложных работ на территории г.Чебоксары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оверку реальности Плана действий по предупреждению и ликвидации чрезвычайных ситуаций природного и техногенного характера и Плана                       гражданской обороны и защиты населения г.Чебоксары.</w:t>
      </w:r>
    </w:p>
    <w:p>
      <w:pPr>
        <w:pStyle w:val="2"/>
        <w:ind w:firstLine="709"/>
        <w:jc w:val="both"/>
        <w:rPr/>
      </w:pPr>
      <w:r>
        <w:rPr>
          <w:bCs/>
          <w:sz w:val="26"/>
          <w:szCs w:val="26"/>
        </w:rPr>
        <w:t>4.</w:t>
      </w:r>
      <w:r>
        <w:rPr>
          <w:sz w:val="26"/>
          <w:szCs w:val="26"/>
        </w:rPr>
        <w:t> Определить п</w:t>
      </w:r>
      <w:r>
        <w:rPr>
          <w:bCs/>
          <w:sz w:val="26"/>
          <w:szCs w:val="26"/>
        </w:rPr>
        <w:t>рактические мероприятия, отрабатываемые в ходе проведения КШУ: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овещение и сбор руководящего состава ГО и ЧС г.Чебоксары;</w:t>
      </w:r>
    </w:p>
    <w:p>
      <w:pPr>
        <w:pStyle w:val="2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выполнение мероприятий режимов функционирования Чебоксарского городского звена территориальной подсистемы  РСЧС Чувашской Республики и первоочередных мероприятий по гражданской обороне;</w:t>
      </w:r>
    </w:p>
    <w:p>
      <w:pPr>
        <w:pStyle w:val="2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приведение в готовность сил и средств Чебоксарского городского звена   территориальной подсистемы РСЧС Чувашской Республики, сил ГО г.Чебоксары;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ликвидация последствий чрезвычайных ситуаций природного и техногенного характера с привлечением сил и средств Чебоксарского городского звена территориальной подсистемы РСЧС Чувашской Республики;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квидация последствий чрезвычайных ситуаций, связанных с аварийными отключениями объектов энерго- и теплоснабжения районов г.Чебоксары и нарушениями условий жизнедеятельности насе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работа комиссии по предупреждению и ликвидации чрезвычайных ситуаций и обеспечению пожарной безопасности г.Чебоксары по управлению силами и средствами в ходе ликвидации чрезвычайных ситуаций природного, техногенного и биолого-социального характера и связанных с  террористическими актами;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развертывание и организация работы оперативного штаба ликвидации чрезвычайных ситуаций и подвижного пункта управления председателя комиссии по предупреждению и ликвидации чрезвычайных ситуаций и обеспечению пожарной безопасности г.Чебоксары;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ертывание и организация работы элементов системы ГО г.Чебоксары (запасного пункта управления, сборного эвакуационного пункта, защитного сооружения ГО, санитарно-обмывочного пункта, станции обеззараживания транспорта, станции обеззараживания одежды, пункта выдачи средств индивидуальной защиты, пункта временного размещения, подвижного пункта питания);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организация взаимодействия единой дежурно-диспетчерской службой                  г.Чебоксары с Федеральным казенным учреждением «Центр управления в кризисных ситуациях Главного управления МЧС России по Чувашской Республике».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5. Руководителям аварийно-спасательных служб Чувашской Республики: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до начала КШУ оказать методическую помощь городским аварийно-спасательным службам в разработке и корректировке планирующей документации по ГО и ЧС;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в период проведения КШУ направить в администрацию г.Чебоксары представителей служб для оказания практической помощи районным службам г.Чебоксары в отработке мероприятий согласно плану проведения учения.</w:t>
      </w:r>
    </w:p>
    <w:p>
      <w:pPr>
        <w:pStyle w:val="2"/>
        <w:tabs>
          <w:tab w:val="clear" w:pos="720"/>
          <w:tab w:val="left" w:pos="360" w:leader="none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6. Рекомендовать главе администрации г.Чебоксары:</w:t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издать приказ по подготовке руководящего состава, органов управления, </w:t>
        <w:br/>
        <w:t>сил и средств Чебоксарского городского</w:t>
      </w:r>
      <w:r>
        <w:rPr>
          <w:b w:val="false"/>
          <w:bCs/>
          <w:sz w:val="26"/>
          <w:szCs w:val="26"/>
        </w:rPr>
        <w:t xml:space="preserve"> звена </w:t>
      </w:r>
      <w:r>
        <w:rPr>
          <w:b w:val="false"/>
          <w:sz w:val="26"/>
          <w:szCs w:val="26"/>
        </w:rPr>
        <w:t>ТП РСЧС Чувашской Республики, привлекаемых к КШУ, и обеспечить их готовность к проведению КШУ;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спланировать необходимое количество сил и средств для обеспечения              выполнения практических мероприятий в ходе проведения КШУ;</w:t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провести уточнение Плана действий по предупреждению и ликвидации чрезвычайных ситуаций природного и техногенного характера и Плана гражданской обороны и защиты населения г.Чебоксары;</w:t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роверить готовность сил и средств Чебоксарского городского и объектовых звеньев территориальной подсистемы РСЧС Чувашской Республики;</w:t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подготовить места для практической отработки учебных вопросов КШУ, оборудовать места для работы руководства и посредников на КШУ;</w:t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проверить готовность системы связи и оповещения г.Чебоксары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7.</w:t>
      </w:r>
      <w:r>
        <w:rPr>
          <w:szCs w:val="26"/>
        </w:rPr>
        <w:t> Начальнику штаба руководства КШУ о</w:t>
      </w:r>
      <w:r>
        <w:rPr>
          <w:bCs/>
          <w:szCs w:val="26"/>
        </w:rPr>
        <w:t xml:space="preserve">беспечить </w:t>
      </w:r>
      <w:r>
        <w:rPr>
          <w:szCs w:val="26"/>
        </w:rPr>
        <w:t>в ходе проведения КШУ организацию управления и</w:t>
      </w:r>
      <w:r>
        <w:rPr>
          <w:bCs/>
          <w:szCs w:val="26"/>
        </w:rPr>
        <w:t xml:space="preserve"> с</w:t>
      </w:r>
      <w:r>
        <w:rPr>
          <w:szCs w:val="26"/>
        </w:rPr>
        <w:t>вязи согласно имеющейся схемы с использованием таблиц сигналов, формализованных документов, позывных должностных лиц.</w:t>
      </w:r>
    </w:p>
    <w:p>
      <w:pPr>
        <w:pStyle w:val="Normal"/>
        <w:ind w:firstLine="709"/>
        <w:jc w:val="both"/>
        <w:rPr/>
      </w:pPr>
      <w:r>
        <w:rPr>
          <w:szCs w:val="26"/>
        </w:rPr>
        <w:t>8. Осуществить в ходе проведения КШУ следующие меры безопасности: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всем участникам КШУ строго соблюдать меры безопасности, особенно при передвижении на автотранспорте;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вся отрабатываемая документация должна иметь пометку «По учению».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9. </w:t>
      </w:r>
      <w:r>
        <w:rPr>
          <w:bCs/>
          <w:sz w:val="26"/>
          <w:szCs w:val="26"/>
        </w:rPr>
        <w:t>Ввести ограничения на период проведения КШУ: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не отрабатывать мероприятия, не предусмотренные настоящим Организационным указанием и планом проведения КШУ;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не использовать сигналы управления, систему оповещения, связи и управления военного времени;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не приводить в готовность автотранспортную технику и средства связи     мобилизационного резерв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Cs w:val="26"/>
        </w:rPr>
        <w:t>10. Определить форму одежды для руководителей, посредников и участников КШУ – полевая МЧС (по сезону)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Cs w:val="26"/>
        </w:rPr>
        <w:t>11.</w:t>
      </w:r>
      <w:r>
        <w:rPr>
          <w:szCs w:val="26"/>
          <w:lang w:val="en-US"/>
        </w:rPr>
        <w:t> </w:t>
      </w:r>
      <w:r>
        <w:rPr>
          <w:szCs w:val="26"/>
        </w:rPr>
        <w:t>Установить срок готовности к проведению КШУ – 20 мая 2016 год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Cs w:val="26"/>
        </w:rPr>
        <w:t>12. Отнести расходы финансовых и материальных средств на подготовку и проведение КШУ за счет средств органов исполнительной власти Чувашской Республики и органов местного самоуправления в Чувашской Республике, запланированных на проведение мероприятий по гражданской обороне и предупреждению чрезвычайных ситуаций в порядке, установленном постановлением Правительства Российской Федерации от 16 марта 2000 года             № 227 «О возмещении расходов на подготовку и проведение мероприятий по гражданской обороне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3. Контроль за выполнением мероприятий по подготовке и проведению КШУ возложить на начальника штаба руководства КШУ – заместителя начальника Главного управления МЧС России по Чувашской Республике (по антикризисному управлению)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 Кабинета Министров Чувашской Республики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Cs w:val="26"/>
              </w:rPr>
            </w:pPr>
            <w:r>
              <w:rPr>
                <w:szCs w:val="26"/>
              </w:rPr>
              <w:t>И.Моторин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885" w:right="884" w:hanging="0"/>
      <w:jc w:val="center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1026" w:hanging="0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2">
    <w:name w:val="Char Char2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ind w:firstLine="744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51:00Z</dcterms:created>
  <dc:creator>новиков</dc:creator>
  <dc:description/>
  <cp:keywords/>
  <dc:language>en-US</dc:language>
  <cp:lastModifiedBy>Windows 7</cp:lastModifiedBy>
  <cp:lastPrinted>2016-04-21T11:20:00Z</cp:lastPrinted>
  <dcterms:modified xsi:type="dcterms:W3CDTF">2016-04-25T06:57:00Z</dcterms:modified>
  <cp:revision>69</cp:revision>
  <dc:subject/>
  <dc:title/>
</cp:coreProperties>
</file>