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2860</wp:posOffset>
            </wp:positionH>
            <wp:positionV relativeFrom="paragraph">
              <wp:posOffset>-19240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БИНЕТ МИНИСТРОВ</w:t>
      </w:r>
    </w:p>
    <w:p>
      <w:pPr>
        <w:pStyle w:val="Heading1"/>
        <w:rPr/>
      </w:pPr>
      <w:r>
        <w:rPr>
          <w:sz w:val="26"/>
          <w:szCs w:val="26"/>
        </w:rPr>
        <w:t xml:space="preserve">ЧУВАШСКОЙ РЕСПУБЛИК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>ОРГАНИЗАЦИОННОЕ УКАЗ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szCs w:val="26"/>
        </w:rPr>
        <w:t xml:space="preserve">по подготовке и проведению командно-штабной тренировки </w:t>
      </w:r>
      <w:r>
        <w:rPr>
          <w:b/>
        </w:rPr>
        <w:t xml:space="preserve">с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руководящим составом, силами и средствами Козловского районного зв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</w:rPr>
        <w:t xml:space="preserve"> </w:t>
      </w:r>
      <w:r>
        <w:rPr>
          <w:b/>
          <w:szCs w:val="26"/>
        </w:rPr>
        <w:t>территориальной подсистемы Чувашской Республики едино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государственной системы предупреждения и ликвидации чрезвычайных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ситуаций </w:t>
      </w:r>
      <w:r>
        <w:rPr>
          <w:b/>
        </w:rPr>
        <w:t>14-15 августа 2014 год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 15 » июля 2014 г.</w:t>
        <w:tab/>
        <w:tab/>
        <w:tab/>
        <w:tab/>
        <w:tab/>
        <w:tab/>
        <w:tab/>
        <w:tab/>
        <w:tab/>
        <w:t xml:space="preserve">№ 12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. Чебоксары</w:t>
      </w:r>
    </w:p>
    <w:p>
      <w:pPr>
        <w:pStyle w:val="Normal"/>
        <w:ind w:firstLine="709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Cs w:val="26"/>
        </w:rPr>
        <w:t xml:space="preserve">В соответствии с Планом основных мероприятий Чувашской Республики в области гражданской обороны, предупреждения и ликвидации чрезвычайных </w:t>
        <w:br/>
        <w:t>ситуаций, обеспечения пожарной безопасности и безопасности людей на водных объектах на 2014 год, утвержденным распоряжением Кабинета Министров Чувашской Республики от 25 декабря 2013 г. № 771-р, в период с 14 по 15 августа 2014 г. на территории Козловского района Чувашской Республики проводится командно-штабная тренировка (далее – КШТ) с руководящим составом, силами и средствами Козловского 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по теме:</w:t>
      </w:r>
      <w:r>
        <w:rPr/>
        <w:t xml:space="preserve"> «Действия руководящего состава ГО и ЧС, сил и средств Козловского районного звена ТП РСЧС Чувашской Республики по предупреждению и ликвидации ЧС природного, техногенного, биолого-социаль</w:t>
        <w:softHyphen/>
        <w:t>ного характера и связанных с террористическими актами»</w:t>
      </w:r>
      <w:r>
        <w:rPr>
          <w:szCs w:val="26"/>
        </w:rPr>
        <w:t>.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В целях качественной подготовки и проведения КШТ назначить руководящий состав КШТ из следующих должностных лиц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КШТ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.Ю. Антон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ачальник Главного управления </w:t>
        <w:br/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по Чувашской </w:t>
        <w:br/>
        <w:t xml:space="preserve">Республике – Чувашии (далее – Главное управление МЧС России по Чувашской Республике);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КШТ – В.И. Петров – председатель Государственного комитета Чувашской Республики по делам гражданской обороны и чрезвычайным ситуациям (далее – ГКЧС Чувашии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начальник штаба руководства КШТ – </w:t>
      </w:r>
      <w:hyperlink r:id="rId3">
        <w:r>
          <w:rPr>
            <w:rStyle w:val="InternetLink"/>
          </w:rPr>
          <w:t xml:space="preserve">заместитель начальника Главного управления МЧС России по Чувашской Республике </w:t>
        </w:r>
        <w:r>
          <w:rPr>
            <w:rStyle w:val="InternetLink"/>
            <w:szCs w:val="26"/>
          </w:rPr>
          <w:t>– Чувашии</w:t>
        </w:r>
        <w:r>
          <w:rPr>
            <w:rStyle w:val="InternetLink"/>
          </w:rPr>
          <w:t xml:space="preserve"> (по антикризисному управлению)</w:t>
        </w:r>
      </w:hyperlink>
      <w:r>
        <w:rPr>
          <w:szCs w:val="26"/>
        </w:rPr>
        <w:t xml:space="preserve"> – А.В. Саенко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КШТ провести с привлечением следующих сил и средств:</w:t>
      </w:r>
    </w:p>
    <w:p>
      <w:pPr>
        <w:pStyle w:val="Normal"/>
        <w:ind w:firstLine="709"/>
        <w:jc w:val="both"/>
        <w:rPr/>
      </w:pPr>
      <w:r>
        <w:rPr>
          <w:szCs w:val="26"/>
        </w:rPr>
        <w:t>Главного управления МЧС России по Чувашской Республик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перативной группы Правительственной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автономного учреждения Чувашской Республики дополнительного профессионального образования (повышения квалификации) «Учебно-методический центр гражданской защиты» ГКЧС Чуваш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зенного учреждения «Чувашская республиканская поисково-спасательная служба» 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миссии по предупреждению и ликвидации чрезвычайных ситуаций и обеспечению пожарной безопасности Козлов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миссии по повышению устойчивости функционирования организаций Козлов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эвакуационной комиссии Козловского района; </w:t>
      </w:r>
    </w:p>
    <w:p>
      <w:pPr>
        <w:pStyle w:val="3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сектор специальных программ </w:t>
      </w:r>
      <w:r>
        <w:rPr>
          <w:b w:val="false"/>
          <w:sz w:val="26"/>
          <w:szCs w:val="26"/>
        </w:rPr>
        <w:t>администрации</w:t>
      </w:r>
      <w:r>
        <w:rPr>
          <w:b w:val="false"/>
          <w:bCs/>
          <w:sz w:val="26"/>
          <w:szCs w:val="26"/>
        </w:rPr>
        <w:t xml:space="preserve"> Козловского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жарная часть № 30 Федерального государственного казенного учреждения</w:t>
      </w:r>
      <w:r>
        <w:rPr>
          <w:bCs/>
          <w:szCs w:val="26"/>
        </w:rPr>
        <w:t xml:space="preserve"> «9 отряд федеральной противопожарной службы по Чувашской Республике»</w:t>
      </w:r>
      <w:r>
        <w:rPr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Cs w:val="26"/>
        </w:rPr>
        <w:t>аварийно-спасательных служб  Козловского  района и нештатных аварийно-спасательных формирований организаций, расположенных на территории Козлов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ов управления, сил и средств гражданской обороны, Козловского районного звена ТП РСЧС Чувашской Республики;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тавителей аварийно-спасательных служб Чувашской Республики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Определить учебными целями </w:t>
      </w:r>
      <w:r>
        <w:rPr>
          <w:bCs/>
          <w:sz w:val="26"/>
          <w:szCs w:val="26"/>
        </w:rPr>
        <w:t>КШТ: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рку готовности органов управления по делам ГО и ЧС, системы оповещения и связи района к своевременному сбору, оценке складывающейся обстановки в чрезвычайных ситуациях в мирное и военное время, выработке предложений для принятия решений председателем комиссии по предупреждению и ликвидации чрезвычайных ситуаций и обеспечению пожарной безопасности Козлов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ершенствование практических навыков руководящего состава, органов управления ГО и ЧС в проведении мероприятий по защите населения и территории района от чрезвычайных ситуаций в мирное и военное время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рку готовности руководящего состава района, эвакоприемной комиссии района к действиям по приему отселенной части населения республики в случае угрозы применения «вероятным» противником современных средств поражения по территориям, отнесенным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ершенствование навыков руководящего состава, органов управления по делам ГО и ЧС района в осуществлении руководства при переводе системы гражданской обороны с мирного на военное время, а также привлекаемых нештатных формирований в проведении аварийно-спасательных и других неотложных работ на территории Козловск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верку реальности Плана действий по предупреждению и ликвидации чрезвычайных ситуаций природного и техногенного характера и Плана гражданской обороны Козловск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ind w:firstLine="709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> Определить п</w:t>
      </w:r>
      <w:r>
        <w:rPr>
          <w:bCs/>
          <w:sz w:val="26"/>
          <w:szCs w:val="26"/>
        </w:rPr>
        <w:t>рактическими мероприятиями, отрабатываемыми в ходе проведения КШТ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оповещение и сбор руководящего состава муниципальных образований и организаций Козловского района;</w:t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выполнение мероприятий режимов функционирования звена ТП РСЧС          Чувашской Республики Козловского  района и первоочередных мероприятий гражданской обороны;</w:t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приведение в готовность сил и средств Козловского районного звена ТП РСЧС Чувашской Республики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ботку: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практических мероприятий по ликвидации последствий чрезвычайных ситуаций природного и техногенного характера с привлечением сил и средств Козловского районного звена ТП РСЧС Чувашской Республики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мероприятий по организации ликвидации последствий чрезвычайных ситуаций, связанных с аварийными отключениями объектов энерго- и теплоснабжения населенных пунктов и нарушениями условий жизнедеятельности населения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вопросов развертывания и организации работы элементов системы ГО                Козловского  района (подвижного пункта питания, санитарно-обмывочного пункта, станции обеззараживания техники, пункта выдачи населению средств                индивидуальной защиты, приемно-эвакуационного пункта, защитного                                   сооружения ГО)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ации работы комиссии по предупреждению и ликвидации чрезвычайных ситуаций и обеспечению пожарной безопасности Козловского района по управлению силами и средствами в ходе ликвидации чрезвычайных ситуаций природного, техногенного и биолого-социального характера и связанных с террористическими актами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развертывания и организации работы оперативного штаба ликвидации чрезвычайных ситуаций и подвижного пункта управления председателя комиссии по предупреждению и ликвидации чрезвычайных ситуаций и обеспечению пожарной безопасности Козловского района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заимодействия Федерального казенного учреждения «Центр управления в кризисных ситуациях Главного управления МЧС России по Чувашской Республике» с единой дежурно-диспетчерской службой Козловского района.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Руководителям аварийно-спасательных служб Чувашской Республики: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до начала КШТ оказать методическую помощь районным аварийно-спасательным службам в разработке и корректировке планирующей документации по ГО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роведения КШТ направить в администрацию  Козловского района представителей служб для оказания практической  помощи районным службам в отработке мероприятий согласно плану учения.</w:t>
      </w:r>
    </w:p>
    <w:p>
      <w:pPr>
        <w:pStyle w:val="2"/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> Рекомендовать главе администрации Козловского района                           (В.Н. Колумб):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издать приказ по подготовке руководящего состава, органов управления, </w:t>
        <w:br/>
        <w:t>сил и средств Козловского районного</w:t>
      </w:r>
      <w:r>
        <w:rPr>
          <w:b w:val="false"/>
          <w:bCs/>
          <w:sz w:val="26"/>
          <w:szCs w:val="26"/>
        </w:rPr>
        <w:t xml:space="preserve"> звена </w:t>
      </w:r>
      <w:r>
        <w:rPr>
          <w:b w:val="false"/>
          <w:sz w:val="26"/>
          <w:szCs w:val="26"/>
        </w:rPr>
        <w:t>ТП РСЧС Чувашской Республики, привлекаемых к КШТ, и обеспечить их готовность к проведению КШТ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спланировать необходимое количество сил и средств для обеспечения выполнения практических мероприятий в ходе проведения КШТ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овести уточнение Плана действий по предупреждению и ликвидации чрезвычайных ситуаций природного и техногенного характера и Плана гражданской обороны </w:t>
      </w:r>
      <w:r>
        <w:rPr>
          <w:b w:val="false"/>
          <w:sz w:val="26"/>
          <w:szCs w:val="26"/>
        </w:rPr>
        <w:t>Козловского</w:t>
      </w:r>
      <w:r>
        <w:rPr>
          <w:b w:val="false"/>
          <w:bCs/>
          <w:sz w:val="26"/>
          <w:szCs w:val="26"/>
        </w:rPr>
        <w:t xml:space="preserve"> района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роверить готовность сил и средств районного звена ТП РСЧС Чувашской Республики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одготовить места для отработки практических учебных вопросов КШТ, оборудовать места для работы руководства и посредников на КШТ, организовать их размещение, питание, отдых, медицинское обслуживание и обеспечение автотранспортом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оверить готовность системы связи и оповещения </w:t>
      </w:r>
      <w:r>
        <w:rPr>
          <w:b w:val="false"/>
          <w:sz w:val="26"/>
          <w:szCs w:val="26"/>
        </w:rPr>
        <w:t>Козловского</w:t>
      </w:r>
      <w:r>
        <w:rPr>
          <w:b w:val="false"/>
          <w:bCs/>
          <w:sz w:val="26"/>
          <w:szCs w:val="26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6"/>
        </w:rPr>
        <w:t>7.</w:t>
      </w:r>
      <w:r>
        <w:rPr>
          <w:szCs w:val="26"/>
        </w:rPr>
        <w:t> Начальнику штаба руководства КШТ (А.В. Саенко) о</w:t>
      </w:r>
      <w:r>
        <w:rPr>
          <w:bCs/>
          <w:szCs w:val="26"/>
        </w:rPr>
        <w:t xml:space="preserve">беспечить </w:t>
      </w:r>
      <w:r>
        <w:rPr>
          <w:szCs w:val="26"/>
        </w:rPr>
        <w:t>в ходе проведения КШТ организацию управления и</w:t>
      </w:r>
      <w:r>
        <w:rPr>
          <w:bCs/>
          <w:szCs w:val="26"/>
        </w:rPr>
        <w:t xml:space="preserve"> с</w:t>
      </w:r>
      <w:r>
        <w:rPr>
          <w:szCs w:val="26"/>
        </w:rPr>
        <w:t>вязи согласно имеющейся схеме с использованием таблиц сигналов, формализованных документов, позывных должностных лиц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8.</w:t>
      </w:r>
      <w:r>
        <w:rPr>
          <w:szCs w:val="26"/>
        </w:rPr>
        <w:t> Осуществить в ходе проведения КШТ следующие меры безопасности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сем участникам КШТ строго соблюдать меры безопасности, особенно при передвижении на автотранспорте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ся отрабатываемая документация должна иметь пометку «По тренировке»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Ввести ограничения на период проведения КШТ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отрабатывать мероприятия, не предусмотренные настоящим Организационным указанием и планом проведения КШТ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использовать сигналы управления, систему оповещения, связи и управления военного времени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приводить в готовность автотранспортную технику и средства связи     мобилизационного резер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0.</w:t>
      </w:r>
      <w:r>
        <w:rPr>
          <w:szCs w:val="26"/>
        </w:rPr>
        <w:t> Определить форму одежды для руководителей, посредников и участников КШТ – летняя, полева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1.</w:t>
      </w:r>
      <w:r>
        <w:rPr>
          <w:szCs w:val="26"/>
          <w:lang w:val="en-US"/>
        </w:rPr>
        <w:t> </w:t>
      </w:r>
      <w:r>
        <w:rPr>
          <w:szCs w:val="26"/>
        </w:rPr>
        <w:t>Установить срок готовности к проведению КШТ – 11 августа 2014 го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2.</w:t>
      </w:r>
      <w:r>
        <w:rPr>
          <w:szCs w:val="26"/>
        </w:rPr>
        <w:t> Отнести расходы финансовых и материальных средств на подготовку и проведение КШТ за счет средств органов исполнительной власти Чувашской Республики и органов местного самоуправления в Чувашской Республике, запланированных на проведение мероприятий по гражданской обороне и предупреждению чрезвычайных ситуаций в порядке, установленном постановлением Правительства Российской Федерации от 16 марта 2000 г. № 227 «О возмещении расходов на подготовку и проведение мероприятий по гражданской обороне»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13.</w:t>
      </w:r>
      <w:r>
        <w:rPr>
          <w:szCs w:val="26"/>
        </w:rPr>
        <w:t xml:space="preserve"> Контроль за выполнением мероприятий по подготовке и проведению КШТ возложить на начальника штаба руководства КШТ – </w:t>
      </w:r>
      <w:hyperlink r:id="rId4">
        <w:r>
          <w:rPr>
            <w:rStyle w:val="InternetLink"/>
          </w:rPr>
          <w:t>заместителя начальника Главного управления МЧС России по Чувашской Республике – Чувашии (по антикризисному управлению)</w:t>
        </w:r>
      </w:hyperlink>
      <w:r>
        <w:rPr>
          <w:szCs w:val="26"/>
        </w:rPr>
        <w:t xml:space="preserve"> – А.В. Саенко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едседатель Кабинета Министров Чувашской Республик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И.Моторин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885" w:right="884" w:hanging="0"/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026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-142" w:leader="none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74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203&amp;id=7045" TargetMode="External"/><Relationship Id="rId4" Type="http://schemas.openxmlformats.org/officeDocument/2006/relationships/hyperlink" Target="http://gov.cap.ru/Person.aspx?gov_id=203&amp;id=70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50:00Z</dcterms:created>
  <dc:creator>новиков</dc:creator>
  <dc:description/>
  <cp:keywords/>
  <dc:language>en-US</dc:language>
  <cp:lastModifiedBy>Admin</cp:lastModifiedBy>
  <cp:lastPrinted>2014-07-15T07:59:00Z</cp:lastPrinted>
  <dcterms:modified xsi:type="dcterms:W3CDTF">2014-07-22T13:50:00Z</dcterms:modified>
  <cp:revision>2</cp:revision>
  <dc:subject/>
  <dc:title> </dc:title>
</cp:coreProperties>
</file>