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одготовке и проведению командно-штабной тренировки с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уководящим составом, силами и средствами Комсомольского районного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вена ТП РСЧС Чувашской Республики по теме «Действия руководящего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состава ГО и ЧС, сил и средств Комсомольского районного звена ТП РСЧС Чувашской Республики по предупреждению и ликвидации ЧС природного и техногенного характера и связанных с террористическими актами»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3-14 ноября 2014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20 » октября 2014 г.</w:t>
        <w:tab/>
        <w:tab/>
        <w:tab/>
        <w:tab/>
        <w:tab/>
        <w:tab/>
        <w:tab/>
        <w:tab/>
        <w:tab/>
        <w:t xml:space="preserve">№ 21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</w:t>
        <w:br/>
        <w:t>ситуаций, обеспечения пожарной безопасности и безопасности людей на водных объектах на 2014 год, утвержденным распоряжением Кабинета Министров                 Чувашской Республики от 25 декабря 2013 г. № 771-р, в период с 13 по 14 ноября                 2014 г. на территории Комсомольского района Чувашской Республики проводится командно-штабная тренировка с руководящим составом, силами и средствами Комсомольского районного звена ТП РСЧС Чувашской Республики по теме «Действия руководящего состава ГО и ЧС, сил и средств Комсомольского районного звена ТП РСЧС Чувашской Республики по предупреждению и ликвидации ЧС природного и техногенного характера и связанных с террористическими актами».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В целях качественной подготовки и проведения КШТ назначить                     руководящий состав КШТ из следующих должностных лиц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руководитель КШТ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Главного управления Министерства              Российской Федерации по делам гражданской обороны, чрезвычайным ситуациям и ликвидации последствий стихийных бедствий по Чувашской </w:t>
        <w:br/>
        <w:t xml:space="preserve">Республике – Чувашии (далее – Главное управление МЧС России по Чувашской Республике)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КШТ – председатель Государственного комитета Чувашской Республики по делам гражданской обороны и чрезвычайным                      ситуациям (далее – ГКЧС Чувашии);</w:t>
      </w:r>
    </w:p>
    <w:p>
      <w:pPr>
        <w:pStyle w:val="Normal"/>
        <w:ind w:firstLine="709"/>
        <w:jc w:val="both"/>
        <w:rPr/>
      </w:pPr>
      <w:r>
        <w:rPr>
          <w:szCs w:val="26"/>
        </w:rPr>
        <w:t>начальник штаба руководства КШТ – заместитель начальника Главного управления (по защите, мониторингу и предупреждению чрезвычайных ситуаций) – начальник управления гражданской защиты Главного управления МЧС России по Чувашской Республике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КШТ провести с привлечением следующих сил и средств:</w:t>
      </w:r>
    </w:p>
    <w:p>
      <w:pPr>
        <w:pStyle w:val="Normal"/>
        <w:ind w:firstLine="709"/>
        <w:jc w:val="both"/>
        <w:rPr/>
      </w:pPr>
      <w:r>
        <w:rPr>
          <w:szCs w:val="26"/>
        </w:rPr>
        <w:t>Главного управления МЧС России по Чувашской Республик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еративной группы Правительственно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тономного учреждения Чувашской Республики дополнительного                  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зенного учреждения «Чувашская республиканская поисково-спасатель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редупреждению и ликвидации чрезвычайных ситуаций и обеспечению пожарной безопасности Комсомоль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овышению устойчивости функционирования организаций</w:t>
        <w:br/>
        <w:t>Комсомольского района;</w:t>
      </w:r>
    </w:p>
    <w:p>
      <w:pPr>
        <w:pStyle w:val="3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сектор специальных программ </w:t>
      </w:r>
      <w:r>
        <w:rPr>
          <w:b w:val="false"/>
          <w:sz w:val="26"/>
          <w:szCs w:val="26"/>
        </w:rPr>
        <w:t>администрации</w:t>
      </w:r>
      <w:r>
        <w:rPr>
          <w:b w:val="false"/>
          <w:bCs/>
          <w:sz w:val="26"/>
          <w:szCs w:val="26"/>
        </w:rPr>
        <w:t xml:space="preserve"> Комсомоль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пожарной части № 31 казенного учреждения Чувашской Республики          «Чувашская республиканская противопожар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арийно-спасательных служб Комсомольского района и нештатных аварийно-спасательных формирований организаций, расположенных на территории                      Комсомоль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ов управления, сил и средств гражданской обороны Комсомольского городского звена ТП РСЧС Чувашской Республики;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ителей аварийно-спасательных служб Чувашской Республики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Определить учебными целями </w:t>
      </w:r>
      <w:r>
        <w:rPr>
          <w:bCs/>
          <w:sz w:val="26"/>
          <w:szCs w:val="26"/>
        </w:rPr>
        <w:t>КШТ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органов управления по делам ГО и ЧС, системы               оповещения и связи района к своевременному сбору, оценке складывающейся            обстановки в чрезвычайных ситуациях в мирное и военное время, выработке                предложений для принятия решений председателем комиссии по предупреждению и ликвидации чрезвычайных ситуаций и обеспечению пожарной безопасности                Комсомоль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практических навыков руководящего состава, органов управления ГО и ЧС в проведении мероприятий по защите населения и территории района от чрезвычайных ситуаций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руководящего состава района, эвакоприемной                    комиссии района к действиям по приему отселенной части населения республики в случае угрозы применения «вероятным» противником современных средств                поражения по территориям, отнесенным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навыков руководящего состава, органов управления по делам ГО и ЧС района в осуществлении руководства при переводе системы              гражданской обороны с мирного на военное время, а также привлекаемых                  нештатных формирований в проведении аварийно-спасательных и других                 неотложных работ на территории Комсомоль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рку реальности Плана действий по предупреждению и ликвидации чрезвычайных ситуаций природного и техногенного характера и Плана                       гражданской обороны Комсомоль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> 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дения КШТ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оповещение и сбор руководящего состава муниципальных образований и   организаций Комсомольского района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выполнение мероприятий режимов функционирования Комсомольского             городского звена ТП РСЧС Чувашской Республики и первоочередных мероприятий гражданской обороны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приведение в готовность сил и средств Комсомольского городского звена ТП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ботку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актических мероприятий по ликвидации последствий чрезвычайных          ситуаций природного и техногенного характера с привлечением сил и средств            Комсомольского городского звена ТП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мероприятий по организации ликвидации последствий чрезвычайных               ситуаций, связанных с аварийными отключениями объектов энерго- и теплоснабжения населенных пунктов и нарушениями условий жизнедеятельности населения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опросов развертывания и организации работы элементов системы ГО                Комсомольского района (подвижного пункта питания, подвижного пункта вещевого снабжения, санитарно-обмывочного пункта, станции обеззараживания техники, пункта выдачи населению средств индивидуальной защиты, приемно-эвакуационного пункта, защитного сооружения ГО)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и работы комиссии по предупреждению и ликвидации                чрезвычайных ситуаций и обеспечению пожарной безопасности Комсомольского района по управлению силами и средствами в ходе ликвидации чрезвычайных ситуаций природного, техногенного и биолого-социального характера и связанных с                   террористическими актам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развертывания и организации работы оперативного штаба ликвидации             чрезвычайных ситуаций и подвижного пункта управления председателя комиссии по предупреждению и ликвидации чрезвычайных ситуаций и обеспечению                  пожарной безопасности Комсомольского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организации взаимодействия Федерального казенного учреждения «Центр управления в кризисных ситуациях Главного управления МЧС России по                    Чувашской Республике» с единой дежурно-диспетчерской службой Комсомольского района.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уководителям аварийно-спасательных служб Чувашской Республики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до начала КШТ оказать методическую помощь районным аварийно-спасательным службам в разработке и корректировке планирующей документации по ГО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 день проведения КШТ направить в администрацию  Комсомольского района представителей служб для оказания практической  помощи районным службам в отработке мероприятий согласно плану учения.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 Рекомендовать главе администрации Комсомольского района: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издать приказ по подготовке руководящего состава, органов управления, </w:t>
        <w:br/>
        <w:t>сил и средств Комсомольского городского</w:t>
      </w:r>
      <w:r>
        <w:rPr>
          <w:b w:val="false"/>
          <w:bCs/>
          <w:sz w:val="26"/>
          <w:szCs w:val="26"/>
        </w:rPr>
        <w:t xml:space="preserve"> звена </w:t>
      </w:r>
      <w:r>
        <w:rPr>
          <w:b w:val="false"/>
          <w:sz w:val="26"/>
          <w:szCs w:val="26"/>
        </w:rPr>
        <w:t>ТП РСЧС Чувашской Республики, привлекаемых к КШТ, и обеспечить их готовность к проведению КШТ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спланировать необходимое количество сил и средств для обеспечения              выполнения практических мероприятий в ходе проведения КШТ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сти уточнение Плана действий по предупреждению и ликвидации чрезвычайных ситуаций природного и техногенного характера и Плана гражданской обороны Комсомольского района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рить готовность сил и средств городского звена ТП РСЧС Чувашской Республики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одготовить места для отработки практических учебных вопросов КШТ, оборудовать места для работы руководства и посредников на КШТ, организовать их размещение, питание, отдых, медицинское обслуживание и обеспечение автотранспортом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рить готовность системы связи и оповещения Комсомольск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6"/>
        </w:rPr>
        <w:t>7.</w:t>
      </w:r>
      <w:r>
        <w:rPr>
          <w:szCs w:val="26"/>
        </w:rPr>
        <w:t> Начальнику штаба руководства КШТ о</w:t>
      </w:r>
      <w:r>
        <w:rPr>
          <w:bCs/>
          <w:szCs w:val="26"/>
        </w:rPr>
        <w:t xml:space="preserve">беспечить </w:t>
      </w:r>
      <w:r>
        <w:rPr>
          <w:szCs w:val="26"/>
        </w:rPr>
        <w:t>в ходе проведения КШТ организацию управления и</w:t>
      </w:r>
      <w:r>
        <w:rPr>
          <w:bCs/>
          <w:szCs w:val="26"/>
        </w:rPr>
        <w:t xml:space="preserve"> с</w:t>
      </w:r>
      <w:r>
        <w:rPr>
          <w:szCs w:val="26"/>
        </w:rPr>
        <w:t>вязи согласно имеющейся схеме с использованием таблиц сигналов, формализованных документов, позывных должностных лиц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8.</w:t>
      </w:r>
      <w:r>
        <w:rPr>
          <w:szCs w:val="26"/>
        </w:rPr>
        <w:t> Осуществить в ходе проведения КШТ следующие меры безопасности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ем участникам КШТ строго соблюдать меры безопасности, особенно при передвижении на автотранспорте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тренировке»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вести ограничения на период проведения КШТ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отрабатывать мероприятия, не предусмотренные настоящим Организационным указанием и планом проведения КШТ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использовать сигналы управления, систему оповещения, связи и управления военного времени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приводить в готовность автотранспортную технику и средства связи     мобилизационного резер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> Определить форму одежды для руководителей, посредников и участников КШТ – зимняя, полева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1.</w:t>
      </w:r>
      <w:r>
        <w:rPr>
          <w:szCs w:val="26"/>
          <w:lang w:val="en-US"/>
        </w:rPr>
        <w:t> </w:t>
      </w:r>
      <w:r>
        <w:rPr>
          <w:szCs w:val="26"/>
        </w:rPr>
        <w:t>Установить срок готовности к проведению КШТ – 10 ноября 2014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2.</w:t>
      </w:r>
      <w:r>
        <w:rPr>
          <w:szCs w:val="26"/>
        </w:rPr>
        <w:t> Отнести расходы финансовых и материальных средств на подготовку и проведение КШТ за счет средств органов исполнительной власти Чувашской Республики и органов местного самоуправления в Чувашской Республике, запланирова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13.</w:t>
      </w:r>
      <w:r>
        <w:rPr>
          <w:szCs w:val="26"/>
        </w:rPr>
        <w:t> Контроль за выполнением мероприятий по подготовке и проведению КШТ возложить на начальника штаба руководства КШТ – заместителя начальника Главного управления (по защите, мониторингу и предупреждению чрезвычайных ситуаций) – начальника управления гражданской защиты Главного управления МЧС России по Чувашской Республик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седатель Кабинета Министров Чувашской Республик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И.Моторин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8:00Z</dcterms:created>
  <dc:creator>новиков</dc:creator>
  <dc:description/>
  <cp:keywords/>
  <dc:language>en-US</dc:language>
  <cp:lastModifiedBy>Windows 7</cp:lastModifiedBy>
  <cp:lastPrinted>2014-10-15T10:23:00Z</cp:lastPrinted>
  <dcterms:modified xsi:type="dcterms:W3CDTF">2014-10-27T06:11:00Z</dcterms:modified>
  <cp:revision>4</cp:revision>
  <dc:subject/>
  <dc:title/>
</cp:coreProperties>
</file>