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2860</wp:posOffset>
            </wp:positionH>
            <wp:positionV relativeFrom="paragraph">
              <wp:posOffset>-1924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одготовке и проведению командно-штабной тренировки с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руководящим составом, силами и средствами Шемуршинского районног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звена территориальной подсистемы Чувашской Республики единой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>ситуаций 16-17 мая 2013 года</w:t>
      </w:r>
    </w:p>
    <w:p>
      <w:pPr>
        <w:pStyle w:val="Normal"/>
        <w:ind w:firstLine="709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 17 » апреля 2013 г.</w:t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 Чебоксары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</w:t>
        <w:br/>
        <w:t>ситуаций, обеспечения пожарной безопасности и безопасности людей на водных объектах на 2013 год, утвержденным распоряжением Кабинета Министров Чувашской Республики от 28 декабря 2012 г. № 645-р, в период с 16 по 17 мая 2013 г. на территории Шемуршинского района Чувашской Республики проводится командно-штабная тренировка (далее – КШТ) с руководящим составом, силами и средствами Шемурш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по теме: «Действия руководящего состава гражданской обороны, сил и средств Шемуршинского районного звена ТП РСЧС Чувашской Республики по предупреждению и ликвидации чрезвычайных ситуаций природного, техногенного, биолого-социального характера и связанных с террористическими актами».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В целях качественной подготовки и проведения КШТ назначить руководящий состав КШТ из следующих должностных лиц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КШТ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Ю. Антон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 Главного управления </w:t>
        <w:br/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по Чувашской </w:t>
        <w:br/>
        <w:t xml:space="preserve">Республике – Чувашии (далее – Главное управление МЧС России по Чувашской Республике);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КШТ – В.И. Петров – председатель Государственного комитета Чувашской Республики по делам гражданской обороны и чрезвычайным ситуациям (далее – ГКЧС Чувашии);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начальник штаба руководства КШТ – заместитель начальника Главного управления (по защите, мониторингу и предупреждению чрезвычайных ситуаций)– начальник управления гражданской защиты Главного управления МЧС России </w:t>
        <w:br/>
        <w:t>по Чувашской Республике – Чувашии Ю.В. Антонов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КШТ провести с привлечением следующих сил и средств:</w:t>
      </w:r>
    </w:p>
    <w:p>
      <w:pPr>
        <w:pStyle w:val="Normal"/>
        <w:ind w:firstLine="709"/>
        <w:jc w:val="both"/>
        <w:rPr/>
      </w:pPr>
      <w:r>
        <w:rPr>
          <w:szCs w:val="26"/>
        </w:rPr>
        <w:t>Главного управления МЧС России по Чувашской Республик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перативной группы Правительственной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тономного учреждения Чувашской Республики дополнительного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зенного учреждения «Чувашская республиканская поисково-спасатель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редупреждению и ликвидации чрезвычайных ситуаций и обеспечению пожарной безопасности Шемуршин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овышению устойчивости функционирования организаций Шемуршин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эвакоприемной комиссии Шемуршинского района; </w:t>
      </w:r>
    </w:p>
    <w:p>
      <w:pPr>
        <w:pStyle w:val="3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сектор специальных программ </w:t>
      </w:r>
      <w:r>
        <w:rPr>
          <w:b w:val="false"/>
          <w:sz w:val="26"/>
          <w:szCs w:val="26"/>
        </w:rPr>
        <w:t>администрации</w:t>
      </w:r>
      <w:r>
        <w:rPr>
          <w:b w:val="false"/>
          <w:bCs/>
          <w:sz w:val="26"/>
          <w:szCs w:val="26"/>
        </w:rPr>
        <w:t xml:space="preserve"> Шемуршинского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пожарная часть № 42 казенного учреждения Чувашской Республики          «Чувашская республиканская противопожар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арийно-спасательных служб  Шемуршинского района и нештатных аварийно-спасательных формирований организаций, расположенных на территории Шемуршин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ов управления, сил и средств гражданской обороны, звена ТП РСЧС Чувашской Республики Шемуршинского района;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тавителей аварийно-спасательных служб Чувашской Республики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Определить учебными целями </w:t>
      </w:r>
      <w:r>
        <w:rPr>
          <w:bCs/>
          <w:sz w:val="26"/>
          <w:szCs w:val="26"/>
        </w:rPr>
        <w:t>КШТ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органов управления по делам ГО и ЧС, системы оповещения и связи района к своевременному сбору, оценке складывающейся обстановки в чрезвычайных ситуациях в мирное и военное время, выработке предложений для принятия решений председателем комиссии по предупреждению и ликвидации чрезвычайных ситуаций и обеспечению пожарной безопасности Шемуршин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практических навыков руководящего состава, органов управления по делам ГО и ЧС в проведении мероприятий по защите населения и территории района от чрезвычайных ситуаций в мирное и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руководящего состава района, эвакоприемной комиссии района к действиям по приему отселенной части населения республики в случае угрозы применения «вероятным» противником современных средств поражения по территориям, отнесенным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навыков руководящего состава, органов управления по делам ГО и ЧС района в осуществлении руководства при переводе системы гражданской обороны с мирного на военное время, а также привлекаемых нештатных формирований в проведении аварийно-спасательных и других неотложных работ на территории Шемуршин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ерку реальности Плана действий по предупреждению и ликвидации чрезвычайных ситуаций природного и техногенного характера и Плана гражданской обороны Шемуршинск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> Определить п</w:t>
      </w:r>
      <w:r>
        <w:rPr>
          <w:bCs/>
          <w:sz w:val="26"/>
          <w:szCs w:val="26"/>
        </w:rPr>
        <w:t>рактическими мероприятиями, отрабатываемыми в ходе проведения КШТ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оповещение и сбор руководящего состава муниципальных образований и организаций Шемуршинского района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выполнение мероприятий режимов функционирования звена ТП РСЧС          Чувашской Республики Шемуршинского района и первоочередных мероприятий гражданской обороны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приведение в готовность сил и средств Шемуршинского районного звена ТП РСЧС Чувашской Республик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ботку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актических мероприятий по ликвидации последствий чрезвычайных ситуаций природного и техногенного характера с привлечением сил и средств Шемуршинского районного звена ТП РСЧС Чувашской Республик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мероприятий по организации ликвидации последствий чрезвычайных ситуаций, связанных с аварийными отключениями объектов энерго- и теплоснабжения населенных пунктов и нарушениями условий жизнедеятельности населения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опросов развертывания и организации работы элементов системы ГО                Шемуршинского района (подвижного пункта питания, санитарно-обмывочного пункта, станции обеззараживания техники, пункта выдачи населению средств                индивидуальной защиты, приемно-эвакуационного пункта, защитного                                   сооружения ГО)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и работы комиссии по предупреждению и ликвидации чрезвычайных ситуаций и обеспечению пожарной безопасности Шемуршинского района по управлению силами и средствами в ходе ликвидации чрезвычайных ситуаций природного, техногенного и биолого-социального характера и связанных с террористическими актам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развертывания и организации работы оперативного штаба ликвидации чрезвычайных ситуаций и подвижного пункта управления председателя комиссии по предупреждению и ликвидации чрезвычайных ситуаций и обеспечению пожарной безопасности Шемуршинского район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заимодействия Федерального казенного учреждения «Центр управления в кризисных ситуациях Главного управления МЧС России по Чувашской Республике» с единой дежурно-диспетчерской службой Шемуршинского района.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уководителям аварийно-спасательных служб Чувашской Республики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до начала КШТ оказать методическую помощь районным аварийно-спасательным службам в разработке и корректировке планирующей документации по ГО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КШТ направить в администрацию                                  Шемуршинского района представителей служб для оказания практической          помощи районным службам в отработке мероприятий согласно плану учения.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 Рекомендовать главе администрации Шемуршинского района                           (В.П. Фадееву):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издать приказ по подготовке руководящего состава, органов управления, </w:t>
        <w:br/>
        <w:t xml:space="preserve">сил и средств </w:t>
      </w:r>
      <w:r>
        <w:rPr>
          <w:b w:val="false"/>
          <w:bCs/>
          <w:sz w:val="26"/>
          <w:szCs w:val="26"/>
        </w:rPr>
        <w:t xml:space="preserve">Шемуршинского районного звена </w:t>
      </w:r>
      <w:r>
        <w:rPr>
          <w:b w:val="false"/>
          <w:sz w:val="26"/>
          <w:szCs w:val="26"/>
        </w:rPr>
        <w:t>ТП РСЧС Чувашской Республики, привлекаемых к КШТ, и обеспечить их готовность к проведению КШТ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спланировать необходимое количество сил и средств для обеспечения выполнения практических мероприятий в ходе проведения КШТ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овести уточнение Плана действий по предупреждению и ликвидации чрезвычайных ситуаций природного и техногенного характера и Плана гражданской обороны </w:t>
      </w:r>
      <w:r>
        <w:rPr>
          <w:b w:val="false"/>
          <w:sz w:val="26"/>
          <w:szCs w:val="26"/>
        </w:rPr>
        <w:t>Шемуршинского</w:t>
      </w:r>
      <w:r>
        <w:rPr>
          <w:b w:val="false"/>
          <w:bCs/>
          <w:sz w:val="26"/>
          <w:szCs w:val="26"/>
        </w:rPr>
        <w:t xml:space="preserve"> района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оверить готовность сил и средств районного звена ТП РСЧС Чувашской Республики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одготовить места для отработки практических учебных вопросов КШТ, оборудовать места для работы руководства и посредников на КШТ, организовать их размещение, питание, отдых, медицинское обслуживание и обеспечение автотранспортом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рить готовность системы связи и оповещения Шемуршинского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6"/>
        </w:rPr>
        <w:t>7.</w:t>
      </w:r>
      <w:r>
        <w:rPr>
          <w:szCs w:val="26"/>
        </w:rPr>
        <w:t> Начальнику штаба руководства КШТ (Ю.В. Антонову) о</w:t>
      </w:r>
      <w:r>
        <w:rPr>
          <w:bCs/>
          <w:szCs w:val="26"/>
        </w:rPr>
        <w:t xml:space="preserve">беспечить </w:t>
      </w:r>
      <w:r>
        <w:rPr>
          <w:szCs w:val="26"/>
        </w:rPr>
        <w:t>в ходе проведения КШТ организацию управления и</w:t>
      </w:r>
      <w:r>
        <w:rPr>
          <w:bCs/>
          <w:szCs w:val="26"/>
        </w:rPr>
        <w:t xml:space="preserve"> с</w:t>
      </w:r>
      <w:r>
        <w:rPr>
          <w:szCs w:val="26"/>
        </w:rPr>
        <w:t>вязи согласно имеющейся схеме с использованием таблиц сигналов, формализованных документов, позывных должностных лиц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8.</w:t>
      </w:r>
      <w:r>
        <w:rPr>
          <w:szCs w:val="26"/>
        </w:rPr>
        <w:t> Осуществить в ходе проведения КШТ следующие меры безопасности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ем участникам КШТ строго соблюдать меры безопасности, особенно при передвижении на автотранспорте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я отрабатываемая документация должна иметь пометку «По тренировке»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вести ограничения на период проведения КШТ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отрабатывать мероприятия, не предусмотренные настоящим Организационным указанием и планом проведения КШТ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использовать сигналы управления, систему оповещения, связи и управления военного времени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приводить в готовность автотранспортную технику и средства связи     мобилизационного резер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> Определить форму одежды для руководителей, посредников и участников КШТ – летняя, полева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1.</w:t>
      </w:r>
      <w:r>
        <w:rPr>
          <w:szCs w:val="26"/>
          <w:lang w:val="en-US"/>
        </w:rPr>
        <w:t> </w:t>
      </w:r>
      <w:r>
        <w:rPr>
          <w:szCs w:val="26"/>
        </w:rPr>
        <w:t>Установить срок готовности к проведению КШТ – 06 мая 2013 го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2.</w:t>
      </w:r>
      <w:r>
        <w:rPr>
          <w:szCs w:val="26"/>
        </w:rPr>
        <w:t> Отнести расходы финансовых и материальных средств на подготовку и проведение КШТ за счет средств органов исполнительной власти Чувашской Республики и органов местного самоуправления в Чувашской Республике, запланированных на проведение мероприятий по гражданской обороне и предупреждению чрезвычайных ситуаций в порядке, установл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3.</w:t>
      </w:r>
      <w:r>
        <w:rPr>
          <w:szCs w:val="26"/>
        </w:rPr>
        <w:t> Контроль за выполнением мероприятий по подготовке и проведению КШТ возложить на начальника штаба руководства КШТ – заместителя начальника Главного управления (по защите, мониторингу</w:t>
      </w:r>
      <w:r>
        <w:rPr/>
        <w:t xml:space="preserve"> и предупреждению чрезвычайных ситуаций) – начальника управления гражданской защиты Главного управления МЧС России по Чувашской Республике – Чувашии Ю.В. Антоно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едседатель Кабинета Министров Чувашской Республик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И.Моторин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1:00Z</dcterms:created>
  <dc:creator>новиков</dc:creator>
  <dc:description/>
  <cp:keywords/>
  <dc:language>en-US</dc:language>
  <cp:lastModifiedBy>Admin</cp:lastModifiedBy>
  <cp:lastPrinted>2013-04-23T10:50:00Z</cp:lastPrinted>
  <dcterms:modified xsi:type="dcterms:W3CDTF">2013-04-30T07:31:00Z</dcterms:modified>
  <cp:revision>2</cp:revision>
  <dc:subject/>
  <dc:title> </dc:title>
</cp:coreProperties>
</file>