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 xml:space="preserve">по подготовке и проведению командно-штабной тренировки по теме «Действия органов управления, сил и средств Красноармейского районного и объектовых звеньев ТП РСЧС Чувашской Республики при угрозе и возникновении ЧС природного, техногенного характера и связанных с террористическими актами» </w:t>
      </w:r>
      <w:r>
        <w:rPr>
          <w:b/>
        </w:rPr>
        <w:t>14-15 мая 2015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23 » апреля 2015 г.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>ситуаций, обеспечения пожарной безопасности и безопасности людей на водных объектах на 2015 год, утвержденным распоряжением Кабинета Министров                 Чувашской Республики от 29 декабря 2014 г. № 790-р, в период с 14 по 15 мая                 2015 года на территории Красноармейского района Чувашской Республики проводится командно-штабная тренировка по теме «Действия органов управления, сил и средств Красноармейского районного и объектовых звеньев ТП РСЧС Чувашской Республики при угрозе и возникновении ЧС природного, техногенного характера и связанных с террористическими актами»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В целях качественной подготовки и проведения КШТ назначить                     руководящий состав КШТ из следующих должностных лиц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уководитель КШ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Министерства              Российской Федерации по делам гражданской обороны, чрезвычайным ситуациям и ликвидации последствий стихийных бедствий по Чувашской </w:t>
        <w:br/>
        <w:t xml:space="preserve">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Т – председатель Государственного комитета Чувашской Республики по делам гражданской обороны и чрезвычайным                      ситуациям (далее – ГКЧС Чуваши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штаба руководства КШТ – заместитель начальника Главного управления МЧС России по Чувашской Республике (по антикризисному управлению)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ШТ провести с привлечением следующих сил и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                 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Чувашской Республики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редупреждению и ликвидации чрезвычайных ситуаций и обеспечению пожарной безопасности Красноарме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овышению устойчивости функционирования организаций</w:t>
        <w:br/>
        <w:t>Красноармейского района;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сектор специальных программ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bCs/>
          <w:sz w:val="26"/>
          <w:szCs w:val="26"/>
        </w:rPr>
        <w:t xml:space="preserve"> Красноарме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жарной части № 32 по охране с. Красноармейское казенного учреждения Чувашской Республики «Чувашская республиканская противопожар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арийно-спасательных служб Красноармейского района и нештатных аварийно-спасательных формирований организаций, расположенных на территории Красноарме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гражданской обороны Красноармейского районного звена ТП РСЧС Чувашской Республики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й аварийно-спасательных служб Чувашской Республики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Определить учебными целями </w:t>
      </w:r>
      <w:r>
        <w:rPr>
          <w:bCs/>
          <w:sz w:val="26"/>
          <w:szCs w:val="26"/>
        </w:rPr>
        <w:t>КШТ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по делам ГО и ЧС, системы               оповещения и связи района к своевременному сбору, оценке складывающейся            обстановки в чрезвычайных ситуациях в мирное и военное время, выработке                предложений для принятия решений председателем комиссии по предупреждению и ликвидации чрезвычайных ситуаций и обеспечению пожарной безопасности                Красноарме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ГО и ЧС в проведении мероприятий по защите населения и территории района от чрезвычайных ситуаций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района, эвакоприемной                    комиссии района к действиям по приему отселенной части населения республики в случае угрозы применения «вероятным» противником современных средств                поражения по территор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навыков руководящего состава, органов управления по делам ГО и ЧС района в осуществлении руководства при переводе системы              гражданской обороны с мирного на военное время, а также привлекаемых                  нештатных формирований в проведении аварийно-спасательных и других                 неотложных работ на территории Красноармей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                      гражданской обороны Красноармейского района.</w:t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КШТ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и сбор руководящего состава муниципальных образований и   организаций Красноармейского района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ыполнение мероприятий режимов функционирования Красноармейского             районного звена ТП РСЧС Чувашской Республики и первоочередных мероприятий гражданской оборон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Красноармей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у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актических мероприятий по ликвидации последствий чрезвычайных          ситуаций природного и техногенного характера с привлечением сил и средств            Красноармей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ероприятий по организации ликвидации последствий чрезвычайных               ситуаций, связанных с аварийными отключениями объектов энерго- и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опросов развертывания и организации работы элементов системы ГО                Красноармейского района (подвижного пункта питания, подвижного пункта вещевого снабжения, санитарно-обмывочного пункта, станции обеззараживания техники, пункта выдачи населению средств индивидуальной защиты, приемно-эвакуационного пункта, защитного сооружения ГО)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и работы комиссии по предупреждению и ликвидации                чрезвычайных ситуаций и обеспечению пожарной безопасности Красноармейского района по управлению силами и средствами в ходе ликвидации чрезвычайных ситуаций природного, техногенного и биолого-социального характера и связанных с террористическими актам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вертывания и организации работы оперативного штаба ликвидации             чрезвычайных ситуаций и подвижного пункта управления председателя комиссии по предупреждению и ликвидации чрезвычайных ситуаций и обеспечению                  пожарной безопасности Красноармей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организации взаимодействия Федерального казенного учреждения «Центр управления в кризисных ситуациях Главного управления МЧС России по                    Чувашской Республике» с единой дежурно-диспетчерской службой Красноармейского района.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уководителям аварийно-спасательных служб Чувашской Республики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о начала КШТ оказать методическую помощь районным аварийно-спасательным службам в разработке и корректировке планирующей документации по ГО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день проведения КШТ направить в администрацию  Красноармейского района представителей служб для оказания практической  помощи районным службам в отработке мероприятий согласно плану учения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Рекомендовать главе администрации Красноармейского района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издать приказ по подготовке руководящего состава, органов управления, </w:t>
        <w:br/>
        <w:t>сил и средств Красноармейского районного</w:t>
      </w:r>
      <w:r>
        <w:rPr>
          <w:b w:val="false"/>
          <w:bCs/>
          <w:sz w:val="26"/>
          <w:szCs w:val="26"/>
        </w:rPr>
        <w:t xml:space="preserve"> звена </w:t>
      </w:r>
      <w:r>
        <w:rPr>
          <w:b w:val="false"/>
          <w:sz w:val="26"/>
          <w:szCs w:val="26"/>
        </w:rPr>
        <w:t>ТП РСЧС Чувашской Республики, привлекаемых к КШТ, и обеспечить их готовность к проведению КШТ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             выполнения практических мероприятий в ходе проведения КШТ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овести уточнение Плана действий по предупреждению и ликвидации чрезвычайных ситуаций природного и техногенного характера и Плана гражданской обороны </w:t>
      </w:r>
      <w:r>
        <w:rPr>
          <w:b w:val="false"/>
          <w:sz w:val="26"/>
          <w:szCs w:val="26"/>
        </w:rPr>
        <w:t>Красноармейского</w:t>
      </w:r>
      <w:r>
        <w:rPr>
          <w:b w:val="false"/>
          <w:bCs/>
          <w:sz w:val="26"/>
          <w:szCs w:val="26"/>
        </w:rPr>
        <w:t xml:space="preserve"> района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л и средств районного звена ТП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отработки практических учебных вопросов КШТ, оборудовать места для работы руководства и посредников на КШТ, организовать их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оверить готовность системы связи и оповещения </w:t>
      </w:r>
      <w:r>
        <w:rPr>
          <w:b w:val="false"/>
          <w:sz w:val="26"/>
          <w:szCs w:val="26"/>
        </w:rPr>
        <w:t>Красноармейского</w:t>
      </w:r>
      <w:r>
        <w:rPr>
          <w:b w:val="false"/>
          <w:bCs/>
          <w:sz w:val="26"/>
          <w:szCs w:val="26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>7.</w:t>
      </w:r>
      <w:r>
        <w:rPr>
          <w:szCs w:val="26"/>
        </w:rPr>
        <w:t> Начальнику штаба руководства КШТ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Т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>вязи согласно имеющейся схеме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> Осуществить в ходе проведения КШТ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Т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тренировке»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ести ограничения на период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Организационным указанием и планом проведения КШТ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сигналы управления, систему оповещения, связи и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    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> Определить форму одежды для руководителей, посредников и участников КШТ – полевая МЧС (по сезону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1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Т – 12 мая 2015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2.</w:t>
      </w:r>
      <w:r>
        <w:rPr>
          <w:szCs w:val="26"/>
        </w:rPr>
        <w:t> Отнести расходы финансовых и материальных средств на подготовку и проведение КШТ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           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3.</w:t>
      </w:r>
      <w:r>
        <w:rPr>
          <w:szCs w:val="26"/>
        </w:rPr>
        <w:t> Контроль за выполнением мероприятий по подготовке и проведению КШТ возложить на начальника штаба руководства КШТ – заместителя начальника Главного управления МЧС России по Чувашской Республике (по антикризисному управлению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И.Моторин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1:00Z</dcterms:created>
  <dc:creator>новиков</dc:creator>
  <dc:description/>
  <cp:keywords/>
  <dc:language>en-US</dc:language>
  <cp:lastModifiedBy>Windows 7</cp:lastModifiedBy>
  <cp:lastPrinted>2015-04-14T10:09:00Z</cp:lastPrinted>
  <dcterms:modified xsi:type="dcterms:W3CDTF">2015-04-27T11:51:00Z</dcterms:modified>
  <cp:revision>3</cp:revision>
  <dc:subject/>
  <dc:title/>
</cp:coreProperties>
</file>