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8560</wp:posOffset>
            </wp:positionH>
            <wp:positionV relativeFrom="paragraph">
              <wp:posOffset>-3619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ЧУВАШСКОЙ РЕСПУБЛИКИ – РУКОВОДИТЕЛЬ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lang w:val="ru-RU"/>
        </w:rPr>
        <w:t xml:space="preserve">« </w:t>
      </w:r>
      <w:r>
        <w:rPr>
          <w:b/>
          <w:sz w:val="26"/>
        </w:rPr>
        <w:t xml:space="preserve">3 </w:t>
      </w:r>
      <w:r>
        <w:rPr>
          <w:b/>
          <w:sz w:val="26"/>
          <w:lang w:val="ru-RU"/>
        </w:rPr>
        <w:t xml:space="preserve"> » сентября 2015 г. </w:t>
        <w:tab/>
        <w:tab/>
        <w:tab/>
        <w:tab/>
        <w:tab/>
        <w:tab/>
        <w:tab/>
        <w:tab/>
        <w:t xml:space="preserve">          № </w:t>
      </w:r>
      <w:r>
        <w:rPr>
          <w:b/>
          <w:sz w:val="26"/>
        </w:rPr>
        <w:t>1</w:t>
      </w:r>
      <w:r>
        <w:rPr>
          <w:b/>
          <w:sz w:val="26"/>
          <w:lang w:val="ru-RU"/>
        </w:rPr>
        <w:t>2</w:t>
      </w:r>
    </w:p>
    <w:p>
      <w:pPr>
        <w:pStyle w:val="Normal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. Чебоксары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5"/>
        <w:rPr/>
      </w:pPr>
      <w:r>
        <w:rPr/>
        <w:t>О проведении месячника гражданской  обороны в Чувашской Республ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iiaiieoaenonionooiii3"/>
        <w:spacing w:lineRule="atLeast" w:line="240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ями Правительства Российской Федерации от   2 ноября 2000 г. № 841 «Об утверждении Положения об организации обучения населения в области гражданской обороны» и от 4 сентября 2003 г. № 547                           «О подготовке населения в области защиты от чрезвычайных ситуаций природного и техногенного характера»,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распоряжением Кабинета Министров Чувашской Республики от 29 декабря 2014 г. № 790-р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:</w:t>
      </w:r>
    </w:p>
    <w:p>
      <w:pPr>
        <w:pStyle w:val="3"/>
        <w:spacing w:lineRule="atLeast" w:line="240"/>
        <w:rPr/>
      </w:pPr>
      <w:r>
        <w:rPr>
          <w:b/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ровести с 2 октября по 2 ноября 2015 г. на территории Чувашской Республики месячник гражданской обороны.</w:t>
      </w:r>
    </w:p>
    <w:p>
      <w:pPr>
        <w:pStyle w:val="3"/>
        <w:spacing w:lineRule="atLeast" w:line="240"/>
        <w:rPr/>
      </w:pPr>
      <w:r>
        <w:rPr>
          <w:b/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Утвердить прилагаемый План проведения месячника гражданской оборон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/>
        <w:t> </w:t>
      </w:r>
      <w:r>
        <w:rPr>
          <w:sz w:val="26"/>
          <w:szCs w:val="26"/>
          <w:lang w:val="ru-RU"/>
        </w:rPr>
        <w:t>Руководителям органов исполнительной власти Чувашской Республики и органов местного самоуправления обеспечить выполнение Плана проведения месячника гражданской оборон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уководителям муниципальных районов, городских округов Чувашской Республики разработать и утвердить планы проведения месячника гражданской обороны на территории  муниципального района, городского округа Чувашской Республики. </w:t>
      </w:r>
    </w:p>
    <w:p>
      <w:pPr>
        <w:pStyle w:val="3"/>
        <w:spacing w:lineRule="atLeast" w:line="240"/>
        <w:rPr/>
      </w:pPr>
      <w:r>
        <w:rPr>
          <w:b/>
        </w:rPr>
        <w:t>5. </w:t>
      </w:r>
      <w:r>
        <w:rPr/>
        <w:t>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 (В.И. Петрова)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                      (С.Ю. Антонова).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абинета Мини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вашской Республ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          И.Б. Моторин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п/п           И.Б. Мото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</w:t>
            </w:r>
            <w:r>
              <w:rPr>
                <w:sz w:val="26"/>
                <w:lang w:val="ru-RU"/>
              </w:rPr>
              <w:t>« 3 » сентября 2015 год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проведения месячника гражданской обороны 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№ </w:t>
            </w:r>
            <w:r>
              <w:rPr>
                <w:b/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229"/>
        <w:gridCol w:w="1843"/>
        <w:gridCol w:w="3402"/>
        <w:gridCol w:w="2023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торжественного мероприятия, посвященного 83-й годовщине образова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нформирование  населения Чувашской Республики в средствах массовой информации, включая электронные, по тематике  гражданской обороны, а также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 xml:space="preserve"> октября </w:t>
              <w:br/>
              <w:t>по 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выступлений руководства Главного управления МЧС России по Чувашской Республике и ГКЧС Чувашии в средствах массовой информации, в связи празднованием 83-ей годовщины образования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ие во Всероссийской штабной тренировке по гражданской обороне по теме «Организация выполнения мероприятий по гражданской обороне в период нарастания угрозы агрессии против Российской Федерации и возникновения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4 по 9 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исполнительной власти Чувашской Республик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ие во Всероссийском открытом уроке «Основы безопасности жизнедеятельности» с проведением тренировок по защите обучающихся и персонала от ЧС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образования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Дня знаний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образования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комплексной тренировки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мотров готовности сил гражданской обороны, в том числе нештатных аварийно-спасательных формирований и формирований по обеспечению выполнения мероприятий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о 2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и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/>
            </w:pPr>
            <w:r>
              <w:rPr>
                <w:b/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смотра-конкурса на лучшую учебно-мате</w:t>
              <w:softHyphen/>
              <w:t>ри</w:t>
              <w:softHyphen/>
              <w:t>аль</w:t>
              <w:softHyphen/>
              <w:t>ную базу по обучению работников в области ГО и ЧС среди ор</w:t>
              <w:softHyphen/>
              <w:t>га</w:t>
              <w:softHyphen/>
              <w:t>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 ноября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КЧС Чувашии,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ления,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смотра-конкурса на лучшую учебно-материаль</w:t>
              <w:softHyphen/>
              <w:t>ную базу по подготовке обучающихся по курсам «Основы безопасности жизнедеятельности» и «Безопасность жизнедеятельности» среди образовательных организаций в Чувашской Республике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u w:val="single"/>
                <w:lang w:val="ru-RU"/>
              </w:rPr>
            </w:pPr>
            <w:r>
              <w:rPr>
                <w:sz w:val="26"/>
                <w:lang w:val="ru-RU"/>
              </w:rPr>
              <w:t>по 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образования Чувашии, ГКЧС Чувашии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вершенствование учебно-материальн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 xml:space="preserve">ления, 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изац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ей открытых дверей для населения  Чувашской Республики по тематике гражданской обороны и защиты населения: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автономном учреждении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      </w:r>
          </w:p>
          <w:p>
            <w:pPr>
              <w:pStyle w:val="21"/>
              <w:rPr/>
            </w:pPr>
            <w:r>
              <w:rPr/>
              <w:t>на курсах гражданской обороны в гг. Чебоксары и Новочебоксарск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учебном пункте Главного управления МЧС России по Чувашской Республик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Центре противопожарной пропаганды и общественных  связей Главного управления МЧС России по Чувашской Республике;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азенном учреждении Чувашской Республики «Чувашская республиканская поисково-спасательная служба» ГКЧС Чувашии;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азенном учреждении Чувашской Республики «Чувашская республиканская противопожарная служба» ГКЧС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3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стреч с ветеранами гражданской обороны, </w:t>
            </w:r>
            <w:r>
              <w:rPr>
                <w:spacing w:val="-2"/>
                <w:sz w:val="26"/>
                <w:lang w:val="ru-RU"/>
              </w:rPr>
              <w:t>участниками ликвидаций аварий, катастроф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2 окт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по 2 ноябр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,  организац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ведение выставок, современной и раритетной техники, оборудования, инструмента, средств спасения  и имуществ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донесений о проведении месячника гражданской обороны в Чувашской Республике с приложением отчетных фото-, видео- и печатных материалов в ГКЧС Чувашии и Главное управление МЧС России по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 5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118"/>
        <w:gridCol w:w="621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нерал-май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 xml:space="preserve">редседатель 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увашской Республики по делам граждан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роны и чрезвычайным ситуация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   С.Ю. Антон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            В.И.Петров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2 »  сентября 2015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2 » сентября 2015 г.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ragraph">
                <wp:posOffset>-889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7pt;mso-position-vertical-relative:text;margin-left:4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cs="Calibri"/>
      <w:sz w:val="24"/>
      <w:szCs w:val="24"/>
      <w:lang w:val="en-US" w:bidi="ar-SA"/>
    </w:rPr>
  </w:style>
  <w:style w:type="character" w:styleId="1">
    <w:name w:val=" Знак Знак1"/>
    <w:basedOn w:val="Style8"/>
    <w:qFormat/>
    <w:rPr>
      <w:lang w:val="en-US" w:bidi="ar-SA"/>
    </w:rPr>
  </w:style>
  <w:style w:type="character" w:styleId="Style9">
    <w:name w:val=" Знак Знак"/>
    <w:basedOn w:val="Style8"/>
    <w:qFormat/>
    <w:rPr>
      <w:lang w:val="en-US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OPK</dc:creator>
  <dc:description/>
  <cp:keywords/>
  <dc:language>en-US</dc:language>
  <cp:lastModifiedBy>Admin</cp:lastModifiedBy>
  <cp:lastPrinted>2015-09-01T14:53:00Z</cp:lastPrinted>
  <dcterms:modified xsi:type="dcterms:W3CDTF">2015-09-07T04:40:00Z</dcterms:modified>
  <cp:revision>21</cp:revision>
  <dc:subject/>
  <dc:title/>
</cp:coreProperties>
</file>