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-3619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lang w:val="ru-RU"/>
        </w:rPr>
        <w:t>« 27 » августа 201</w:t>
      </w:r>
      <w:r>
        <w:rPr>
          <w:b/>
          <w:sz w:val="26"/>
        </w:rPr>
        <w:t>4</w:t>
      </w:r>
      <w:r>
        <w:rPr>
          <w:b/>
          <w:sz w:val="26"/>
          <w:lang w:val="ru-RU"/>
        </w:rPr>
        <w:t xml:space="preserve"> г. </w:t>
        <w:tab/>
        <w:tab/>
        <w:tab/>
        <w:tab/>
        <w:tab/>
        <w:tab/>
        <w:tab/>
        <w:tab/>
        <w:t xml:space="preserve">          № </w:t>
      </w:r>
      <w:r>
        <w:rPr>
          <w:b/>
          <w:sz w:val="26"/>
        </w:rPr>
        <w:t>13</w:t>
      </w:r>
    </w:p>
    <w:p>
      <w:pPr>
        <w:pStyle w:val="Normal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. Чебоксары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5"/>
        <w:rPr/>
      </w:pPr>
      <w:r>
        <w:rPr/>
        <w:t>О проведении месячника гражданской защиты в Чувашской Республ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iiaiieoaenonionooiii3"/>
        <w:spacing w:lineRule="atLeast" w:line="240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постановлениями Правительства Российской Федерации от   2 ноября 2000 г. № 841 «Об утверждении Положения об организации обучения населения в области гражданской обороны» и от 4 сентября 2003 г. № 547                           «О подготовке населения в области защиты от чрезвычайных ситуаций природного и техногенного характера»,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утвержденным распоряжением Кабинета Министров Чувашской Республики от 25 декабря 2013 г. № 771-р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:</w:t>
      </w:r>
    </w:p>
    <w:p>
      <w:pPr>
        <w:pStyle w:val="3"/>
        <w:spacing w:lineRule="atLeast" w:line="240"/>
        <w:rPr/>
      </w:pPr>
      <w:r>
        <w:rPr>
          <w:b/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Провести с 4 сентября по 4 октября 2014 г. на территории Чувашской Республики месячник гражданской защиты.</w:t>
      </w:r>
    </w:p>
    <w:p>
      <w:pPr>
        <w:pStyle w:val="3"/>
        <w:spacing w:lineRule="atLeast" w:line="240"/>
        <w:rPr/>
      </w:pPr>
      <w:r>
        <w:rPr>
          <w:b/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Утвердить прилагаемый План проведения месячника гражданской защиты 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/>
        <w:t> </w:t>
      </w:r>
      <w:r>
        <w:rPr>
          <w:sz w:val="26"/>
          <w:szCs w:val="26"/>
          <w:lang w:val="ru-RU"/>
        </w:rPr>
        <w:t>Руководителям органов исполнительной власти Чувашской Республики и органов местного самоуправления обеспечить выполнение Плана проведения месячника гражданской защиты 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Руководителям муниципальных районов, городских округов Чувашской Республики разработать и утвердить планы проведения месячника гражданской защиты на территории  муниципального района, городского округа Чувашской Республики. </w:t>
      </w:r>
    </w:p>
    <w:p>
      <w:pPr>
        <w:pStyle w:val="3"/>
        <w:spacing w:lineRule="atLeast" w:line="240"/>
        <w:rPr/>
      </w:pPr>
      <w:r>
        <w:rPr>
          <w:b/>
        </w:rPr>
        <w:t>5. </w:t>
      </w:r>
      <w:r>
        <w:rPr/>
        <w:t>Контроль за выполнением настоящего указания возложить на Государственный комитет Чувашской Республики по делам гражданской обороны и чрезвычайным ситуациям (В.И. Петрова)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                      (С.Ю. Антонова).</w:t>
      </w:r>
    </w:p>
    <w:p>
      <w:pPr>
        <w:pStyle w:val="3"/>
        <w:spacing w:lineRule="atLeast" w:line="240"/>
        <w:rPr/>
      </w:pPr>
      <w:r>
        <w:rPr/>
      </w:r>
    </w:p>
    <w:p>
      <w:pPr>
        <w:pStyle w:val="3"/>
        <w:spacing w:lineRule="atLeast" w:line="240"/>
        <w:rPr>
          <w:szCs w:val="26"/>
        </w:rPr>
      </w:pPr>
      <w:r>
        <w:rPr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абинета Министр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вашской Республ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Б. Моторин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tLeast" w:line="240"/>
        <w:rPr>
          <w:szCs w:val="26"/>
        </w:rPr>
      </w:pPr>
      <w:r>
        <w:rPr>
          <w:szCs w:val="26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79"/>
        <w:gridCol w:w="6435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едседатель Кабинета Министров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           </w:t>
            </w:r>
            <w:r>
              <w:rPr/>
              <w:t>И.Б. Мотор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right" w:pos="6219" w:leader="none"/>
              </w:tabs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</w:t>
            </w:r>
            <w:r>
              <w:rPr>
                <w:sz w:val="26"/>
                <w:lang w:val="ru-RU"/>
              </w:rPr>
              <w:t>« 27 » августа 2014 года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ведения месячника гражданской защиты в Чувашской Республик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№ </w:t>
            </w:r>
            <w:r>
              <w:rPr>
                <w:b/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229"/>
        <w:gridCol w:w="1843"/>
        <w:gridCol w:w="3402"/>
        <w:gridCol w:w="2023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Рассмотрение на педагогических совещаниях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 УГИБДД МВД по Чувашской Республике, </w:t>
            </w:r>
            <w:r>
              <w:rPr>
                <w:sz w:val="26"/>
                <w:szCs w:val="26"/>
                <w:lang w:val="ru-RU"/>
              </w:rPr>
              <w:t xml:space="preserve">казенных учреждений Чувашской Республики </w:t>
            </w:r>
            <w:r>
              <w:rPr>
                <w:sz w:val="26"/>
                <w:lang w:val="ru-RU"/>
              </w:rPr>
              <w:t>«Чувашская республиканская поисково-спасательная служба» и «Чувашская республи</w:t>
              <w:softHyphen/>
              <w:t>канская противопожарная служба» ГКЧС Чувашии, федерального казенного учреждения «Центр ГИМС по Чувашской Республике» и Главного управления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III</w:t>
            </w:r>
            <w:r>
              <w:rPr>
                <w:sz w:val="26"/>
                <w:lang w:val="ru-RU"/>
              </w:rPr>
              <w:t xml:space="preserve"> дека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августа – </w:t>
            </w:r>
            <w:r>
              <w:rPr>
                <w:sz w:val="26"/>
              </w:rPr>
              <w:t>I</w:t>
            </w:r>
            <w:r>
              <w:rPr>
                <w:sz w:val="26"/>
                <w:lang w:val="ru-RU"/>
              </w:rPr>
              <w:t xml:space="preserve"> декада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Минобразования Чувашии, МВД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КЧС Чувашии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 самоуправ</w:t>
              <w:softHyphen/>
              <w:t>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сентября </w:t>
              <w:br/>
              <w:t xml:space="preserve">по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КЧС Чувашии,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8</w:t>
            </w:r>
            <w:r>
              <w:rPr>
                <w:sz w:val="26"/>
                <w:lang w:val="ru-RU"/>
              </w:rPr>
              <w:t xml:space="preserve"> по </w:t>
            </w:r>
            <w:r>
              <w:rPr>
                <w:sz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>ления,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 xml:space="preserve">организации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организациях Чувашской Республики конкурсов, викторин по вопросам гражданской обороны, защиты от чрезвычайных ситуаций, пожарной безопасности, безопасности на воде и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8</w:t>
            </w:r>
            <w:r>
              <w:rPr>
                <w:sz w:val="26"/>
                <w:lang w:val="ru-RU"/>
              </w:rPr>
              <w:t xml:space="preserve"> по </w:t>
            </w:r>
            <w:r>
              <w:rPr>
                <w:sz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Минобразования Чувашии, МВД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КЧС Чуваши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>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/>
            </w:pPr>
            <w:r>
              <w:rPr>
                <w:b/>
                <w:sz w:val="26"/>
                <w:lang w:val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органов местного самоуправления и организаций 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с </w:t>
            </w:r>
            <w:r>
              <w:rPr>
                <w:lang w:val="en-US"/>
              </w:rPr>
              <w:t>8</w:t>
            </w:r>
            <w:r>
              <w:rPr/>
              <w:t xml:space="preserve"> по 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самоуправления,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/>
            </w:pPr>
            <w:r>
              <w:rPr>
                <w:b/>
                <w:sz w:val="26"/>
                <w:lang w:val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организациях Чувашской Республики тематических занятий по вопросам защиты от чрезвычайных ситуаций, пожарной безопасности,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по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нобразования Чувашии, МВД по Чувашской Республике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КЧС Чувашии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ое управление МЧС России по Чувашской Республик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курсов гражданской обороны </w:t>
              <w:br/>
              <w:t xml:space="preserve"> в гг. Чебоксары и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8</w:t>
            </w:r>
            <w:r>
              <w:rPr>
                <w:sz w:val="26"/>
                <w:lang w:val="ru-RU"/>
              </w:rPr>
              <w:t xml:space="preserve"> по </w:t>
            </w:r>
            <w:r>
              <w:rPr>
                <w:sz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КЧС Чуваши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тников в области гражданской обороны и  защиты от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8</w:t>
            </w:r>
            <w:r>
              <w:rPr>
                <w:sz w:val="26"/>
                <w:lang w:val="ru-RU"/>
              </w:rPr>
              <w:t xml:space="preserve"> по </w:t>
            </w:r>
            <w:r>
              <w:rPr>
                <w:sz w:val="26"/>
              </w:rPr>
              <w:t>3</w:t>
            </w:r>
            <w:r>
              <w:rPr>
                <w:sz w:val="2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 xml:space="preserve">ления, 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в образовательных организациях Чувашской Республики конкурса детских рисунков на тему «Мы за безопасный м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8</w:t>
            </w:r>
            <w:r>
              <w:rPr>
                <w:sz w:val="26"/>
                <w:lang w:val="ru-RU"/>
              </w:rPr>
              <w:t xml:space="preserve"> по </w:t>
            </w:r>
            <w:r>
              <w:rPr>
                <w:sz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образования Чувашии,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органы местного самоуправ</w:t>
              <w:softHyphen/>
              <w:t>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0</w:t>
            </w:r>
            <w:r>
              <w:rPr>
                <w:b/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26"/>
                <w:lang w:val="ru-RU"/>
              </w:rPr>
              <w:t>Подготовка учебно-консультационных пунктов организаций жилищно-коммунального хозяйства и проведение показательных занятий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сентября по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Минстрой Чуваши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втономное учреждение Чувашской Республики дополнительного профессио</w:t>
              <w:softHyphen/>
              <w:t xml:space="preserve">нального образования (повышения квалификации) «Учебно-методический центр гражданской защиты» ГКЧС Чувашии, 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 xml:space="preserve">ления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1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учебно-материаль</w:t>
              <w:softHyphen/>
              <w:t>ную базу среди учебно-консультационных пунктов организац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сентября по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Минстрой Чуваши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лавное управление МЧС России по Чувашской Республике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втономное учреждение Чувашской Республики дополнительного профессио</w:t>
              <w:softHyphen/>
              <w:t xml:space="preserve">нального образования (повышения квалификации) «Учебно-методический центр гражданской защиты» ГКЧС Чувашии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>ления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ей открытых дверей с демонстрацией современных средств защиты и спасения: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автономном учреждении Чувашской Республики дополнительного профессионального образования (повышения квалификации) «Учебно-методический центр гражданской защиты» ГКЧС Чувашии;</w:t>
            </w:r>
          </w:p>
          <w:p>
            <w:pPr>
              <w:pStyle w:val="21"/>
              <w:rPr/>
            </w:pPr>
            <w:r>
              <w:rPr/>
              <w:t>на курсах гражданской обороны в гг. Чебоксары и Новочебоксарск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учебном пункте Главного управления МЧС России по Чувашской Республике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Центре противопожарной пропаганды и общественных  связей Главного управления МЧС России по Чувашской Республике;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казенном учреждении Чувашской Республики «Чувашская республиканская поисково-спасательная служба» ГКЧС Чувашии;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казенном учреждении Чувашской Республики «Чувашская республиканская противопожарная служба» ГКЧС Чувашии</w:t>
            </w:r>
          </w:p>
          <w:p>
            <w:pPr>
              <w:pStyle w:val="Normal"/>
              <w:ind w:left="17" w:first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7" w:firstLine="36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по 1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КЧС Чувашии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Главное управление МЧС России по Чувашской Республи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Информирование населения через средства массовой информации, включая электронные, о проводимых мероприятиях в дни месячника гражданской защиты в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сентября </w:t>
              <w:br/>
              <w:t xml:space="preserve">по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Минкультуры Чувашии, Мининформполитики Чувашии, </w:t>
            </w:r>
          </w:p>
          <w:p>
            <w:pPr>
              <w:pStyle w:val="Heading3"/>
              <w:jc w:val="left"/>
              <w:rPr/>
            </w:pPr>
            <w:r>
              <w:rPr/>
              <w:t>ГКЧС Чуваш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4</w:t>
            </w:r>
            <w:r>
              <w:rPr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я встреч с ветеранами гражданской обороны, </w:t>
            </w:r>
            <w:r>
              <w:rPr>
                <w:spacing w:val="-2"/>
                <w:sz w:val="26"/>
                <w:lang w:val="ru-RU"/>
              </w:rPr>
              <w:t>участниками ликвидаций аварий, катастроф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по </w:t>
            </w:r>
            <w:r>
              <w:rPr>
                <w:sz w:val="26"/>
              </w:rPr>
              <w:t>4</w:t>
            </w:r>
            <w:r>
              <w:rPr>
                <w:sz w:val="26"/>
                <w:lang w:val="ru-RU"/>
              </w:rPr>
              <w:t xml:space="preserve">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органы местного самоуправления,  организаци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>1</w:t>
            </w:r>
            <w:r>
              <w:rPr>
                <w:b/>
                <w:sz w:val="26"/>
              </w:rPr>
              <w:t>5</w:t>
            </w:r>
            <w:r>
              <w:rPr>
                <w:b/>
                <w:sz w:val="26"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донесений о проведении месячника гражданской защиты в Чувашской Республике с приложением отчетных фото-, видео- и печатных материалов в ГКЧС Чувашии и Главное управление МЧС России по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к 4 ок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рганы местного самоуправ</w:t>
              <w:softHyphen/>
              <w:t>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118"/>
        <w:gridCol w:w="6213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Чуваш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нерал-май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 xml:space="preserve">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увашской Республики по делам гражданск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ороны и чрезвычайным ситуация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Ю. Антон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И.Петров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 «19 »  августа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п/п «19 » августа 2014 г.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3685</wp:posOffset>
              </wp:positionH>
              <wp:positionV relativeFrom="paragraph">
                <wp:posOffset>-8890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7pt;mso-position-vertical-relative:text;margin-left:4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libri" w:hAnsi="Calibri" w:cs="Calibri"/>
      <w:sz w:val="24"/>
      <w:szCs w:val="24"/>
      <w:lang w:val="en-US" w:bidi="ar-SA"/>
    </w:rPr>
  </w:style>
  <w:style w:type="character" w:styleId="1">
    <w:name w:val=" Знак Знак1"/>
    <w:basedOn w:val="Style8"/>
    <w:qFormat/>
    <w:rPr>
      <w:lang w:val="en-US" w:bidi="ar-SA"/>
    </w:rPr>
  </w:style>
  <w:style w:type="character" w:styleId="Style9">
    <w:name w:val=" Знак Знак"/>
    <w:basedOn w:val="Style8"/>
    <w:qFormat/>
    <w:rPr>
      <w:lang w:val="en-US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1:00Z</dcterms:created>
  <dc:creator>OPK</dc:creator>
  <dc:description/>
  <cp:keywords/>
  <dc:language>en-US</dc:language>
  <cp:lastModifiedBy>OPiK-6</cp:lastModifiedBy>
  <cp:lastPrinted>2013-08-05T11:25:00Z</cp:lastPrinted>
  <dcterms:modified xsi:type="dcterms:W3CDTF">2014-08-28T05:43:00Z</dcterms:modified>
  <cp:revision>8</cp:revision>
  <dc:subject/>
  <dc:title/>
</cp:coreProperties>
</file>