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о подготовке и проведению командно-штабной тренировк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на территории Шумерлинского района 18-20 сентября 2013 год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9 » августа 2013 г.</w:t>
        <w:tab/>
        <w:tab/>
        <w:tab/>
        <w:tab/>
        <w:tab/>
        <w:tab/>
        <w:tab/>
        <w:tab/>
        <w:t xml:space="preserve"> №  1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 Чебоксары</w:t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Cs w:val="26"/>
        </w:rPr>
        <w:t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утвержденным распоряжением Кабинета Министров Чувашской Республики от 28 декабря 2012 г. №</w:t>
      </w:r>
      <w:r>
        <w:rPr>
          <w:szCs w:val="26"/>
          <w:lang w:val="en-US"/>
        </w:rPr>
        <w:t> </w:t>
      </w:r>
      <w:r>
        <w:rPr>
          <w:szCs w:val="26"/>
        </w:rPr>
        <w:t xml:space="preserve">645-р, 18-20 сентября 2013 года на территории Шумерлинского района планируется проведение командно-штабной тренировки </w:t>
      </w:r>
      <w:r>
        <w:rPr/>
        <w:t>с руководящим составом гражданской обороны, силами и средствами Шумерлинс</w:t>
      </w:r>
      <w:r>
        <w:rPr>
          <w:szCs w:val="26"/>
        </w:rPr>
        <w:t>кого</w:t>
      </w:r>
      <w:r>
        <w:rPr/>
        <w:t xml:space="preserve">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о теме «Действия руководящего состава ГО и ЧС, сил и средств Шумерлинского районного звена ТП РСЧС Чувашской Республики по предупреждению и ликвидации чрезвычайных ситуаций природного, техногенного характера, и связанных с террористическими актами»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  <w:szCs w:val="26"/>
        </w:rPr>
        <w:t>1</w:t>
      </w:r>
      <w:r>
        <w:rPr>
          <w:b/>
          <w:szCs w:val="26"/>
        </w:rPr>
        <w:t>.</w:t>
      </w:r>
      <w:r>
        <w:rPr>
          <w:szCs w:val="26"/>
        </w:rPr>
        <w:t> </w:t>
      </w:r>
      <w:r>
        <w:rPr>
          <w:bCs/>
          <w:szCs w:val="26"/>
        </w:rPr>
        <w:t>Целями командно-штабной тренировки (далее – КШТ)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>проверка готовности Шумерлинского районного звена ТП РСЧС</w:t>
      </w:r>
      <w:r>
        <w:rPr>
          <w:bCs/>
          <w:szCs w:val="26"/>
        </w:rPr>
        <w:t xml:space="preserve"> Чувашской Республики к </w:t>
      </w:r>
      <w:r>
        <w:rPr>
          <w:szCs w:val="26"/>
        </w:rPr>
        <w:t>действиям по предупреждению и ликвидации чрезвычайных ситуаций на территории рай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уточнение Плана гражданской обороны и защиты населения Чувашской Республики (Плана гражданской обороны Чувашской Республик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>уточнение Плана действий по предупреждению и ликвидации чрезвычайных ситуаций природного и техногенного характера Шумерлинского района, порядка взаимодействия органов повседневного управления и привлечения сил и средств Шумерлинского районного звена ТП РСЧС Чувашской Республики в целях выполнения поставленных задач в различных режимах функционир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>достижение слаженности в работе руководящего состава, нештатных аварийно-спасательных формирований, организаций Шумерлинского района по ликвидации последствий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 xml:space="preserve">совершенствование приемов и способов защиты людей от чрезвычайных </w:t>
        <w:br/>
        <w:t>ситуаций и повышение устойчивости работы объектов экономики Шумерлинского район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6"/>
        </w:rPr>
        <w:t xml:space="preserve">повышение уровня теоретических знаний и профессиональных навыков руководящего состава Шумерлинского района в планировании мероприятий по предупреждению чрезвычайных ситуаций </w:t>
      </w:r>
      <w:r>
        <w:rPr>
          <w:color w:val="000000"/>
          <w:szCs w:val="26"/>
        </w:rPr>
        <w:t>и управлению силами при их выполнени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проверка системы управления, связи и оповещения Шумерлинского района.</w:t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ководящий состав 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руководитель КШТ – заместитель Председателя Кабинета Министров Чувашской Республики – министр транспорта и дорожн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          М.В. Янковск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местители руководителя 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) С.Ю. Антон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седатель Государственного комитета Чувашской Республики по делам гражданской обороны и чрезвычайным ситуациям (далее – ГКЧС Чувашии)                 В.И. Петр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штаба руководства КШТ – заместитель начальника Главного управления МЧС России по Чувашской Республике Ю.В. Антонов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илы и средства, привлекаемые на КШ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ное управление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е учреждение Чувашской Республики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азенное учреждение Чувашской Республики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втономное учреждение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я по предупреждению и ликвидации чрезвычайных ситуаций и обеспечению пожарной безопасности Шумерл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я по повышению устойчивости функционирования объектов экономики Шумерл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вакуационная комиссия Шумерлинского района; 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>сектор специальных программ администрации Шумерлинского района;</w:t>
      </w:r>
    </w:p>
    <w:p>
      <w:pPr>
        <w:pStyle w:val="3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Федеральное государственное казенное учреждение</w:t>
      </w:r>
      <w:r>
        <w:rPr>
          <w:b w:val="false"/>
          <w:sz w:val="26"/>
          <w:szCs w:val="26"/>
        </w:rPr>
        <w:t xml:space="preserve"> «4 - отряд федеральной противопожарной службы по Чувашской Республике – Чувашии» пожарной части № 23;</w:t>
      </w:r>
    </w:p>
    <w:p>
      <w:pPr>
        <w:pStyle w:val="Normal"/>
        <w:ind w:firstLine="709"/>
        <w:jc w:val="both"/>
        <w:rPr>
          <w:szCs w:val="26"/>
        </w:rPr>
      </w:pPr>
      <w:r>
        <w:rPr/>
        <w:t>отдельный пост пожарной части № 33 казенного учреждения Чувашской Республики «Чувашская республиканская противопожарная служба» ГКЧС Чувашии</w:t>
      </w:r>
    </w:p>
    <w:p>
      <w:pPr>
        <w:pStyle w:val="Normal"/>
        <w:ind w:firstLine="709"/>
        <w:jc w:val="both"/>
        <w:rPr/>
      </w:pPr>
      <w:r>
        <w:rPr>
          <w:szCs w:val="26"/>
        </w:rPr>
        <w:t>руководящий состав, органы управления, силы и средства Шумерлинского районного звена ТП РСЧС Чувашской Республики и его объектовых звеньев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ы управления по делам гражданской обороны и чрезвычайным ситуациям Алатырского, Красночетайского, Ядринского район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>Практические мероприятия, отрабатываемые в ходе КШТ:</w:t>
      </w:r>
    </w:p>
    <w:p>
      <w:pPr>
        <w:pStyle w:val="2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оповещение и сбор руководящего состава гражданской обороны и Шумерлинского </w:t>
      </w:r>
      <w:r>
        <w:rPr>
          <w:sz w:val="26"/>
        </w:rPr>
        <w:t>районного звена ТП РСЧС Чувашской Республики</w:t>
      </w:r>
      <w:r>
        <w:rPr>
          <w:sz w:val="26"/>
          <w:szCs w:val="26"/>
        </w:rPr>
        <w:t>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выполнение мероприятий по функционированию Шумерлинского районного звена ТП РСЧС Чувашской Республики в режимах «Повышенная готовность», </w:t>
        <w:br/>
        <w:t>«Чрезвычайная ситуация» и мероприятий по гражданской обороне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приведение сил и средств Шумерлинского районного звена ТП РСЧС Чувашской Республики в готовность;</w:t>
      </w:r>
    </w:p>
    <w:p>
      <w:pPr>
        <w:pStyle w:val="2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организация работы комиссии по предупреждению и ликвидации чрезвычайных ситуаций и обеспечению пожарной безопасности Шумерлинского района по управлению силами и средствами районного звена ТП РСЧС Чувашской Республики в ходе ликвидации чрезвычайных ситуаций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развертывание подвижного пункта питания, мест отдыха и медицинского пункта для личного состава, задействованного к проведению аварийно-спаса</w:t>
        <w:softHyphen/>
        <w:t>тельных и других неотложных работ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пункта временного размещения пострадавшего населения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развертывание, организация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Шумерлинского района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</w:t>
      </w:r>
      <w:r>
        <w:rPr>
          <w:sz w:val="26"/>
        </w:rPr>
        <w:t>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с единой дежурно-диспетчерской службой Шумерлинского района.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Поручить главе администрации Шумерлинского района Л.Г. Рафинову: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Шумерлинского районного звена ТП РСЧС Чувашской Республики, привлекаемых к КШТ, и обеспечить их готовность;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пределить необходимое количество сил и средств для проведения практических мероприятий в ходе КШТ;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рганизовать уточнение Плана действий по предупреждению и ликвидации чрезвычайных ситуаций природного и техногенного характера Шумерлинского района;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ть готовность органов управления, сил и средств районного звена </w:t>
        <w:br/>
        <w:t>ТП РСЧС Чувашской Республики;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подготовить места для отработки практических вопросов КШТ, оборудовать места для работы руководства и посредников КШТ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проверить готовность системы управления, связи и оповещения Шумерлинского района.</w:t>
      </w:r>
    </w:p>
    <w:p>
      <w:pPr>
        <w:pStyle w:val="2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. </w:t>
      </w:r>
      <w:r>
        <w:rPr>
          <w:sz w:val="26"/>
          <w:szCs w:val="26"/>
        </w:rPr>
        <w:t>Начальнику штаба</w:t>
      </w:r>
      <w:r>
        <w:rPr>
          <w:bCs/>
          <w:sz w:val="26"/>
          <w:szCs w:val="26"/>
        </w:rPr>
        <w:t xml:space="preserve"> руководства КШТ Ю.В. Антонову обеспечить организацию управления и с</w:t>
      </w:r>
      <w:r>
        <w:rPr>
          <w:sz w:val="26"/>
          <w:szCs w:val="26"/>
        </w:rPr>
        <w:t>вязи согласно схеме организации управления и связи в ходе проведения КШТ с использованием таблиц сигналов, формализованных документов, позывных должностных лиц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Меры безопасности в ходе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, при действиях в ночных условиях и в условиях ограниченной видимости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одимые ограничения на период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данным Организационным указанием и планом проведения КШТ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давать имущество гражданской обороны из мобилизационного резерва Кабинета Министров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> Установить срок готовности к проведению КШТ – 16 сентября 201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Расходы финансовых и материальных средств на подготовку и проведение КШТ отнести за счет средств органов исполнительной власти Чувашской Республики и органов местного самоуправления, запланированных на проведение мероприятий по гражданской обороне и предупреждению чрезвычайных ситуаций в порядке, утвержд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> Контроль за выполнением мероприятий по подготовке и проведению КШТ возложить на заместителей руководителя КШТ – начальника Главного управления МЧС России по Чувашской Республике (С.Ю. Антонова) и председателя ГКЧС Чувашии (В.И. Петров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й обороны Чувашской Республики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И.Б. Мотори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24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1:00Z</dcterms:created>
  <dc:creator>Priemnaya_2</dc:creator>
  <dc:description/>
  <cp:keywords/>
  <dc:language>en-US</dc:language>
  <cp:lastModifiedBy>Admin</cp:lastModifiedBy>
  <cp:lastPrinted>2013-08-05T09:45:00Z</cp:lastPrinted>
  <dcterms:modified xsi:type="dcterms:W3CDTF">2013-08-12T07:55:00Z</dcterms:modified>
  <cp:revision>3</cp:revision>
  <dc:subject/>
  <dc:title/>
</cp:coreProperties>
</file>