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.12.2016 № 37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3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.12.2016 № 3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  <w:bookmarkStart w:id="0" w:name="sub_3"/>
      <w:bookmarkStart w:id="1" w:name="sub_3"/>
      <w:bookmarkEnd w:id="1"/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4392" w:hanging="0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О внесении изменений в постановление администрации Янтиковского района от 25.12.2015 №519 «Об утверждении Порядка проведения оценки регулирующего воздействия проектов муниципальных правовых актов и Порядка проведения экспертизы нормативно-правовых актов, затрагивающих вопросы осуществления предпринимательской и инвестиционной деятельности»</w:t>
        <w:tab/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авовой базы Янтиковского района в соответствие с федеральным законодательством администрация Янтиковского района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37" w:leader="none"/>
        </w:tabs>
        <w:autoSpaceDE w:val="false"/>
        <w:spacing w:lineRule="auto" w:line="36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Янтиковского района от 25.12.2015 №519 «Об утверждении Порядка проведения оценки регулирующего воздействия проектов муниципальных правовых актов и Порядка проведения экспертизы нормативно-правовых актов, затрагивающих вопросы осуществления предпринимательской и инвестиционной деятельности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9637" w:leader="none"/>
        </w:tabs>
        <w:autoSpaceDE w:val="false"/>
        <w:spacing w:lineRule="auto" w:line="36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 слова «, затрагивающих вопросы осуществления предпринимательской и инвестиционной деятельности,» заменить словами «Янтиковского района Чувашской Республик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9637" w:leader="none"/>
        </w:tabs>
        <w:autoSpaceDE w:val="false"/>
        <w:spacing w:lineRule="auto" w:line="360"/>
        <w:ind w:left="0" w:right="-2" w:firstLine="567"/>
        <w:jc w:val="both"/>
        <w:rPr/>
      </w:pPr>
      <w:r>
        <w:rPr>
          <w:sz w:val="28"/>
          <w:szCs w:val="28"/>
        </w:rPr>
        <w:t>В пункте 3 слова «, затрагивающих вопросы осуществления предпринимательской и инвестиционной деятельности» заменить словами «Янтиковского района Чувашской Республики, а также контроль за отбором проектов нормативных правовых актов Янтиковского района Чувашской Республики, подлежащих оценке регулирующего воздейств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9637" w:leader="none"/>
        </w:tabs>
        <w:autoSpaceDE w:val="false"/>
        <w:spacing w:lineRule="auto" w:line="36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являющемся приложением №1 к Постановлени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637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637" w:leader="none"/>
        </w:tabs>
        <w:spacing w:lineRule="auto" w:line="360"/>
        <w:ind w:right="-2" w:firstLine="567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РЯДОК ПРОВЕДЕНИЯ ОЦЕНКИ РЕГУЛИРУЮЩЕГО ВОЗДЕЙСТВИЯ ПРОЕКТОВ МУНИЦИПАЛЬНЫХ НОРМАТИВНЫХ ПРАВОВЫХ АКТОВ ЯНТИКОВСКОГО РАЙОНА ЧУВАШСКОЙ РЕСПУБЛИК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б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 Настоящий Порядок определяет процедуры проведения оценки регулирующего воздействия (далее – ОРВ) проектов нормативных правовых актов Янтиковского района Чувашской Республики, устанавливающих новые или изменяющих ранее предусмотренные нормативными правовыми актами Янтиковского района Чувашской Республик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Янтиковского района Чувашской Республики, затрагивающих вопросы осуществления предпринимательской и инвестиционной деятельности (далее – проект акт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ОРВ проектов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 бюджета Янтиковского района Чувашской Республик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3. ОРВ подлежат проекты следующих нормативных правовых актов Янтиковского района Чувашской Республик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) решений Собрания депутатов Янтиковского района Чувашской Республики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й администрации Янтиковского района Чувашской Республик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4. ОРВ не проводится в отношен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) проектов решений Собрания депутатов Янтиковского района Чувашской Республики, устанавливающих, изменяющих, приостанавливающих, отменяющих местные налоги и сборы, а также налоговые ставки по местным налога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ектов решений Собрания депутатов Янтиковского района Чувашской Республики, регулирующих бюджетные правоотнош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РВ не проводится в отношении проектов актов, разрабатываемых в целях приведения действующих муниципальных нормативных правовых актов Янтиковского района Чувашской Республики в соответствие с законодательством Российской Федерации и законодательством Чувашской Республики, в случае если такие проекты не содержат нового правового регулирования в сфере предпринимательской и инвестиционной деятельност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6. Процедура проведения ОРВ проекта акта состоит из следующих этапов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а акт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б) проведение публичных консультаций по проекту акта и оформление справки по результатам проведения публичных консультаций по проекту акта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отделом экономики и имущественных отношений администрации Янтиковского района Чувашской Республики (далее – уполномоченное подразделение) заключения об ОРВ проекта акта (далее – заключение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оект акта, справка по результатам публичных консультаций по проекту акта и заключение размещаются на официальном сайте regulations.cap.ru в информационно-телекоммуникационной сети «Интернет» (далее – сайт regulations.cap.ru в сети «Интернет»).»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) пункт 2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Порядок проведения ОРВ» изложить в следующей редакции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Процедура ОРВ проводится на этапе разработки проекта акта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являющемся приложением №2 к Постановлению (далее – Порядок проведения экспертизы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пункта 5 слова «рабочей группой» заменить словами «Координационным совето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ервом пункта 15 слова «заместителем главы» заменить словом «главо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6 слова «В течение трех рабочих дней после подписания заключения заместителем главы администрации» заменить словами «В течение двух рабочих дней после подписания заключения главой администра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пункте 18 слова «рабочей группы» заменить словами «Координационного совет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приложении к Порядку проведения экспертиз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четвертом слова «Заместитель главы» заменить словом «Гла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37" w:leader="none"/>
        </w:tabs>
        <w:autoSpaceDE w:val="false"/>
        <w:spacing w:lineRule="auto" w:line="36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63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Янтиковского района                                                                    В.А. Ванерке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5:00Z</dcterms:created>
  <dc:creator>org1</dc:creator>
  <dc:description/>
  <cp:keywords/>
  <dc:language>en-US</dc:language>
  <cp:lastModifiedBy>org1</cp:lastModifiedBy>
  <cp:lastPrinted>2016-12-14T14:28:00Z</cp:lastPrinted>
  <dcterms:modified xsi:type="dcterms:W3CDTF">2016-12-15T10:57:00Z</dcterms:modified>
  <cp:revision>9</cp:revision>
  <dc:subject/>
  <dc:title/>
</cp:coreProperties>
</file>