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11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11.2015  </w:t>
                      </w:r>
                      <w:r>
                        <w:rPr>
                          <w:rFonts w:cs="TimesET" w:ascii="TimesET" w:hAnsi="TimesET"/>
                        </w:rPr>
                        <w:t>№ 46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 .11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 .11.2015  </w:t>
                      </w:r>
                      <w:r>
                        <w:rPr>
                          <w:rFonts w:cs="TimesET" w:ascii="TimesET" w:hAnsi="TimesET"/>
                        </w:rPr>
                        <w:t>№  46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/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>перечня земельных участков, находящихся</w:t>
      </w:r>
    </w:p>
    <w:p>
      <w:pPr>
        <w:pStyle w:val="Normal"/>
        <w:rPr/>
      </w:pPr>
      <w:r>
        <w:rPr/>
        <w:t xml:space="preserve"> </w:t>
      </w:r>
      <w:r>
        <w:rPr/>
        <w:t>в муниципальной собственности  Алатырского района</w:t>
      </w:r>
    </w:p>
    <w:p>
      <w:pPr>
        <w:pStyle w:val="Normal"/>
        <w:rPr/>
      </w:pPr>
      <w:r>
        <w:rPr/>
        <w:t xml:space="preserve">Чувашской Республики, а также земельных участков, </w:t>
      </w:r>
    </w:p>
    <w:p>
      <w:pPr>
        <w:pStyle w:val="Normal"/>
        <w:rPr/>
      </w:pPr>
      <w:r>
        <w:rPr/>
        <w:t>государственная собственность на которые не разграничена,</w:t>
      </w:r>
    </w:p>
    <w:p>
      <w:pPr>
        <w:pStyle w:val="Normal"/>
        <w:rPr/>
      </w:pPr>
      <w:r>
        <w:rPr/>
        <w:t>предназначенных для предоставления многодетным</w:t>
      </w:r>
    </w:p>
    <w:p>
      <w:pPr>
        <w:pStyle w:val="Normal"/>
        <w:rPr/>
      </w:pPr>
      <w:r>
        <w:rPr/>
        <w:t xml:space="preserve">семьям в собственность бесплатно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атьей 39.5 Земельного кодекса Российской Федерации,                                Законом Чувашской Республики от 1 апреля 2011 года № 10 «О предоставлении  земельных участков многодетным семьям в Чувашской Республике»   (с изменениями от 23.05.2011 г., 13.09.2011 г., 10.05.2012 г., 26.03.2014 г., 05.05.2015 г.),  Указом Президента  Чувашской Республики от 4 марта 2011 г. № 23 «О дополнительных мерах поддержки многодетных семей в Чувашской Республике»,  постановлением Кабинета Министров Чувашской Республики от 12.10.2011 № 427 (с изменениями от 11.06.2014 г., 03.03.2015 г.),  руководствуясь ст. 38 Устава  Алатырского района Чувашской Республики</w:t>
      </w:r>
    </w:p>
    <w:p>
      <w:pPr>
        <w:pStyle w:val="Normal"/>
        <w:ind w:hanging="0"/>
        <w:rPr/>
      </w:pPr>
      <w:r>
        <w:rPr>
          <w:b/>
        </w:rPr>
        <w:t>постановляет</w:t>
      </w:r>
      <w:r>
        <w:rPr/>
        <w:t xml:space="preserve">:                   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</w:t>
      </w:r>
      <w:r>
        <w:rPr/>
        <w:t>1.Утвердить Порядок формирования перечня земельных участков, находящихся  в муниципальной собственности администрации Алатыр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(приложение № 1).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</w:t>
      </w:r>
      <w:r>
        <w:rPr>
          <w:rStyle w:val="FontStyle14"/>
        </w:rPr>
        <w:t>Признать утратившим силу постановление администрации  Алатырского района Чувашской Республики от 29.06.2011 г.</w:t>
      </w:r>
      <w:r>
        <w:rPr>
          <w:rStyle w:val="FontStyle14"/>
          <w:b/>
        </w:rPr>
        <w:t xml:space="preserve"> </w:t>
      </w:r>
      <w:r>
        <w:rPr>
          <w:rStyle w:val="FontStyle14"/>
        </w:rPr>
        <w:t>№ 367 «О  предоставлении земельных участков многодетным семьям на территории Алатырского района» (Приложение № 1)</w:t>
      </w:r>
      <w:r>
        <w:rPr>
          <w:rStyle w:val="FontStyle14"/>
          <w:sz w:val="24"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3.  Определить:</w:t>
      </w:r>
    </w:p>
    <w:p>
      <w:pPr>
        <w:pStyle w:val="Normal"/>
        <w:rPr/>
      </w:pPr>
      <w:r>
        <w:rPr/>
        <w:t xml:space="preserve"> </w:t>
      </w:r>
      <w:r>
        <w:rPr/>
        <w:t>3.1. Отдел по сельскому хозяйству, экономике и экологии  администрации  Алатырского района Чувашской Республики уполномоченным органом по формированию перечня земельных участков, находящихся  в муниципальной собственности администрации Алатырского района Чувашской Республики, а также земельных участков, госу</w:t>
      </w:r>
    </w:p>
    <w:p>
      <w:pPr>
        <w:pStyle w:val="Normal"/>
        <w:ind w:hanging="0"/>
        <w:rPr/>
      </w:pPr>
      <w:r>
        <w:rPr/>
        <w:t>дарственная собственность на которые не разграничена, предназначенных для предоставления многодетным семьям в собственность бесплатно;</w:t>
      </w:r>
    </w:p>
    <w:p>
      <w:pPr>
        <w:pStyle w:val="Normal"/>
        <w:rPr/>
      </w:pPr>
      <w:r>
        <w:rPr/>
        <w:t>3.2. Газету «Алатырские вести» официальным печатным изданием для опубликования перечня земельных участков, находящихся  в муниципальной собственности администрации Алатыр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, а также изменений к нему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 заместителя главы администрации – начальника отдела по сельскому хозяйству, экономике и экологии Поземнова В.И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дминистрации</w:t>
        <w:tab/>
        <w:t xml:space="preserve">                                                                              Н.Г.Романов</w:t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остановлению администрации  Алатыр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ского района    №_463_от 19.11.2015 г.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формирования перечня земельных участков, находящихся в муниципальной собственности администрации Алатырского района Чувашской Республики, а также земельных участков, государственная собственность на которые не разграничена, предназначенных  для предоставления многодетным семьям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формирования перечня   земельных участков, находящихся в муниципальной собственности администрации Алатырского района Чувашской Республики, а также земельных участков, государственная собственность на которые не разграничена (далее – земельные участки), предназначенных 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) в соответствии с Законом Чувашской Республики «О предоставлении земельных участков многодетным семьям в Чувашской Республике» (далее - Закон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 Отделом по сельскому хозяйству, экономике и экологии администрации  Алатырского района Чувашской Республики (далее  также – уполномоченный орган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 Алатырского района об утверждении перечня земельных участков либо о внесении в него измен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земельных участков должен содержать характеристики земельных участков, включая их местоположение, адрес,  кадастровые номера, площадь и вид разрешенного использования земельного учас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жденный постановлением администрации  Алатырского района перечень земельных участков, а также изменения к нему подлежат  опубликованию в газете «Алатырские Вести»,   а также размещению на официальном сайте администрации  Алатырского района Чувашской Республик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1:00Z</dcterms:created>
  <dc:creator>Администратор</dc:creator>
  <dc:description/>
  <cp:keywords/>
  <dc:language>en-US</dc:language>
  <cp:lastModifiedBy>gki3</cp:lastModifiedBy>
  <cp:lastPrinted>2015-11-23T08:20:00Z</cp:lastPrinted>
  <dcterms:modified xsi:type="dcterms:W3CDTF">2015-11-25T10:47:00Z</dcterms:modified>
  <cp:revision>2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