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/>
                              <w:t>12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</w:t>
                            </w:r>
                            <w:r>
                              <w:rPr/>
                              <w:t>№ 55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/>
                        <w:t>12.2015</w:t>
                      </w:r>
                      <w:r>
                        <w:rPr>
                          <w:rFonts w:cs="TimesET" w:ascii="TimesET" w:hAnsi="TimesET"/>
                        </w:rPr>
                        <w:t xml:space="preserve">  </w:t>
                      </w:r>
                      <w:r>
                        <w:rPr/>
                        <w:t>№ 556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4.12.2015  № 55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4.12.2015  № 556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tbl>
      <w:tblPr>
        <w:tblW w:w="4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2077" w:hRule="atLeast"/>
        </w:trPr>
        <w:tc>
          <w:tcPr>
            <w:tcW w:w="4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района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проведения оценки регулирующего воздействия проектов муниципальных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,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ласно приложению № 1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нормативных правовых актов, затрагивающих вопросы осуществления предпринимательской и инвестиционной деятельности, согласно приложению № 2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отдел по сельскому хозяйству, экономике и экологии обеспечение проведения оценки регулирующего воздейств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ектов муниципальных нормативных правовых актов и экспертизы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юридической службы обеспечить проведение экспертизы заключений об оценке регулирующего воздействия проектов актов и контроль качества исполнения процедур оценки регулирующего воздействия проекта акта в сроки, установленные Порядк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я оценки регулирующего воздействия проектов муниципальных норматив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Н.Г.Романов</w:t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3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spacing w:before="100" w:after="100"/>
        <w:ind w:firstLine="300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ind w:firstLine="301"/>
        <w:jc w:val="right"/>
        <w:rPr>
          <w:rFonts w:ascii="Verdana" w:hAnsi="Verdana" w:cs="Verdana"/>
          <w:bCs/>
          <w:kern w:val="2"/>
          <w:sz w:val="24"/>
        </w:rPr>
      </w:pPr>
      <w:r>
        <w:rPr>
          <w:rFonts w:cs="Verdana" w:ascii="Verdana" w:hAnsi="Verdana"/>
          <w:bCs/>
          <w:kern w:val="2"/>
          <w:sz w:val="24"/>
        </w:rPr>
      </w:r>
    </w:p>
    <w:p>
      <w:pPr>
        <w:pStyle w:val="Normal"/>
        <w:ind w:firstLine="301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firstLine="301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301"/>
        <w:jc w:val="right"/>
        <w:rPr>
          <w:sz w:val="24"/>
        </w:rPr>
      </w:pPr>
      <w:r>
        <w:rPr>
          <w:sz w:val="24"/>
        </w:rPr>
        <w:t>Алатырского района от 24.12.2015 г. № 556</w:t>
      </w:r>
    </w:p>
    <w:p>
      <w:pPr>
        <w:pStyle w:val="Normal"/>
        <w:spacing w:before="100" w:after="100"/>
        <w:ind w:firstLine="3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1"/>
        <w:jc w:val="center"/>
        <w:rPr>
          <w:sz w:val="24"/>
        </w:rPr>
      </w:pPr>
      <w:r>
        <w:rPr>
          <w:b/>
          <w:bCs/>
          <w:sz w:val="24"/>
        </w:rPr>
        <w:t xml:space="preserve">Порядок </w:t>
      </w:r>
    </w:p>
    <w:p>
      <w:pPr>
        <w:pStyle w:val="Normal"/>
        <w:ind w:firstLine="301"/>
        <w:jc w:val="center"/>
        <w:rPr/>
      </w:pPr>
      <w:r>
        <w:rPr>
          <w:b/>
          <w:bCs/>
          <w:sz w:val="24"/>
        </w:rPr>
        <w:t xml:space="preserve">проведения оценки регулирующего воздействия проектов </w:t>
      </w:r>
    </w:p>
    <w:p>
      <w:pPr>
        <w:pStyle w:val="Normal"/>
        <w:ind w:firstLine="301"/>
        <w:jc w:val="center"/>
        <w:rPr>
          <w:sz w:val="24"/>
        </w:rPr>
      </w:pPr>
      <w:r>
        <w:rPr>
          <w:b/>
          <w:bCs/>
          <w:sz w:val="24"/>
        </w:rPr>
        <w:t>муниципальных нормативных правовых актов</w:t>
      </w:r>
      <w:r>
        <w:rPr>
          <w:b/>
          <w:bCs/>
          <w:kern w:val="2"/>
          <w:sz w:val="24"/>
        </w:rPr>
        <w:t xml:space="preserve">, </w:t>
      </w:r>
      <w:r>
        <w:rPr>
          <w:b/>
          <w:sz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3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300"/>
        <w:jc w:val="center"/>
        <w:rPr>
          <w:sz w:val="24"/>
        </w:rPr>
      </w:pPr>
      <w:bookmarkStart w:id="0" w:name="Par176"/>
      <w:bookmarkEnd w:id="0"/>
      <w:r>
        <w:rPr>
          <w:sz w:val="24"/>
        </w:rPr>
        <w:t>I. Общие положения</w:t>
      </w:r>
    </w:p>
    <w:p>
      <w:pPr>
        <w:pStyle w:val="Normal"/>
        <w:ind w:firstLine="709"/>
        <w:rPr/>
      </w:pPr>
      <w:bookmarkStart w:id="1" w:name="Par178"/>
      <w:bookmarkEnd w:id="1"/>
      <w:r>
        <w:rPr>
          <w:sz w:val="24"/>
        </w:rPr>
        <w:t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 акта), по вопросам регулирования инвестиционной деятельности и предоставления мер поддержки субъектам предпринимательской деятельности, а также установления дополнительных обязанностей субъектов предпринимательской деятельности, осуществления муниципального контроля.</w:t>
      </w:r>
    </w:p>
    <w:p>
      <w:pPr>
        <w:pStyle w:val="Normal"/>
        <w:ind w:firstLine="709"/>
        <w:rPr/>
      </w:pPr>
      <w:bookmarkStart w:id="2" w:name="Par183"/>
      <w:bookmarkEnd w:id="2"/>
      <w:r>
        <w:rPr>
          <w:sz w:val="24"/>
        </w:rPr>
        <w:t>1.2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латырского  района.</w:t>
      </w:r>
    </w:p>
    <w:p>
      <w:pPr>
        <w:pStyle w:val="Normal"/>
        <w:ind w:firstLine="709"/>
        <w:rPr/>
      </w:pPr>
      <w:r>
        <w:rPr>
          <w:sz w:val="24"/>
        </w:rPr>
        <w:t>1.3. ОРВ не проводится в отношении проектов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Чуваш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ind w:firstLine="709"/>
        <w:rPr/>
      </w:pPr>
      <w:r>
        <w:rPr>
          <w:sz w:val="24"/>
        </w:rPr>
        <w:t>1.4. Процедура проведения ОРВ состоит из следующих этапов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разработка проекта акта, проведение публичных консультаций по проекту акта и оформление справки по результатам проведения публичных консультаций по проекту акта осуществляются соответствующими структурными подразделениями администрации района;</w:t>
      </w:r>
    </w:p>
    <w:p>
      <w:pPr>
        <w:pStyle w:val="Normal"/>
        <w:ind w:firstLine="709"/>
        <w:rPr/>
      </w:pPr>
      <w:r>
        <w:rPr>
          <w:sz w:val="24"/>
        </w:rPr>
        <w:t>б) подготовка уполномоченным подразделением – отделом по сельскому хозяйству, экономике и экологии  администрации  Алатырского района, осуществляющим подготовку проекта акта (далее – уполномоченное подразделение), заключения об ОРВ проекта акта (далее – заключение).</w:t>
      </w:r>
    </w:p>
    <w:p>
      <w:pPr>
        <w:pStyle w:val="Normal"/>
        <w:ind w:firstLine="709"/>
        <w:rPr/>
      </w:pPr>
      <w:r>
        <w:rPr>
          <w:sz w:val="24"/>
        </w:rPr>
        <w:t>Проект акта, справка по результатам публичных консультаций по проекту акта и заключение размещаются на официальном сайте regulations.cap.ru в информационно-телекоммуникационной сети «Интернет» (далее - сайт regulations.cap.ru в сети «Интернет»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jc w:val="center"/>
        <w:rPr>
          <w:sz w:val="24"/>
        </w:rPr>
      </w:pPr>
      <w:bookmarkStart w:id="3" w:name="Par189"/>
      <w:bookmarkEnd w:id="3"/>
      <w:r>
        <w:rPr>
          <w:sz w:val="24"/>
        </w:rPr>
        <w:t>II. Порядок проведения ОР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 Проведение ОРВ проекта акта обеспечивается уполномоченным подразделением.</w:t>
      </w:r>
    </w:p>
    <w:p>
      <w:pPr>
        <w:pStyle w:val="Normal"/>
        <w:ind w:firstLine="709"/>
        <w:rPr/>
      </w:pPr>
      <w:r>
        <w:rPr>
          <w:sz w:val="24"/>
        </w:rPr>
        <w:t>2.2. ОРВ проводится в целях определения:</w:t>
      </w:r>
    </w:p>
    <w:p>
      <w:pPr>
        <w:pStyle w:val="Normal"/>
        <w:ind w:firstLine="709"/>
        <w:rPr/>
      </w:pPr>
      <w:r>
        <w:rPr>
          <w:sz w:val="24"/>
        </w:rPr>
        <w:t xml:space="preserve">а) наличия в проекте акта положений, регулирующих вопросы, указанные в </w:t>
      </w:r>
      <w:r>
        <w:fldChar w:fldCharType="begin"/>
      </w:r>
      <w:r>
        <w:rPr>
          <w:rStyle w:val="InternetLink"/>
          <w:sz w:val="24"/>
        </w:rPr>
        <w:instrText xml:space="preserve"> HYPERLINK "http://gov.cap.ru/SiteMap.aspx?gov_id=78&amp;id=1830681" \l "Par17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1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Порядка;</w:t>
      </w:r>
    </w:p>
    <w:p>
      <w:pPr>
        <w:pStyle w:val="Normal"/>
        <w:ind w:firstLine="709"/>
        <w:rPr>
          <w:sz w:val="24"/>
        </w:rPr>
      </w:pPr>
      <w:bookmarkStart w:id="4" w:name="Par197"/>
      <w:bookmarkEnd w:id="4"/>
      <w:r>
        <w:rPr>
          <w:sz w:val="24"/>
        </w:rPr>
        <w:t>б) наличия в проекте акта положений, которыми изменяются:</w:t>
      </w:r>
    </w:p>
    <w:p>
      <w:pPr>
        <w:pStyle w:val="Normal"/>
        <w:ind w:firstLine="709"/>
        <w:rPr/>
      </w:pPr>
      <w:r>
        <w:rPr>
          <w:sz w:val="24"/>
        </w:rPr>
        <w:t>-содержание прав и обязанностей субъектов предпринимательской и инвестиционной деятельности;</w:t>
      </w:r>
    </w:p>
    <w:p>
      <w:pPr>
        <w:pStyle w:val="Normal"/>
        <w:ind w:firstLine="709"/>
        <w:rPr/>
      </w:pPr>
      <w:r>
        <w:rPr>
          <w:sz w:val="24"/>
        </w:rPr>
        <w:t>-содержание или порядок реализации полномочий   администрации Алатырского района в отношениях с субъектами предпринимательской и инвестиционной деятельности;</w:t>
      </w:r>
    </w:p>
    <w:p>
      <w:pPr>
        <w:pStyle w:val="Normal"/>
        <w:ind w:firstLine="709"/>
        <w:rPr>
          <w:sz w:val="24"/>
        </w:rPr>
      </w:pPr>
      <w:bookmarkStart w:id="5" w:name="Par200"/>
      <w:bookmarkEnd w:id="5"/>
      <w:r>
        <w:rPr>
          <w:sz w:val="24"/>
        </w:rPr>
        <w:t>в) последствий нового правового регулирования в части прав и обязанностей субъектов предпринимательской и инвестиционной деятельности, влекущих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администрации Алатырского района;</w:t>
      </w:r>
    </w:p>
    <w:p>
      <w:pPr>
        <w:pStyle w:val="Normal"/>
        <w:ind w:firstLine="709"/>
        <w:rPr/>
      </w:pPr>
      <w:r>
        <w:rPr>
          <w:sz w:val="24"/>
        </w:rPr>
        <w:t>-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возникновение дополнительных расходов бюджета Алатырского района, связанных с созданием необходимых правовых, организационных и информационных условий применения проекта акта </w:t>
      </w:r>
      <w:bookmarkStart w:id="6" w:name="Par207"/>
      <w:bookmarkEnd w:id="6"/>
      <w:r>
        <w:rPr>
          <w:sz w:val="24"/>
        </w:rPr>
        <w:t xml:space="preserve"> администрации Алатырского района.</w:t>
      </w:r>
    </w:p>
    <w:p>
      <w:pPr>
        <w:pStyle w:val="Normal"/>
        <w:ind w:firstLine="709"/>
        <w:rPr/>
      </w:pPr>
      <w:r>
        <w:rPr>
          <w:sz w:val="24"/>
        </w:rPr>
        <w:t xml:space="preserve">2.3. ОРВ проводится в целях выявления положений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gov.cap.ru/SiteMap.aspx?gov_id=78&amp;id=1830681" \l "Par18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1.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Порядка. При проведении ОРВ устанавливаются:</w:t>
      </w:r>
    </w:p>
    <w:p>
      <w:pPr>
        <w:pStyle w:val="Normal"/>
        <w:ind w:firstLine="709"/>
        <w:rPr/>
      </w:pPr>
      <w:r>
        <w:rPr>
          <w:sz w:val="24"/>
        </w:rPr>
        <w:t>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ind w:firstLine="709"/>
        <w:rPr/>
      </w:pPr>
      <w:r>
        <w:rPr>
          <w:sz w:val="24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Алатырского  района в целом или отдельных видов экономической деятельности, конкуренции, рынков товаров и услуг, в том числе развития субъектов предпринимательства в Алатырском район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сходы бюджета Алатырского района, связанные с созданием необходимых правовых, организационных и информационных условий для применения проекта акта администрацией Алатырского района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  муниципальное образование – Алатырский  район Ч</w:t>
      </w:r>
      <w:bookmarkStart w:id="7" w:name="_GoBack"/>
      <w:bookmarkEnd w:id="7"/>
      <w:r>
        <w:rPr>
          <w:sz w:val="24"/>
        </w:rPr>
        <w:t>увашской Республи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4. Подразделение, осуществляющее подготовку проект акта, в 2-х дневный срок с момента подготовки проекта акта представляет его в уполномоченное подразделение с приложением пояснительной записки к нем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5. При проведении ОРВ в целях учета мнения субъектов предпринимательской и инвестиционной деятельности структурным подразделением проводятся публичные консультации с участием объединений предпринимателей. Публичные консультации должны быть завершены не ранее 15 дней и не позднее 30 дней с даты размещения проекта акта на сайте regulations.cap.ru в сети «Интернет».</w:t>
      </w:r>
    </w:p>
    <w:p>
      <w:pPr>
        <w:pStyle w:val="Normal"/>
        <w:ind w:firstLine="709"/>
        <w:rPr/>
      </w:pPr>
      <w:r>
        <w:rPr>
          <w:sz w:val="24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ind w:firstLine="709"/>
        <w:rPr/>
      </w:pPr>
      <w:r>
        <w:rPr>
          <w:sz w:val="24"/>
        </w:rPr>
        <w:t>2.6. В целях проведения публичных консультаций структурное подразделение размещает на сайте regulations.cap.ru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ind w:firstLine="709"/>
        <w:rPr/>
      </w:pPr>
      <w:r>
        <w:rPr>
          <w:sz w:val="24"/>
        </w:rPr>
        <w:t>Публичные консультации также проводятся посредством целевой рассылки писем субъектам предпринимательской и инвестиционной деятельности о проведении публичных консультаций по проекту акта, обсуждения проекта акта с участием объединений предпринимателей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 и иными способами.</w:t>
      </w:r>
    </w:p>
    <w:p>
      <w:pPr>
        <w:pStyle w:val="Normal"/>
        <w:ind w:firstLine="709"/>
        <w:rPr/>
      </w:pPr>
      <w:r>
        <w:rPr>
          <w:sz w:val="24"/>
        </w:rPr>
        <w:t>2.7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Normal"/>
        <w:ind w:firstLine="709"/>
        <w:rPr/>
      </w:pPr>
      <w:r>
        <w:rPr>
          <w:sz w:val="24"/>
        </w:rPr>
        <w:t>Справка о результатах публичных консультаций подписывается главой администрации Алатырского района или заместителем главы администрации Алатырского района, и в течение 2 рабочих дней со дня подписания размещается уполномоченным подразделением на сайте regulations.cap.ru в сети «Интернет».</w:t>
      </w:r>
    </w:p>
    <w:p>
      <w:pPr>
        <w:pStyle w:val="Normal"/>
        <w:ind w:firstLine="709"/>
        <w:rPr/>
      </w:pPr>
      <w:r>
        <w:rPr>
          <w:sz w:val="24"/>
        </w:rPr>
        <w:t xml:space="preserve">2.8. В заключении об ОРВ проекта акта,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gov.cap.ru/SiteMap.aspx?gov_id=78&amp;id=1830681" \l "Par18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1.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sz w:val="24"/>
        </w:rPr>
        <w:t xml:space="preserve">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gov.cap.ru/SiteMap.aspx?gov_id=78&amp;id=1830681" \l "Par18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1.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78&amp;id=1830681" \l "Par2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люч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РВ проекта акта оформляется по форме согласно приложению к настоящему Порядку.</w:t>
      </w:r>
    </w:p>
    <w:p>
      <w:pPr>
        <w:pStyle w:val="Normal"/>
        <w:ind w:firstLine="709"/>
        <w:rPr/>
      </w:pPr>
      <w:r>
        <w:rPr>
          <w:sz w:val="24"/>
        </w:rPr>
        <w:t>2.10. Заключение об ОРВ проекта акта с проектом акта направляется на согласование в отдел юридической службы администрации Алатырского района, отвечающий за контроль качества исполнения уполномоченным подразделением процедур ОРВ проектов актов (далее - ответственное подразделение).</w:t>
      </w:r>
    </w:p>
    <w:p>
      <w:pPr>
        <w:pStyle w:val="Normal"/>
        <w:ind w:firstLine="709"/>
        <w:rPr/>
      </w:pPr>
      <w:r>
        <w:rPr>
          <w:sz w:val="24"/>
        </w:rPr>
        <w:t>2.11. Уполномоченное подразделение размещает заключение об ОРВ  проекта акта на сайте regulations.cap.ru в сети «Интернет» не позднее двух рабочих дней с даты его подписания главой администрации Алатырского района или заместителем главы администрации Алатырского района, курирующим уполномоченное подразделение.</w:t>
      </w:r>
      <w:bookmarkStart w:id="8" w:name="Par222"/>
      <w:bookmarkEnd w:id="8"/>
      <w:r>
        <w:rPr>
          <w:sz w:val="24"/>
        </w:rPr>
        <w:t> 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III. Порядок рассмотрения заключ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б ОРВ проекта акта ответственным подразделение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rPr/>
      </w:pPr>
      <w:r>
        <w:rPr>
          <w:sz w:val="24"/>
        </w:rPr>
        <w:t>3.1. Ответственное подразделение проводит экспертизу заключения об ОРВ проекта акта, осуществляет контроль качества исполнения уполномоченным подразделением процедур ОРВ проекта акта в срок, не превышающий 5 рабочих дней с даты поступления заключения об ОРВ проекта акта с проектом акта.</w:t>
      </w:r>
    </w:p>
    <w:p>
      <w:pPr>
        <w:pStyle w:val="Normal"/>
        <w:ind w:firstLine="709"/>
        <w:rPr/>
      </w:pPr>
      <w:r>
        <w:rPr>
          <w:sz w:val="24"/>
        </w:rPr>
        <w:t>3.2. По результатам рассмотрения заключения об ОРВ проекта акта при отсутствии замечаний к заключению об ОРВ проекта акта ответственное подразделение согласовывает его. Согласование заключения об ОРВ проекта акта осуществляется путем визирования руководителем ответственного подразделения заключения об ОРВ проекта акта.</w:t>
      </w:r>
    </w:p>
    <w:p>
      <w:pPr>
        <w:pStyle w:val="Normal"/>
        <w:ind w:firstLine="709"/>
        <w:rPr/>
      </w:pPr>
      <w:r>
        <w:rPr>
          <w:sz w:val="24"/>
        </w:rPr>
        <w:t>При выявлении замечаний к заключению об ОРВ проекта акта ответственное подразделение направляет в уполномоченное подразделение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Normal"/>
        <w:ind w:firstLine="709"/>
        <w:rPr/>
      </w:pPr>
      <w:r>
        <w:rPr>
          <w:sz w:val="24"/>
        </w:rPr>
        <w:t>3.3. Уполномоченное подразделение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в ответственное подраздел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4. При наличии разногласий между ответственным подразделением и уполномоченным подразделением по заключению об ОРВ проекта акта уполномоченное подразделение обеспечивает согласование заключения об ОРВ, в том числе путем проведения согласительного совещ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 </w:t>
      </w:r>
      <w:r>
        <w:rPr>
          <w:sz w:val="24"/>
        </w:rPr>
        <w:t>3.5. При выявлен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латырского района проект акта возвращается в подразделение, осуществлявшее подготовку проекта акта с приложением заключения об ОРВ для доработки проекта ак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bookmarkStart w:id="9" w:name="Par237"/>
      <w:bookmarkEnd w:id="9"/>
      <w:r>
        <w:rPr>
          <w:sz w:val="24"/>
        </w:rPr>
        <w:t> 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567"/>
        <w:jc w:val="center"/>
        <w:rPr>
          <w:sz w:val="24"/>
        </w:rPr>
      </w:pPr>
      <w:bookmarkStart w:id="10" w:name="Par243"/>
      <w:bookmarkEnd w:id="10"/>
      <w:r>
        <w:rPr>
          <w:sz w:val="24"/>
        </w:rPr>
        <w:t xml:space="preserve">Приложение № 1 к Порядку </w:t>
      </w:r>
      <w:r>
        <w:rPr>
          <w:bCs/>
          <w:kern w:val="2"/>
          <w:sz w:val="24"/>
        </w:rPr>
        <w:t>проведения оценки регулирующего воздействия проектов муниципальных нормативных правовых актов</w:t>
      </w:r>
    </w:p>
    <w:p>
      <w:pPr>
        <w:pStyle w:val="Normal"/>
        <w:ind w:first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1" w:name="Par249"/>
      <w:bookmarkEnd w:id="11"/>
      <w:r>
        <w:rPr>
          <w:sz w:val="24"/>
        </w:rPr>
        <w:t>1. Общие свед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_____________________(</w:t>
      </w:r>
      <w:r>
        <w:rPr>
          <w:i/>
          <w:sz w:val="24"/>
        </w:rPr>
        <w:t>Структурное подразделение</w:t>
      </w:r>
      <w:r>
        <w:rPr>
          <w:sz w:val="24"/>
        </w:rPr>
        <w:t>) - разработчик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проект акта)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Наименование проекта акта:______________________________________________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Стадия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(первичная разработка, внесение поправок)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2" w:name="Par262"/>
      <w:bookmarkEnd w:id="12"/>
      <w:r>
        <w:rPr>
          <w:sz w:val="24"/>
        </w:rPr>
        <w:t>2. Описание существующей проблемы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Причины государственного вмешательства: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Негативные эффекты, связанные с существованием рассматриваемой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проблемы: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сновные группы субъектов предпринимательской и инвестиционной деятельности, интересы которых затронуты существующей проблемо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и их количественная оценка: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Риски и предполагаемые последствия, связанные с сохранением текущего положения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боснование неэффективности существующего регулирования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3" w:name="Par274"/>
      <w:bookmarkEnd w:id="13"/>
      <w:r>
        <w:rPr>
          <w:sz w:val="24"/>
        </w:rPr>
        <w:t>3. Цели правового регулирования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Основные цели правового регулирования: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4" w:name="Par276"/>
      <w:bookmarkEnd w:id="14"/>
      <w:r>
        <w:rPr>
          <w:sz w:val="24"/>
        </w:rPr>
        <w:t>4. Возможные варианты достижения поставленных целе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Невмешательство: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Совершенствование применения существующего регулирования: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Прямое государственное регулирование (форма): ___________________________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sz w:val="24"/>
        </w:rPr>
        <w:t>с приведением качественного описания и количественной оценки соответствующего воздействия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5" w:name="Par294"/>
      <w:bookmarkStart w:id="16" w:name="Par281"/>
      <w:bookmarkEnd w:id="15"/>
      <w:bookmarkEnd w:id="16"/>
      <w:r>
        <w:rPr>
          <w:sz w:val="24"/>
        </w:rPr>
        <w:t>5. Публичные консультации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Стороны, принявшие участие в проведении публичных консультаций: 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Основные результаты публичных консультаций: 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7" w:name="Par298"/>
      <w:bookmarkEnd w:id="17"/>
      <w:r>
        <w:rPr>
          <w:sz w:val="24"/>
        </w:rPr>
        <w:t>6. Рекомендуемый вариант достижения поставленных целей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Описание выбранного варианта достижения поставленных целей: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боснование соответствия масштаба правового регулирования масштабу существующей проблемы: 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: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ценка расходов бюджета Алатырского района на организацию  исполнения и исполнение полномочий, необходимых для реализации предлагаемого правового регулирования:_______________________________ с выводами о наличии либо отсутствии положений, способствующих возникновению необоснованных расходов бюджета Алаты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: ___________________________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Ожидаемые выгоды от реализации выбранного варианта достижения поставленных целей: 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Оценка рисков невозможности решения проблемы предложенным способом, рисков непредвиденных негативных последствий: 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Иные сведения: 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335"/>
      <w:bookmarkEnd w:id="18"/>
      <w:r>
        <w:rPr>
          <w:sz w:val="24"/>
        </w:rPr>
        <w:t>7. Реализация выбранного варианта достижения поставленных целей и последующий мониторинг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рганизационные вопросы практического применения выбранного варианта достижения поставленных целей: 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Система мониторинга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ются прогнозные индикаторы (показатели) достижения целей по годам с приведением методов расчета индикаторов (показателей) и источников информации для расчетов): 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Вопросы осуществления последующей оценки эффективности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19" w:name="Par341"/>
      <w:bookmarkEnd w:id="19"/>
      <w:r>
        <w:rPr>
          <w:sz w:val="24"/>
        </w:rPr>
        <w:t>8. Информация об исполнителях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, телефон, адрес электронной почты исполнителя заключ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0"/>
          <w:szCs w:val="20"/>
        </w:rPr>
        <w:t>об оценке регулирующего воздействия проекта акта)</w:t>
      </w:r>
    </w:p>
    <w:p>
      <w:pPr>
        <w:pStyle w:val="Normal"/>
        <w:spacing w:before="100" w:after="100"/>
        <w:ind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301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firstLine="301"/>
        <w:rPr>
          <w:sz w:val="24"/>
        </w:rPr>
      </w:pPr>
      <w:r>
        <w:rPr>
          <w:sz w:val="24"/>
        </w:rPr>
        <w:t>Алатырского района              _________________                   _____________________</w:t>
      </w:r>
    </w:p>
    <w:p>
      <w:pPr>
        <w:pStyle w:val="Normal"/>
        <w:ind w:firstLine="301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подпись)                             (расшифровка подписи)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Приложение № 2 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>Алатырского района от 24.12.2015 г. № 556</w:t>
      </w:r>
    </w:p>
    <w:p>
      <w:pPr>
        <w:pStyle w:val="ConsPlusNormal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bookmarkStart w:id="20" w:name="P36"/>
      <w:bookmarkEnd w:id="20"/>
      <w:r>
        <w:rPr>
          <w:b/>
          <w:sz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экспертизы нормативных правовых ак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. Настоящий Порядок определяет процедуру проведения экспертизы нормативных правовых актов администрации Алатырского района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с субъектами предпринимательской и инвестиционной деятельности, объединений предпринимателей (далее - представители предпринимательского сообщества) при проведении экспертиз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</w:rPr>
      </w:pPr>
      <w:r>
        <w:rPr>
          <w:sz w:val="24"/>
        </w:rPr>
        <w:t>2. Ответственным подразделением администрации Алатырского района по проведению экспертизы является отдел по сельскому хозяйству, экономике и экологии  администрации  Алаты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3. Экспертиза осуществляется в соответствии с планом проведения экспертизы нормативных правовых актов администрации Алатырского района (далее - план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4. При формировании проекта плана используются представленные в отдел по сельскому хозяйству, экономике и экологии  структурными подразделениями администрации Алатырского района (далее – структурным подразделением), представителями предпринимательского сообщества предложения о проведении экспертизы не позднее 15 декабря года, предшествующего году формирования пла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Нормативные правовые акты администрации Алатырского района, затрагивающие вопросы осуществления предпринимательской и инвестиционной деятельности (далее -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 по сельскому хозяйству, экономике и экологии 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плана до его утверждения подлежит рассмотрению на заседании Координационного 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развитию малого и среднего предпринимательства при главе администрации Алатырского района (далее – Сов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План утверждается на год правовым актом администрации Алатырского района в течение пяти рабочих дней со дня рассмотрения проекта плана рабочей групп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План размещается на официальном сайте администрации Алатырского района в информационно-телекоммуникационной сети «Интернет» (далее - официальный сайт) в течение двух рабочих дней после его утвер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 xml:space="preserve">В целях исполнения поручений Главы Чувашской Республики, Кабинета Министров Чувашской Республики, главы администрации о проведении экспертизы в план вносятся изменения, которые утверждаются правовым актом администраци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Срок проведения экспертизы при необходимости может быть продлен отделом по сельскому хозяйству, экономике и экологии , но не более чем на один меся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7. В ходе экспертизы проводятся публичные консультации по нормативному правовому акту с представителями предпринимательского сообщества (далее -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8. Публичные консультации проводятся в течение пятнадцати календарных дней со дня начала проведения экспертизы, установленного планом.</w:t>
      </w:r>
    </w:p>
    <w:p>
      <w:pPr>
        <w:pStyle w:val="Normal"/>
        <w:widowControl w:val="false"/>
        <w:autoSpaceDE w:val="false"/>
        <w:ind w:firstLine="540"/>
        <w:rPr/>
      </w:pPr>
      <w:bookmarkStart w:id="21" w:name="P59"/>
      <w:bookmarkEnd w:id="21"/>
      <w:r>
        <w:rPr>
          <w:sz w:val="24"/>
        </w:rPr>
        <w:t>В целях проведения публичных консультаций отдел по сельскому хозяйству, экономике и экологии 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В течение трех рабочих дней со дня размещения уведомления, указанного в абзаце втором настоящего пункта, отдел по сельскому хозяйству, экономике и экологии:</w:t>
      </w:r>
    </w:p>
    <w:p>
      <w:pPr>
        <w:pStyle w:val="Normal"/>
        <w:widowControl w:val="false"/>
        <w:autoSpaceDE w:val="false"/>
        <w:ind w:firstLine="540"/>
        <w:rPr/>
      </w:pPr>
      <w:bookmarkStart w:id="22" w:name="P62"/>
      <w:bookmarkEnd w:id="22"/>
      <w:r>
        <w:rPr>
          <w:sz w:val="24"/>
        </w:rPr>
        <w:t>запрашивает у структурного подразделения администрации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В случае если структурным подразделением в срок, указанный отделом по сельскому хозяйству, экономике и экологии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10. При проведении исследов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11. В ходе исследования рассматриваются следующие вопрос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требуемую аналогичную или идентичную информацию (сведения, документы) выдает то же структурное подразделение админист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аналогичную или идентичную информацию (сведения, документы) требуется представлять в несколько структурных подразделений либо в подведомственные администрации предприятия, предоставляющие муниципальные услуги;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требования представления информации (документов), которая находится в распоряжении структурных подразделений администрации либо подведомственных администрации учреждений, за исключением случаев, если такие документы включены в определенный Федеральным законом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администрации, регулирующим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3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4) отсутствие необходимых организационных, правовых или технических условий,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2. По результатам исследования в течение десяти рабочих дней отделом по сельскому хозяйству, экономике и экологии составляется проект заключ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3. Проект заключения в течение трех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При наличии разногласий между отделом по сельскому хозяйству, экономике и экологии и структурным подразделением по проекту заключения, отдел по сельскому хозяйству, экономике и экологии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отдел по сельскому хозяйству, экономике и экологии дорабатывает проект заключ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5. Заключение подписывается заместителем главы администрации (лицом, исполняющим его обязанности) не позднее последнего дня срока проведения экспертизы нормативного правового акта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К заключению прилагается справка о результатах публичных консульт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6. В течение трех рабочих дней после подписания заключения заместителем главы администрации (лицом, исполняющим его обязанности) оно размещается на официальном сайте, направляется в структурное подразделение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17. Структурное подразделение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18.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Совет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5387" w:firstLine="56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4"/>
        </w:rPr>
      </w:pPr>
      <w:r>
        <w:rPr>
          <w:sz w:val="24"/>
        </w:rPr>
        <w:t>к Порядку проведения экспертизы нормативных правовых актов администрации Алаты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bookmarkStart w:id="23" w:name="P107"/>
      <w:bookmarkEnd w:id="23"/>
      <w:r>
        <w:rPr>
          <w:b/>
          <w:sz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 экспертизе нормативного правового акта, затрагива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Отдел по сельскому хозяйству, экономике и экологии администрации  Алатырского района (далее - отдел по сельскому хозяйству, экономике и экологии, администрация) в соответствии с Порядком  проведения  экспертизы  нормативных  правовых актов, затрагивающих вопросы осуществления предпринимательской и инвестиционной   деятельности,  утвержденным  постановлением  администрации Алатырского района от  _________  N  _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о экспертизу 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1. Общее описание рассматриваемого регулир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Сведения  о  нормативном  правовом  акте (наименование и реквизиты, источники официального опубликования)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Уполномоченное подразделение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Цели правового регул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2.  Основания  для  проведения  экспертизы  нормативного правового акт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В  план  проведения экспертизы нормативных правовых, затрагивающих вопросы осуществления предпринимательской и инвестиционной деятельности, 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ключен (о) в соответствии с предложением 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, содержащим сведения о том,        (наименование обратившегося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что нормативный правовой акт содержит положения, необоснованно     затрудняющие    осуществление    предпринимательской    и инвестиционной деятельности, выражающиеся в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Публичные консультации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В ходе проведения экспертизы нормативного  правового акта с  ___________________  по ___________________ проведены публичные  консультации  с  представителями предпринимательского сообщества (далее  -  публичные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администрации      в информационно-телекоммуникационной     сети     "Интернет"    по    адресу:________________________ _________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Дополнительно запросы о представлении информации были направлены в _________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 xml:space="preserve">По результатам публичных консультаций  получено  _____  предложений. 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Результаты проведения публичных консультаций   обобщены   в  справке  о  результатах  проведения  публичных консультац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 xml:space="preserve"> </w:t>
      </w:r>
      <w:r>
        <w:rPr>
          <w:sz w:val="24"/>
        </w:rPr>
        <w:t>4.  Результаты проведенного отделом по сельскому хозяйству, экономике и экологии исследования нормативного правового акта: анализ замечаний и предложений участников публичных консультаций;  анализ  положений  нормативного  правового  акта; сведения  о непредставлении уполномоченным подразделением администрации,  материалов,  необходимых  для  проведения  исследования нормативного правового акт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5.   Подготовка   и  согласование  проекта  заключения  по  результатам исследования нормативного правового акта. Комментарии   по   поступившим  замечаниям  и  предложениям  к  проекту заключения   по   результатам   исследования  нормативного  правового  акт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6.  Выводы  по итогам проведения экспертизы нормативного правового акта: по итогам экспертизы________________________________________________________  ___________________________________________________________________________                                                                        (наименование нормативного правового акта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тдел экономики пришел к выводу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риант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о   наличии  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ариант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об   отсутствии  положений,  необоснованно  затрудняющих  осуществление предпринимательской   и   инвестиционной   деятельности,  и  об  отсутствии необходимости  внесения  изменений в нормативный правовой акт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(лицо, исполняющее его обязанности)___________              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дата)</w:t>
      </w:r>
    </w:p>
    <w:p>
      <w:pPr>
        <w:pStyle w:val="Normal"/>
        <w:spacing w:before="100" w:after="100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1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0:00Z</dcterms:created>
  <dc:creator>Администратор</dc:creator>
  <dc:description/>
  <cp:keywords/>
  <dc:language>en-US</dc:language>
  <cp:lastModifiedBy>info55</cp:lastModifiedBy>
  <cp:lastPrinted>2015-12-29T14:13:00Z</cp:lastPrinted>
  <dcterms:modified xsi:type="dcterms:W3CDTF">2015-12-31T08:26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