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5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Style15"/>
        <w:tabs>
          <w:tab w:val="clear" w:pos="708"/>
          <w:tab w:val="left" w:pos="375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очередное заседание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Алатырского  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ятого  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25 апреля  2014 года                                                                                    </w:t>
      </w:r>
      <w:r>
        <w:rPr/>
        <w:t>№ 28/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Устав Алаты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несенными изменениями в Федеральный закон «Об общих принципах организации местного самоуправления в Российской Федерации» №131-ФЗ от 06.10.2003 года Собрание депутатов Алатыр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 о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Устав Алатырского района, принятый решением Собрания депутатов Алатырского района 15 ноября 2005 года (с изменениями), </w:t>
      </w:r>
      <w:r>
        <w:rPr>
          <w:b/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 части 1 статьи 7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унктом 7.2.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ункт 1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увашской Республик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пункте 12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пунктом 3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пункте 7 части 1 статьи 7.1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в статье 8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3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дополнить пунктом 8.1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татью 20.1. дополнить пунктом 7.1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1. Полномочия главы Алатырского района прекращаются досрочно также в связи с утратой доверия Президента Российской Федерации в случае несоблюдения главой Алатырского района, его супругой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статью 5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Закупки товаров, работ, услуг для обеспечения муниципальных нужд Алатырского район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Алатырского района осуществляются за счет средств местного бюджета Алатырского района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после его государственной регистрации и официального опубликования, за исключением подпункта «г» пункта 1 части 1 настоящего решения, который вступает в силу с 1 июл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                                                      </w:t>
        <w:tab/>
        <w:t>А.Ю. Сми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1:00Z</dcterms:created>
  <dc:creator>kadr2</dc:creator>
  <dc:description/>
  <cp:keywords/>
  <dc:language>en-US</dc:language>
  <cp:lastModifiedBy>user</cp:lastModifiedBy>
  <cp:lastPrinted>2014-04-29T16:32:00Z</cp:lastPrinted>
  <dcterms:modified xsi:type="dcterms:W3CDTF">2014-04-29T12:40:00Z</dcterms:modified>
  <cp:revision>6</cp:revision>
  <dc:subject/>
  <dc:title>Чувашская Республика</dc:title>
</cp:coreProperties>
</file>