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1479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eastAsia="TimesEC" w:cs="TimesEC"/>
                                <w:sz w:val="27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1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eastAsia="TimesEC" w:cs="TimesEC"/>
                          <w:sz w:val="27"/>
                        </w:rPr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1479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1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8.09.2014   № 459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8.09.2014   № 459а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08.09.2014   № 459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>08.09.2014   № 459а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2034" w:hRule="atLeast"/>
        </w:trPr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б исполнении постановления администрации Алатырского района № 248 от 21.05.2014г. « О мерах по обеспечению устойчивой работы отраслей экономики, объектов жилищно-коммунального хозяйства и социально-культурной сферы Алатырского района в осенне-зимний период 2014-2015 года»  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соответствии с постановлением администрации Алатырского района № 248 от 21.05.2014г.  «О мерах по обеспечению устойчивой работы отраслей экономики, объектов жилищно-коммунального хозяйства и социально-культурной сферы Алатырского района в осенне-зимний период 2014-2015 года» отраслевыми управлениями и отделами администрации района, районными службами предприятий и учреждений проведена следующая работа по подготовке объектов к работе в осенне-зимний период:</w:t>
      </w:r>
    </w:p>
    <w:p>
      <w:pPr>
        <w:pStyle w:val="Normal"/>
        <w:rPr/>
      </w:pPr>
      <w:r>
        <w:rPr>
          <w:sz w:val="28"/>
        </w:rPr>
        <w:t>- проводились ревизия запорной арматуры, промывка и опрессовка систем отопления, работы по поверке измерительных приборов, техническое обследование состояния приборов и вентканалов, измерение сопротивления изоляции электрооборудования и проверка заземляющих устройств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   объектах образования, культуры, здравоохранения и жилищно-коммунального хозяйства    выполнены      ремонтно-профилактические работы, а именно:</w:t>
      </w:r>
    </w:p>
    <w:p>
      <w:pPr>
        <w:pStyle w:val="Normal"/>
        <w:rPr>
          <w:sz w:val="28"/>
        </w:rPr>
      </w:pPr>
      <w:r>
        <w:rPr>
          <w:sz w:val="28"/>
        </w:rPr>
        <w:t>-  котельные укомплектованы аптечками установленного образца;</w:t>
      </w:r>
    </w:p>
    <w:p>
      <w:pPr>
        <w:pStyle w:val="Normal"/>
        <w:rPr/>
      </w:pPr>
      <w:r>
        <w:rPr>
          <w:sz w:val="28"/>
        </w:rPr>
        <w:t>- все котельные обеспечены телефонной связью;</w:t>
      </w:r>
    </w:p>
    <w:p>
      <w:pPr>
        <w:pStyle w:val="Normal"/>
        <w:rPr>
          <w:sz w:val="28"/>
        </w:rPr>
      </w:pPr>
      <w:r>
        <w:rPr>
          <w:sz w:val="28"/>
        </w:rPr>
        <w:t>- произведена ревизия запорной арматуры систем отопления;</w:t>
      </w:r>
    </w:p>
    <w:p>
      <w:pPr>
        <w:pStyle w:val="Normal"/>
        <w:rPr/>
      </w:pPr>
      <w:r>
        <w:rPr>
          <w:sz w:val="28"/>
        </w:rPr>
        <w:t>- в МБОУ «Стемаская ООШ» заменён один газовый котёл;</w:t>
      </w:r>
    </w:p>
    <w:p>
      <w:pPr>
        <w:pStyle w:val="Normal"/>
        <w:rPr/>
      </w:pPr>
      <w:r>
        <w:rPr>
          <w:sz w:val="28"/>
        </w:rPr>
        <w:t>- в  четырёх   образовательных  учреждениях   восстановлена  работа  тёплых туалетов;</w:t>
      </w:r>
    </w:p>
    <w:p>
      <w:pPr>
        <w:pStyle w:val="Normal"/>
        <w:rPr/>
      </w:pPr>
      <w:r>
        <w:rPr>
          <w:sz w:val="28"/>
        </w:rPr>
        <w:t>- в МБОУ «Чуварлейская СОШ» подведено водоснабжение от артскважины;</w:t>
      </w:r>
    </w:p>
    <w:p>
      <w:pPr>
        <w:pStyle w:val="Normal"/>
        <w:rPr/>
      </w:pPr>
      <w:r>
        <w:rPr>
          <w:sz w:val="28"/>
        </w:rPr>
        <w:t>- в МБОУ « Новоайбесинская СОШ» произведён ремонт теплотрассы;</w:t>
      </w:r>
    </w:p>
    <w:p>
      <w:pPr>
        <w:pStyle w:val="Normal"/>
        <w:rPr/>
      </w:pPr>
      <w:r>
        <w:rPr>
          <w:sz w:val="28"/>
        </w:rPr>
        <w:t>- в   МБОУ   «Староайбесинская   СОШ» и МБОУ «Ахматовская   СОШ»   заменены циркуляционные насосы в котельных;</w:t>
      </w:r>
    </w:p>
    <w:p>
      <w:pPr>
        <w:pStyle w:val="Normal"/>
        <w:rPr/>
      </w:pPr>
      <w:r>
        <w:rPr>
          <w:sz w:val="28"/>
        </w:rPr>
        <w:t>- газовые счётчики, газоанализаторы, манометры, напоромеры направлены на поверку в Центр стандартизации и метрологии г. Чебоксары 12.08.2014 г;</w:t>
      </w:r>
    </w:p>
    <w:p>
      <w:pPr>
        <w:pStyle w:val="Normal"/>
        <w:rPr/>
      </w:pPr>
      <w:r>
        <w:rPr>
          <w:sz w:val="28"/>
        </w:rPr>
        <w:t>- аттестация руководящего состава по проверке знаний в объёме, соответствующем должностным обязанностям, будет пройдена, согласно плана мероприятий в сентябре-октябре 2014 г;</w:t>
      </w:r>
    </w:p>
    <w:p>
      <w:pPr>
        <w:pStyle w:val="Normal"/>
        <w:rPr>
          <w:sz w:val="28"/>
        </w:rPr>
      </w:pPr>
      <w:r>
        <w:rPr>
          <w:sz w:val="28"/>
        </w:rPr>
        <w:t>- аттестация операторов газовых котельных будет произведена после их приёма на работу;</w:t>
      </w:r>
    </w:p>
    <w:p>
      <w:pPr>
        <w:pStyle w:val="Normal"/>
        <w:rPr/>
      </w:pPr>
      <w:r>
        <w:rPr>
          <w:sz w:val="28"/>
          <w:szCs w:val="28"/>
        </w:rPr>
        <w:t>- произведена гидропневматическая промывка и испытание систем отопления жилых домов в п. Восход, с. Мирёнки, с. Кувакино, администрации Алатырского района;</w:t>
      </w:r>
    </w:p>
    <w:p>
      <w:pPr>
        <w:pStyle w:val="Normal"/>
        <w:rPr/>
      </w:pPr>
      <w:r>
        <w:rPr>
          <w:sz w:val="28"/>
          <w:szCs w:val="28"/>
        </w:rPr>
        <w:t>- произведена ревизия запорной арматуры систем отопления жилых домов в п. Восход,  с. Мирёнки, в котельных п. Восход, с. Мирёнки, с. Кувакино, администрации Алатырского района;</w:t>
      </w:r>
    </w:p>
    <w:p>
      <w:pPr>
        <w:pStyle w:val="Normal"/>
        <w:rPr/>
      </w:pPr>
      <w:r>
        <w:rPr>
          <w:sz w:val="28"/>
          <w:szCs w:val="28"/>
        </w:rPr>
        <w:t>- завершается работа по ремонту и утеплению общедомовых дверей и окон в жилых домах п. Восход, с. Мирё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тся работы по утеплению теплотрасс в п. Восход, с. Мирёнки, с. Кувакино, администрации Алатырского района;</w:t>
      </w:r>
    </w:p>
    <w:p>
      <w:pPr>
        <w:pStyle w:val="Normal"/>
        <w:rPr/>
      </w:pPr>
      <w:r>
        <w:rPr>
          <w:sz w:val="28"/>
          <w:szCs w:val="28"/>
        </w:rPr>
        <w:t>- проведена опрессовка и промывка систем отопления;</w:t>
      </w:r>
    </w:p>
    <w:p>
      <w:pPr>
        <w:pStyle w:val="Normal"/>
        <w:rPr/>
      </w:pPr>
      <w:r>
        <w:rPr>
          <w:sz w:val="28"/>
          <w:szCs w:val="28"/>
        </w:rPr>
        <w:t>- проведены проверки дымоходов, вентканалов, замеры сопротивления изоляции объектов культуры;</w:t>
      </w:r>
    </w:p>
    <w:p>
      <w:pPr>
        <w:pStyle w:val="Normal"/>
        <w:rPr/>
      </w:pPr>
      <w:r>
        <w:rPr>
          <w:sz w:val="28"/>
          <w:szCs w:val="28"/>
        </w:rPr>
        <w:t>- завершается косметический ремонт зданий учреждений культуры;</w:t>
      </w:r>
    </w:p>
    <w:p>
      <w:pPr>
        <w:pStyle w:val="Normal"/>
        <w:rPr/>
      </w:pPr>
      <w:r>
        <w:rPr>
          <w:sz w:val="28"/>
          <w:szCs w:val="28"/>
        </w:rPr>
        <w:t>- ведется капитальный ремонт Кирского Дома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уплено топливо (дрова) для Новоайбесинского сельского Дома культуры в размере 7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оведен профилактический ремонт печей и котлов во всех лечебных учреждениях;</w:t>
      </w:r>
    </w:p>
    <w:p>
      <w:pPr>
        <w:pStyle w:val="Normal"/>
        <w:rPr/>
      </w:pPr>
      <w:r>
        <w:rPr>
          <w:sz w:val="28"/>
          <w:szCs w:val="28"/>
        </w:rPr>
        <w:t>- проведен текущий ремонт зданий и сооружений лечебно-профилактических учреждений.</w:t>
      </w:r>
    </w:p>
    <w:p>
      <w:pPr>
        <w:pStyle w:val="Normal"/>
        <w:rPr/>
      </w:pPr>
      <w:r>
        <w:rPr>
          <w:sz w:val="28"/>
          <w:szCs w:val="28"/>
        </w:rPr>
        <w:t>Алатырским участком ВДПО проводятся работы по проверке технического состояния дымоходов, вентканалов, а также измерение сопротивления изоляции электропроводов электрооборудования, испытание и проверка заземляющих устройств в п. Восход, с. Мирёнки, с. Кувакино, администрации Алаты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 по выполнению намеченного плана мероприятий имеется ряд не</w:t>
        <w:softHyphen/>
        <w:t>доста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ООО «ЖКХ Алатырского района» имеется задолженность за поставленный газ перед ООО «Газпром межрегионгаз Чебоксар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вершена работа по заготовке твердых, резервных видов топлива соцкультсферы;</w:t>
      </w:r>
    </w:p>
    <w:p>
      <w:pPr>
        <w:pStyle w:val="Normal"/>
        <w:rPr/>
      </w:pPr>
      <w:r>
        <w:rPr>
          <w:sz w:val="28"/>
          <w:szCs w:val="28"/>
        </w:rPr>
        <w:t>- ремонтные работы на объектах жилищно-коммунального хозяйства и социаль</w:t>
        <w:softHyphen/>
        <w:t>ной сферы выполнены не в полном объеме;</w:t>
      </w:r>
    </w:p>
    <w:p>
      <w:pPr>
        <w:pStyle w:val="Normal"/>
        <w:rPr/>
      </w:pPr>
      <w:r>
        <w:rPr>
          <w:sz w:val="28"/>
          <w:szCs w:val="28"/>
        </w:rPr>
        <w:t>- не завершены работы по утеплению теплотрасс в п. Восход, с. Миренки, с. Кувакино, администрации Алатырского района;</w:t>
      </w:r>
    </w:p>
    <w:p>
      <w:pPr>
        <w:pStyle w:val="Normal"/>
        <w:rPr/>
      </w:pPr>
      <w:r>
        <w:rPr>
          <w:sz w:val="28"/>
          <w:szCs w:val="28"/>
        </w:rPr>
        <w:t>-  не проводится вывод из эксплуатации муниципальных котельных, выработав</w:t>
        <w:softHyphen/>
        <w:t>ших    ресурс,    или    имеющих    избыточные    мощности;</w:t>
      </w:r>
    </w:p>
    <w:p>
      <w:pPr>
        <w:pStyle w:val="Normal"/>
        <w:rPr/>
      </w:pPr>
      <w:r>
        <w:rPr>
          <w:sz w:val="28"/>
          <w:szCs w:val="28"/>
        </w:rPr>
        <w:t>- электроустановки не укомплектованы испытанными и проверенными защит</w:t>
        <w:softHyphen/>
        <w:t>ными средствами согласно норм комплект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стах прохождения кабелей через стены не уплотнены отверстия;</w:t>
      </w:r>
    </w:p>
    <w:p>
      <w:pPr>
        <w:pStyle w:val="Normal"/>
        <w:rPr/>
      </w:pPr>
      <w:r>
        <w:rPr>
          <w:sz w:val="28"/>
          <w:szCs w:val="28"/>
        </w:rPr>
        <w:t>- в электроустановках на КЛ-0,4 кВ частично отсутствуют бирки с указанием марки, напряжения, сечения, №№ или наименования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земляющие защитные проводники не предохранены от коррозии и не окра</w:t>
        <w:softHyphen/>
        <w:t>шены в черный цвет;</w:t>
      </w:r>
    </w:p>
    <w:p>
      <w:pPr>
        <w:pStyle w:val="Normal"/>
        <w:rPr/>
      </w:pPr>
      <w:r>
        <w:rPr>
          <w:sz w:val="28"/>
          <w:szCs w:val="28"/>
        </w:rPr>
        <w:t>- не ведется работа по обучению и аттестации ответственных за электрохозяйство и ответственных за теплохозя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 полном объеме проведен ремонт зданий и сооружений.</w:t>
      </w:r>
    </w:p>
    <w:p>
      <w:pPr>
        <w:pStyle w:val="Normal"/>
        <w:rPr/>
      </w:pPr>
      <w:r>
        <w:rPr>
          <w:sz w:val="28"/>
          <w:szCs w:val="28"/>
        </w:rPr>
        <w:t>В целях обеспечения устойчивой работы объектов социальной сферы, жилищно-коммунального хозяйства в осенне-зимний период 2014-2015г.г. и устранения имею</w:t>
        <w:softHyphen/>
        <w:t>щихся недостатков,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уководителям управлений и отделов администрации района, муниципаль</w:t>
        <w:softHyphen/>
        <w:t>ным организациям и учреждениям обеспечить:</w:t>
      </w:r>
    </w:p>
    <w:p>
      <w:pPr>
        <w:pStyle w:val="Normal"/>
        <w:rPr/>
      </w:pPr>
      <w:r>
        <w:rPr>
          <w:sz w:val="28"/>
          <w:szCs w:val="28"/>
        </w:rPr>
        <w:t>- выполнение утвержденных объемов ремонтных работ и мероприятий, преду</w:t>
        <w:softHyphen/>
        <w:t>смотренных   постановлением   администрации   Алатырского   района   №   248 от 21.05.2014г. «О мерах по обеспечению устойчивой работы отраслей экономики, объектов жилищно-коммунального хозяйства и социально-культурной сферы Ала</w:t>
        <w:softHyphen/>
        <w:t>тырского района в осенне-зимний период 2014-2015 года»;</w:t>
      </w:r>
    </w:p>
    <w:p>
      <w:pPr>
        <w:pStyle w:val="Normal"/>
        <w:rPr/>
      </w:pPr>
      <w:r>
        <w:rPr>
          <w:sz w:val="28"/>
          <w:szCs w:val="28"/>
        </w:rPr>
        <w:t>- заготовку твердых и резервных видов топлива в объеме 100% от потребности в срок до 15.09.2014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ершение подготовки технической, разрешительной документации, обучение и аттестацию лиц, ответственных за работу котельных в срок до 01.10.2014г.</w:t>
      </w:r>
    </w:p>
    <w:p>
      <w:pPr>
        <w:pStyle w:val="Normal"/>
        <w:rPr/>
      </w:pPr>
      <w:r>
        <w:rPr>
          <w:sz w:val="28"/>
          <w:szCs w:val="28"/>
        </w:rPr>
        <w:t>2.  Рекомендовать главам администраций сельских поселений, руководителям учреждений, организаций и предприятий всех форм собственности принять участие в реализации мероприятий, утвержденных постановлением   администрации Алатыр</w:t>
        <w:softHyphen/>
        <w:t>ского района от № 248 от 21.05.2014г. «О мерах по обеспечению устойчивой работы отраслей экономики, объектов жилищно-коммунального хозяйства и социально-культурной сферы Алатырского района  в осенне-зимний период 2014-2015 года» и обеспечить их выполнение в установленные сроки.</w:t>
      </w:r>
    </w:p>
    <w:p>
      <w:pPr>
        <w:pStyle w:val="Normal"/>
        <w:rPr/>
      </w:pPr>
      <w:r>
        <w:rPr>
          <w:sz w:val="28"/>
          <w:szCs w:val="28"/>
        </w:rPr>
        <w:t>3. Муниципальным предприятиям и учреждениям до начала отопительного сезо</w:t>
        <w:softHyphen/>
        <w:t>на провести пробные включения всех котельных, рабочее испытание тепловых разво</w:t>
        <w:softHyphen/>
        <w:t>дящих сетей.</w:t>
      </w:r>
    </w:p>
    <w:p>
      <w:pPr>
        <w:pStyle w:val="Normal"/>
        <w:rPr/>
      </w:pPr>
      <w:r>
        <w:rPr>
          <w:sz w:val="28"/>
          <w:szCs w:val="28"/>
        </w:rPr>
        <w:t>4.  Отделу по строительству и жилищно-коммунальному хозяйству организовать комиссионное обследование всех котельных на предмет их готовности к работе в отопительный период. Акты обследования представить к 15.09.2014г.</w:t>
      </w:r>
    </w:p>
    <w:p>
      <w:pPr>
        <w:pStyle w:val="Normal"/>
        <w:rPr/>
      </w:pPr>
      <w:r>
        <w:rPr>
          <w:sz w:val="28"/>
          <w:szCs w:val="28"/>
        </w:rPr>
        <w:t>5. Рекомендовать ООО «ЖКХ Алатырского района» погасить задолженность за поставленный газ перед ООО «Газпром межрегионгаз Чебоксары» до 15.09.2014г.</w:t>
      </w:r>
    </w:p>
    <w:p>
      <w:pPr>
        <w:pStyle w:val="Normal"/>
        <w:rPr/>
      </w:pPr>
      <w:r>
        <w:rPr>
          <w:sz w:val="28"/>
          <w:szCs w:val="28"/>
        </w:rPr>
        <w:t>6.  Контроль за выполнением настоящего постановления возложить на замести</w:t>
        <w:softHyphen/>
        <w:t>теля главы - начальника отдела по строительству и жилищно-коммунальному хозяй</w:t>
        <w:softHyphen/>
        <w:t>ству Осиповского А.В. и доложить о выполнении 01.10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720" w:top="776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36670</wp:posOffset>
              </wp:positionH>
              <wp:positionV relativeFrom="paragraph">
                <wp:posOffset>-27940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-2.2pt;mso-position-vertical-relative:text;margin-left:30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ET" w:hAnsi="TimesE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color w:val="000000"/>
      <w:sz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5:00Z</dcterms:created>
  <dc:creator>Администратор</dc:creator>
  <dc:description/>
  <cp:keywords/>
  <dc:language>en-US</dc:language>
  <cp:lastModifiedBy>user</cp:lastModifiedBy>
  <cp:lastPrinted>2014-09-04T14:48:00Z</cp:lastPrinted>
  <dcterms:modified xsi:type="dcterms:W3CDTF">2014-09-25T12:1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