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организационных мероприятий по обеспечению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безаварийного пропуска паводковых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вод на территории Красночетайского района</w:t>
      </w:r>
      <w:r>
        <w:rPr>
          <w:b/>
          <w:sz w:val="25"/>
          <w:szCs w:val="25"/>
        </w:rPr>
        <w:t xml:space="preserve"> на 2016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 целях 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мостов, линий электропередач и связи, животноводческих ферм, сельскохозяйственных угодий в зоне разлива рек, сохранения жизнеобеспечения населения и запланировать следующие организационные мероприятия: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 Провести заседание районной противопаводковой комиссии по вопросу «О неотложных мерах по безаварийному пропуску паводковых вод» с приглашением глав сельских поселений, руководителей объектов экономики, руководителями предприятий АП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в. – председатель противопаводковой комисс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рок – феврал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2. На всех объектах экономики, в сельских поселениях создать противопаводковые комиссии, рекомендовать разработать конкретные планы мероприятий и обеспечить их выполнение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в. – руководители объектов экономики района (по согласованию), главы сельских поселений (по согласованию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рок – до 20  феврал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 Всем Комиссиям поставить на учет все пруды, плотины, водохранилища, расположенные в зоне деятельности комиссий, определить ответственных за подготовку к приему и пропуску весенних паводковых вод по каждому пруду, плотине, водохранилищу, организовать дежурств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в. – председатели комисс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рок – до 1 мар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4. Рекомендовать руководителям объектов экономики, сельских поселений регулярно докладывать в единую дежурно - диспетчерскую службу района (тел. 2-18-71) о состоянии дел прохождения паводковых вод и принятых ме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в. – руководители объектов экономики и сельских поселе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рок – в период весеннего паводка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 Рекомендовать руководителям предприятий, учреждений, организаций, сельскохозяйственных производственных кооперативов, главам сельских поселений в период организационных и подготовительных мероприятиях принять безотлагательные меры по своевременной подготовке и безаварийному пропуску  паводковых вод весной текущего года, для чег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а) создать аварийный запас материальных ресурсов (щебня, песка, грунта и т. д. для заделки прорывов, для заграждений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б) привести в готовность гидротехнические и инженерные сооружения путем очистки их от снега и льда, устройства подъездных пут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) вывезти из зоны возможного затопления и подтопления скот, минеральные удобрения и ядохимикаты, горюче - смазочные материалы, семена, корма и др.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) организовать во всех сельскохозяйственных производственных предприятиях, учреждениях, организациях специальные противопаводковые бригады и обеспечить круглосуточное дежурство их на объектах в период прохождения паводка, провести инструктаж по технике безопасности, закрепить за бригадами необходимую технику, обеспечить баграми, ломами, лопатами, спецодеждо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) обеспечить понижение уровня воды или полное опорожнение водохранилищ, размещенных вблизи населенных пунктов и в верховьях рек на случай аварийной ситуации по их техническому состоя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е) очистить отверстия водопропускных и водосбросных сооружений на плотинах, водохранилищах, системах, на дорогах от снега и льд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ж) проверить исправность затворов сооружений, неисправность которых немедленно устранит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з) откалывать (выпиливать) лед у свай мостов, боковых стенок оголовков сооружений, вдоль креплений откосов отводящих каналов, защитных дамб для предохранения их от повреждений при подъеме и всплытии льда;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и) очистить от снега каналы на протяжении 3 - 5 м и выше и ниже сооружений для беспрепятственного прохода паводковых вод и предотвращения запруд перед сооружениям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к) вывезти из зоны возможного затопления разборные строения, оборудования и механизмы, которые могут быть снесены и выведены из строя паводковыми водам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л) обратить особое внимание на защиту от воздействия паводка ферм, машинно-тракторных парков, складов сельхозпродукц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м) разработать порядок оповещения, порядок временного отселения или эвакуации населения из вероятных мест затопления (подтопления), мероприятия первоочередного жизнеобеспечения на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в. – руководители предприятий, учреждений, организаций, главы сельских поселе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рок  –  в период весеннего паводка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6. Директору Красночетайского ООО «Жилсервис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особое внимание уделить защите очистных сооружений, системы канализации, дренажной системы райцент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проверить наличие незатампонированных скважин для исключения попадания в водопроводную сеть ливневых, дренажных, талых во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рок – до 10 марта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7. Главному врачу БУ «Красночетайская районная больница», провести комплекс санитарно-гигиенических и противоэпидемических мероприятий, направленных на предупреждения заболевания населения в возможной зоне затопления (подтопления), острыми кишечными заболеваниями;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8. Начальнику БУ ЧР  «Красночетайская СББЖ» рекомендовать принять меры по предотвращению эпидемиологических заболеваний животных, подготовить необходимое количество запасов лекарственных препаратов для лечения животных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Срок – постоянно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9. Ведущему специалисту по охране окружающей среды и осуществлению экологического контроля на территории района, государственному инспектору по маломерным судам Сурского инспекторского участка Центра ГИМС МЧС России по ЧС, главному врачу ЦРБ рекомендовать предусмотреть меры готовности к действиям в экстренных ситуациях,  по предупреждению несчастных случаев среди населения на водоемах в период паводка, обратить внимание на обеспечение безопасности населения на водоемах, подготовку средств для его возможного спасения, эвакуации, организации медицинской помощи попавших в бед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рок – постоян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0. Отделу образования администрации района организовать проведение во всех образовательных учреждениях инструкторско-методических занятий с учащимися по практическим действиям во время весеннего паводк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рок – до 25 март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11. Районной противопаводковой комиссии организовать проверку устойчивости и надежности гидротехнических сооружений, дорог, мостов, дамб, линий электропередач и связи, готовности аварийно-спасательных команд, предусмотреть порядок временного отселения или эвакуации населения из вероятных мест затопления (подтопления), создать резерв материальных и финансовых ресурсо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Срок в период прохождения весеннего павод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2. Директору ООО «Жилсервис» (по согласованию), директору «Исток» (по согласованию), начальнику ОАО «Газпром газораспределение г. Чебоксары» с. Моргауши Красночетайский газовый участок (по согласованию), начальнику Алатырского производственного отделения филиала ПАО «МРСК – Волги -«Чувашэнерго» - Красночетайский газовый участок (по согласованию), директору ЗАО «Резон» (по согласованию), директору Шумерлинского ТПУ ОАО «Чувашавтодор» (по согласованию) подготовить необходимую технику, людей, материалы и оборудование для предотвращения и ликвидации возможных аварий на автодорогах, мостах, трубных переходах, объектах ЖКХ, размыва дорожного полотна, дамб плотин и инженерных сетей.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рок – до 10 март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3. Комиссии по предупреждению и ликвидации  ЧС и обеспечения пожарной безопасности обеспечить подготовку заявки на взрывчатые вещества на производство взрывных работ в случае необходим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рок – по необходимост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4. Председателю Совета Красночетайского РАЙПО рекомендовать обеспечить создание необходимого запаса основных видов продуктов питания и товаров первой необходимости для жизнеобеспечения населения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рок – постоянно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5. Начальнику отделения полиции по Красночетайскому району межмуниципального отдела МВД РФ «Шумерлинский», начальнику пожарной части № 33 по охране с. Красные Четаи КУ «ЧРПС» ГКЧС  Чувашии рекомендовать принять меры по охране общественного порядка и противопожарной безопасности в весенний период 2016 года по усиленному вариант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рок – постоян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специальных программ</w:t>
      </w:r>
    </w:p>
    <w:p>
      <w:pPr>
        <w:pStyle w:val="Normal"/>
        <w:jc w:val="both"/>
        <w:rPr/>
      </w:pPr>
      <w:r>
        <w:rPr>
          <w:sz w:val="25"/>
          <w:szCs w:val="25"/>
        </w:rPr>
        <w:t>администрации Красночетайского района</w:t>
        <w:tab/>
        <w:tab/>
        <w:tab/>
        <w:t xml:space="preserve">                      В.И. Жиганов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3:00Z</dcterms:created>
  <dc:creator>gochs</dc:creator>
  <dc:description/>
  <dc:language>en-US</dc:language>
  <cp:lastModifiedBy>info1</cp:lastModifiedBy>
  <cp:lastPrinted>2015-02-04T09:36:00Z</cp:lastPrinted>
  <dcterms:modified xsi:type="dcterms:W3CDTF">2016-02-05T06:23:00Z</dcterms:modified>
  <cp:revision>2</cp:revision>
  <dc:subject/>
  <dc:title/>
</cp:coreProperties>
</file>