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октября 2013 г.   № 613</w:t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sub_1081"/>
      <w:bookmarkEnd w:id="0"/>
      <w:r>
        <w:rPr>
          <w:b/>
          <w:bCs/>
          <w:caps/>
          <w:color w:val="000000"/>
          <w:sz w:val="26"/>
          <w:szCs w:val="26"/>
        </w:rPr>
        <w:t>П а с п о р т</w:t>
      </w:r>
      <w:r>
        <w:rPr>
          <w:b/>
          <w:bCs/>
          <w:color w:val="000000"/>
          <w:sz w:val="26"/>
          <w:szCs w:val="26"/>
        </w:rPr>
        <w:t xml:space="preserve"> </w:t>
        <w:br/>
        <w:t xml:space="preserve">муниципальной программы Козловского района Чувашской Республики «Развитие сельского хозяйства и регулирование ры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Козловского района Чувашской Республики» на 2014–2020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2"/>
        <w:gridCol w:w="5626"/>
      </w:tblGrid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зловского района </w:t>
            </w:r>
            <w:r>
              <w:rPr>
                <w:color w:val="000000"/>
                <w:sz w:val="26"/>
                <w:szCs w:val="26"/>
              </w:rPr>
              <w:t>(далее – Исполнитель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, коммерческие и некоммерческие предприятия и организации, индивидуальные предприниматели и крестьянские (фермерские) хозяйства, граждане, ведущие личные подсобные хозяйства, финансовые и кредитные учреждения 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алее – Соисполнитель)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астник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ельских поселений, коммерческие и некоммерческие предприятия и организации, индивидуальные предприниматели и крестьянские (фермерские) хозяйства, граждане, ведущие личные подсобные хозяйства, финансовые и кредитные учреждения 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лее – Участник)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мясного скотоводств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Поддержка малых форм хозяйств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Устойчивое развитие сельских территорий Козловского района Чувашской Республики»</w:t>
              </w:r>
            </w:hyperlink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 Козловского района Чувашской Республики на 2014–2020 годы»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ясного скотоводств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оддержка малых форм хозяйств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Устойчивое развитие сельских территорий Козловского района Чувашской Республики»</w:t>
              </w:r>
            </w:hyperlink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реализаци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Козловского района Чувашской Республики» на 2014–2020 годы»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обеспечение продовольственной безопасности Чувашской Республики по основным продуктам пит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 в рамках вступления России во Всемирную торговую организац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е развитие сельских территорий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ых форм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обеспечение эффективной деятельности органов исполнительной власти Чувашской Республики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уровня рентабельности в сельском хозяйстве (с учетом субсидий) для обеспечения его устойчивого развит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жизни сель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био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 – 126,3 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растениеводства (в сопоставимых ценах) – 131,7 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животноводства (в сопоставимых ценах) – 119,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физического объема инвестиций в основной капитал сельского хозяйства – 142,4 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рентабельность сельскохозяйственных организаций (с учетом субсидий) – 15,2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9,1 тыс. рублей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–2020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в 2013-2020 годах составит 230800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йонного бюджета Козловского района – 7395,4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3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4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50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56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62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69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75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 бюджетов поселений Козловского района (по согласованию) – 10712,1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07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51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52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530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3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45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5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внебюджетных источников – 212693,4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28722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2924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29778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30387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3095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51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2084,7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из федерального бюджета Российской Федерации и республиканского бюджета Чувашской Республики будут выделяться в пределах бюджетных ассигновани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районного бюджета Козловского район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Style10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дельного веса продовольственных товаров собственного производства в общих ресурсах продовольственных товаров с учетом структуры переходящих запасов к 2021 году: зерна – до 89,1 процента, картофеля – до 100 процентов, овощей – до 94,5 процента, мяса – до 88,8 процента, молока – до 98,3 процента, яиц – до 94,4 процента;</w:t>
            </w:r>
          </w:p>
          <w:p>
            <w:pPr>
              <w:pStyle w:val="Style10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изводства продукции сельского хозяйства в хозяйствах всех категорий (в сопоставимых ценах) к 2021 году по отношению к 2012 году на 24,8 процента, пищевых продуктов – на 41,9 процента;</w:t>
            </w:r>
          </w:p>
          <w:p>
            <w:pPr>
              <w:pStyle w:val="Style10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реднегодового темпа прироста объема инвестиций в основной капитал сельского хозяйства в размере 4,5 процента;</w:t>
            </w:r>
          </w:p>
          <w:p>
            <w:pPr>
              <w:pStyle w:val="Style10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рентабельности сельскохозяйственных организаций до 15,2 процента (с учетом субсиди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21 году в два раза по отношению к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">
    <w:name w:val="Основной текст 2 Знак Знак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9">
    <w:name w:val=" Знак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. без интервала"/>
    <w:basedOn w:val="Style15"/>
    <w:qFormat/>
    <w:pPr>
      <w:ind w:firstLine="709"/>
    </w:pPr>
    <w:rPr>
      <w:rFonts w:eastAsia="Calibri"/>
      <w:szCs w:val="28"/>
      <w:lang w:val="en-US"/>
    </w:rPr>
  </w:style>
  <w:style w:type="paragraph" w:styleId="314">
    <w:name w:val="Основной текст с отступом 3 + 14 пт"/>
    <w:basedOn w:val="31"/>
    <w:qFormat/>
    <w:pPr>
      <w:ind w:lef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b/>
      <w:bCs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s.cap.ru/index.php?option=com_content&amp;view=article&amp;id=259:proekt-postanovleniya-km-chr-o-respublikanskoj-tselevoj-programme-ustojchivoe-razvitie-selskikh-territorij-chuvashskoj-respubliki-na-2014-2020-gody&amp;catid=16&amp;Itemid=116" TargetMode="External"/><Relationship Id="rId3" Type="http://schemas.openxmlformats.org/officeDocument/2006/relationships/hyperlink" Target="http://regulations.cap.ru/index.php?option=com_content&amp;view=article&amp;id=259:proekt-postanovleniya-km-chr-o-respublikanskoj-tselevoj-programme-ustojchivoe-razvitie-selskikh-territorij-chuvashskoj-respubliki-na-2014-2020-gody&amp;catid=16&amp;Itemid=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7:00Z</dcterms:created>
  <dc:creator>agro31</dc:creator>
  <dc:description/>
  <cp:keywords/>
  <dc:language>en-US</dc:language>
  <cp:lastModifiedBy>Super</cp:lastModifiedBy>
  <cp:lastPrinted>2013-10-15T10:01:00Z</cp:lastPrinted>
  <dcterms:modified xsi:type="dcterms:W3CDTF">2013-10-15T06:05:00Z</dcterms:modified>
  <cp:revision>6</cp:revision>
  <dc:subject/>
  <dc:title>КАБИНЕТ МИНИСТРОВ ЧУВАШСКОЙ РЕСПУБЛИКИ</dc:title>
</cp:coreProperties>
</file>