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ge">
                  <wp:posOffset>9169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2.2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ge">
                  <wp:posOffset>9169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2.2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8.09.2015 № 1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8.09.2015 № 12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8.09.2015 г.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8.09.2015 г.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 xml:space="preserve">В соответствии с распоряжениями Кабинета Министров Чувашской Республики </w:t>
      </w:r>
      <w:r>
        <w:rPr>
          <w:bCs/>
        </w:rPr>
        <w:t>от 28 мая 2010 г. № 155-р, от 13.08.2015 № 492-р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 xml:space="preserve">1. Внести следующие изменения </w:t>
      </w:r>
      <w:r>
        <w:rPr>
          <w:bCs/>
          <w:szCs w:val="26"/>
        </w:rPr>
        <w:t>в распоряжение администрации Алатырского района от 04.10.2011 №183 года: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приложение №1 изложить в новой редакции согласно приложению №1 к настоящему распоряжению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ризнать утратившим силу распоряжение №30 от 06.03.2015 года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3. </w:t>
      </w:r>
      <w:r>
        <w:rPr>
          <w:bCs/>
          <w:szCs w:val="26"/>
        </w:rPr>
        <w:t>Разместить утвержденный перечень муниципальных услуг на официальном сайте Алатырского района в сети Интернет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>4.</w:t>
      </w:r>
      <w:r>
        <w:rPr>
          <w:bCs/>
          <w:szCs w:val="26"/>
        </w:rPr>
        <w:t xml:space="preserve"> Контроль за исполнением настоящего распоряжения возложить на заместителя главы - начальника отдела по сельскому хозяйству, экономике и экологии И.В. Поземнов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2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Н.Г.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91"/>
        <w:gridCol w:w="446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567" w:hanging="0"/>
              <w:rPr>
                <w:szCs w:val="26"/>
              </w:rPr>
            </w:pPr>
            <w:r>
              <w:rPr>
                <w:szCs w:val="26"/>
              </w:rPr>
              <w:t xml:space="preserve">Приложение №1 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6"/>
              </w:rPr>
              <w:t xml:space="preserve">к распоряжению администрации Алатырского района </w:t>
            </w:r>
          </w:p>
          <w:p>
            <w:pPr>
              <w:pStyle w:val="Normal"/>
              <w:ind w:left="567" w:hanging="0"/>
              <w:rPr>
                <w:szCs w:val="26"/>
              </w:rPr>
            </w:pPr>
            <w:r>
              <w:rPr>
                <w:szCs w:val="26"/>
              </w:rPr>
              <w:t>от   08.09.2015 г. № 125</w:t>
            </w:r>
          </w:p>
          <w:p>
            <w:pPr>
              <w:pStyle w:val="Normal"/>
              <w:ind w:left="56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  <w:t>ПЕРЕЧЕНЬ МУНИЦИПАЛЬНЫХ УСЛУГ,</w:t>
      </w:r>
    </w:p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  <w:t>которые являются необходимыми и обязательными для предоставляемых</w:t>
      </w:r>
    </w:p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  <w:t>муниципальными учреждениями и администрацией</w:t>
      </w:r>
    </w:p>
    <w:p>
      <w:pPr>
        <w:pStyle w:val="Normal"/>
        <w:ind w:left="567" w:hanging="0"/>
        <w:jc w:val="center"/>
        <w:rPr/>
      </w:pPr>
      <w:r>
        <w:rPr>
          <w:szCs w:val="26"/>
        </w:rPr>
        <w:t>Алатырского района Чувашской Республики</w:t>
      </w:r>
    </w:p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93"/>
      </w:tblGrid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ыдача разрешения на изменение имени и (или) фамилии несовершеннолетнего ребенка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Заключение договора о передаче ребенка на воспитание в приемную семью</w:t>
              <w:tab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варительное разрешение на совершение от имени подопечных сделок в случаях, предусмотренных законом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над ограниченно дееспособными гражданам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Предварительная опека или попечительство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Установление опеки или попечительства по договору об осуществлении опеки или попечительств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ем в муниципальную собственность приватизированных гражданами жилых помещений (деприватизация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в безвозмездное пользование имущества, находящегося в муниципальной собственности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ередача муниципального имущества, принадлежащего на праве собственности, в аренду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государственных жилищных сертификатов гражданам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решения о согласовании переустройства и (или) перепланировки жилого помещения.</w:t>
              <w:tab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едение учета граждан для предоставления жилых помещений государственного жилищного фонда Чувашской Республики коммерческого использования на условиях возмездного пользования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 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жилых помещений малоимущим гражданам по договорам социального найма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Заключение договоров социального найма жилых помещений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уведомления на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Обеспечение жилыми помещениями по договорам социального найма категорий граждан, предусмотренных пунктами 1,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Информирование населения о наличии свободных земельных участк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ем и консультирование физических лиц, в том числе индивидуальных предпринимателей, и юридических лиц по вопросам оформления земельных участков для испрашиваемых целей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ем заявлений и выдача документов о согласовании схем расположения земельных участков на кадастровом плане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одготовка и выдача градостроительных планов земельных участк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специального разрешения на движение по автомобильным дорогам Алатырского района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специального разрешения на движение по автомобильным дорогам Алатырского района транспортного средства, осуществляющего перевозки тяжеловесных и (или) крупногабаритных грузов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Прием заявления о заключении брака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ем заявления о расторжении брака по взаимному согласию супругов, не имеющих общих детей, не достигших совершеннолет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документов (копии финансово-лицевого счета, карточки учета собственника жилого помещения, ордера, выписки из домовой книги, справок, выписка из лицевого счета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заверенных копий документ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Выдача выписок из Реестра муниципального имущества Алатырского района Чувашской Республики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Заключение договоров аренды земельных участк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>
                <w:szCs w:val="26"/>
              </w:rPr>
            </w:pPr>
            <w:r>
              <w:rPr>
                <w:szCs w:val="26"/>
              </w:rPr>
              <w:t>Заключение договоров купли-продажи земельных участков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ind w:left="-15" w:hanging="0"/>
              <w:rPr/>
            </w:pPr>
            <w:r>
              <w:rPr>
                <w:szCs w:val="26"/>
              </w:rPr>
              <w:t>Предоставление права на оказание услуг по перевозке пассажиров автомобильным транспортом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ind w:hanging="0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851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ET;Times New Roman" w:hAnsi="TimesET;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7:00Z</dcterms:created>
  <dc:creator>Администратор</dc:creator>
  <dc:description/>
  <cp:keywords/>
  <dc:language>en-US</dc:language>
  <cp:lastModifiedBy>economy10</cp:lastModifiedBy>
  <cp:lastPrinted>2015-09-04T11:06:00Z</cp:lastPrinted>
  <dcterms:modified xsi:type="dcterms:W3CDTF">2015-12-14T06:2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