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четай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                                                   от  </w:t>
      </w:r>
      <w:r>
        <w:rPr>
          <w:sz w:val="20"/>
          <w:szCs w:val="20"/>
          <w:u w:val="single"/>
        </w:rPr>
        <w:t xml:space="preserve">17.01.2014 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18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мероприятий по проведению месячника оборонно-массовой и спортивной рабо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0"/>
        <w:gridCol w:w="1665"/>
        <w:gridCol w:w="2543"/>
        <w:gridCol w:w="25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баннера «Месячник оборонно-массовой и спортивной работы» на сайтах администрации района, отдела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1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нтр общественного доступа, системный администратор отдела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краеведческого народного музея «Человек и природа» имени В. Толстова-Атнарск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1.2014- 23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аеведческий народный муз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малинова Е.И., директор музе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дение соревнований по пулевой стрельбе среди старшеклассников общеобразовательных учреждений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1.2014- 23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ное отделение «ДОСААФ России» Красночетайского района (по согл.),  общеобразовательные учреждения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дение оборонно-массовых, спортивных мероприятий, уроков мужества, тематических классных часов в общеобразовательных учреждениях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1.2014- 23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шефской помощи ветеранам, инвалидам войны и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1.2014- 23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ация встреч учащихся с ветеранами войны, тыла, труда, известными людьми Красночетай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1.2014- 23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оборонно-массовых и спортивных мероприятий, бесе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1.2014- 23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реждения культуры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портивный праздник, посвященный </w:t>
            </w:r>
            <w:r>
              <w:rPr>
                <w:lang w:val="en-US"/>
              </w:rPr>
              <w:t>XXXII</w:t>
            </w:r>
            <w:r>
              <w:rPr/>
              <w:t xml:space="preserve"> массовой Всероссийской лыжной гонки «Лыжня России – 2014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ДОД «ДЮСШ – ФСК «Хаста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архивного дела администрации района;</w:t>
            </w:r>
          </w:p>
          <w:p>
            <w:pPr>
              <w:pStyle w:val="Normal"/>
              <w:rPr/>
            </w:pPr>
            <w:r>
              <w:rPr/>
              <w:t>АУ ДОД «ДЮСШ – ФСК «Хаста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района по пулевой стрельбе из пневматической винтовки, посвященный </w:t>
            </w:r>
            <w:r>
              <w:rPr>
                <w:lang w:val="en-US"/>
              </w:rPr>
              <w:t>XXII</w:t>
            </w:r>
            <w:r>
              <w:rPr/>
              <w:t xml:space="preserve"> зимним Олимпийским Игра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ДОД «ДЮСШ – ФСК «Хаста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архивного дела администрации района;</w:t>
            </w:r>
          </w:p>
          <w:p>
            <w:pPr>
              <w:pStyle w:val="Normal"/>
              <w:rPr/>
            </w:pPr>
            <w:r>
              <w:rPr/>
              <w:t>АУ ДОД «ДЮСШ – ФСК «Хаста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айона по шашк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ДОД «ДЮСШ – ФСК «Хаста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архивного дела администрации района;</w:t>
            </w:r>
          </w:p>
          <w:p>
            <w:pPr>
              <w:pStyle w:val="Normal"/>
              <w:rPr/>
            </w:pPr>
            <w:r>
              <w:rPr/>
              <w:t>АУ ДОД «ДЮСШ – ФСК «Хаста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стиваль патриотической песни памяти воинов – интернационалистов В. Быкова, Г. Иванова, Ю. Макарова «Пусть живые запомнят и поколения помня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У «КДЦ Красночетайского район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архивного дела администрации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айона по шахмат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ДОД «ДЮСШ – ФСК «Хаста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архивного дела администрации района;</w:t>
            </w:r>
          </w:p>
          <w:p>
            <w:pPr>
              <w:pStyle w:val="Normal"/>
              <w:rPr/>
            </w:pPr>
            <w:r>
              <w:rPr/>
              <w:t>АУ ДОД «ДЮСШ – ФСК «Хаста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портивный праздник, посвященный Дню Защитника Отечества и памяти воинов-интернационалистов Красночетайского района (виды: плавание, волейбол, настольный теннис, дартс, армспорт, стрельба из пневматической винтовк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ДОД «ДЮСШ – ФСК «Хаста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архивного дела администрации района;</w:t>
            </w:r>
          </w:p>
          <w:p>
            <w:pPr>
              <w:pStyle w:val="Normal"/>
              <w:rPr/>
            </w:pPr>
            <w:r>
              <w:rPr/>
              <w:t>АУ ДОД «ДЮСШ – ФСК «Хаста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дение районного конкурса военно-патриотической песни «Солдат войны не выбирает», посвященный 25-летию окончания войны в Афганистан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БОУ «Атнар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ОШ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о: 13ч. 45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естители директоров по ВР и УВР, отдел образования, Местное отделение «ДОСААФ России» Красночетайского района (по согл.),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ДОД «ДЮСШ – ФСК «Хаста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архивного дела администрации района;</w:t>
            </w:r>
          </w:p>
          <w:p>
            <w:pPr>
              <w:pStyle w:val="Normal"/>
              <w:rPr/>
            </w:pPr>
            <w:r>
              <w:rPr/>
              <w:t>АУ ДОД «ДЮСШ – ФСК «Хаста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ытие месячника оборонно-массовой и спортив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щеобразовательные учреждения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реждения культуры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щеобразовательные учреждения района, учреждения куль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6:00Z</dcterms:created>
  <dc:creator>Loner-XP</dc:creator>
  <dc:description/>
  <cp:keywords/>
  <dc:language>en-US</dc:language>
  <cp:lastModifiedBy>Пользователь</cp:lastModifiedBy>
  <cp:lastPrinted>2014-01-17T15:15:00Z</cp:lastPrinted>
  <dcterms:modified xsi:type="dcterms:W3CDTF">2014-01-17T11:47:00Z</dcterms:modified>
  <cp:revision>27</cp:revision>
  <dc:subject/>
  <dc:title/>
</cp:coreProperties>
</file>