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9. 06. 2015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 994  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</w:t>
      </w:r>
      <w:r>
        <w:rPr>
          <w:lang w:val="en-US"/>
        </w:rPr>
        <w:t>I</w:t>
      </w:r>
      <w:r>
        <w:rPr/>
        <w:t>I квартал 2015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</w:rPr>
        <w:t xml:space="preserve"> квартал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«29»   июня   2015 г.  № </w:t>
      </w:r>
      <w:r>
        <w:rPr>
          <w:sz w:val="24"/>
          <w:szCs w:val="28"/>
        </w:rPr>
        <w:t>994</w:t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6"/>
        </w:rPr>
        <w:t xml:space="preserve"> квартал 2015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основных мероприятий администрации Московского района г.Чебоксары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готовке и проведению Всероссийской сельскохозяйственной переписи 2016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вгу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аботой 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муниципальной избирательной комиссии, территориальной избирательной комиссии, участковым избирательным комиссия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акции в рамках патриотического молодежного проекта Московского района г.Чебоксары «Странички памяти» и Волонтерского корпуса 70-летия Победы в В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г. 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 xml:space="preserve">Организация работы Клуба молодой семьи 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48" w:hanging="0"/>
              <w:rPr/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МБУК «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 на территории райо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июль, август,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3 августа, 3 сентябр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комиссии по организации и проведению Всероссийской сельскохозяйственной переписи 2016 года на территории Московского района г. Чебокс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работы отдела по учету и распределению жилья в рамках, сектора торговли СМ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будут назначены по 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4 и 2015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Городская клиническая больница № 1», БУ «Президентский перинатальный центр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 электронном виде 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обращ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емейного законодательства, по предоставлению государственных услуг по регистрации рождения в электронном виде 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,  сведений о  государственной пошлине  за регистрацию актов гражданского состояния и иные юридически значимые действ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 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Инспекции федеральной налоговой службы России по г.Чебоксары, ПФ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ая регистрация новорожденных, проводимая в рамках празднования дня семьи, любви и верност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 по 10 июл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едприятиями, учреждениями района установленных Правил благоустройства, распоряжений глав администраций города и главы администрации района, Правил благоустройства территории г. Чебоксары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равил содержания собак и иных домашних животны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снос блокираторов на дворовых муниципальных территория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административной комиссии при администрации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подготовки объектов ЖКХ к работе во время отопительного сезона и сезонной эксплуатации (подготовка больниц, школ, детских садов, жилищного фонда, организаций и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зъяснительной работы с руководителями УК по качественному и своевременному вывозу ТБО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4"/>
                <w:szCs w:val="24"/>
              </w:rPr>
              <w:t>Проверка мест земляных работ ОАО «Водоканал», ООО «Коммунальные технологии» и т.д. Участие в комиссиях по проверке восстановленных благоустройства, нарушенного при производстве ремонтных работ на подземных коммуникация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ём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на территории района месячника по осенней санитарной очистке город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сшифровку УК информации на портале ЖКХ (в соответствии с Постановлением Правительства РФ №731 о стандартах раскрытия информации УК)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«Дворы» на 2015 год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вопросам, связанным с защитой прав и интересов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 15, 29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, 26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 23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оберем ребенка в школ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ившими  документами, материалами,  по заполнению учетно-регистрационных карточек на несовершеннолетних.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теке несовершеннолетних, состоящих на учете в КДНиЗП, спискам неблагополучных семей района, условно осужденных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й и материалов к заседанию коми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несовершеннолетних по личны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в вечерние школы по ходатайствам школ и по заявлениям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правок-ответов на запросы следователей следственного отдела, проку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 (далее КДНиЗ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й занятости детей и подростков. Выдача направлений несовершеннолетним, состоящими на учете в КДНиЗП в  Центр занятости населения г.Чебоксары для временного и постоянного трудоустройства и постановки на учет как ищущих работу. Подбор и отправка несовершеннолетних, состоящих на учете, в военно-спортивный палаточный лагерь «Синева» в Чебоксарском аэроклу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сектор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ециалиста по проб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ова И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ова И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проведенной работе по профилактике  алкоголизма, наркомании и токсикомании  среди учащихся в 2014-2015 учебном  году в СОШ № 50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организации отдыха, оздоровления и занятости несовершеннолетних, в том числе, находящихся в трудной жизненной ситуации и социально-опасном положен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ова И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йд по   семьям, находящимся в социально-опасном положении на территории Московского  района (совместно с ОПДН ОП №4, 5 УМВД РФ по г.Чебоксары, СРЦН, отделом охраны детства район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раза в месяц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несовершеннолетними, состоящими на профилактическом учете в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р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9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ление еженедельных отчетов о деятельности административной комиссии администрации Московского района г. Чебокса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1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я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целевой программы по  профилактике правонарушений в г.Чебоксары на 2013-2015 годы, связанной с проведением единой государственной политики в области профилактики правонарушений,  превентивных мероприятий по защите населения от преступных посягательств в рамках правовых норм Закона Чувашской Республики от 25 ноября 2003 г. № 38 «О профилактике правонаруш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2"/>
        <w:gridCol w:w="5528"/>
        <w:gridCol w:w="1985"/>
        <w:gridCol w:w="1984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изводить сверку уплаты штрафов с подразделениями судебных приставов г. Чебокс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4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5 сентябр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утренняя работа: регистрация входящей и исходяще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 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отосъемка мероприятий. Работа с электронной почтой. 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 Обновление информационно-справочных систем «Гар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адова И.В., </w:t>
            </w:r>
          </w:p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В.</w:t>
            </w:r>
          </w:p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 Взаимодействие со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торгового обслуживания районных и город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общегородского месячника по продаже сельскохозяйственной продукции «Осень -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функционированием площадок для торговли сельхозпродукцией с личных подсобных хозяйст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11"/>
        <w:gridCol w:w="1985"/>
        <w:gridCol w:w="1860"/>
      </w:tblGrid>
      <w:tr>
        <w:trPr>
          <w:trHeight w:val="171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</w:tr>
      <w:tr>
        <w:trPr>
          <w:trHeight w:val="171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</w:tr>
      <w:tr>
        <w:trPr>
          <w:trHeight w:val="58" w:hRule="atLeast"/>
          <w:cantSplit w:val="true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 Когырева Л.Н.</w:t>
            </w:r>
          </w:p>
        </w:tc>
      </w:tr>
      <w:tr>
        <w:trPr>
          <w:trHeight w:val="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551"/>
      </w:tblGrid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юль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ля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шковая Русь» - районный праздник, посвященный Дню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надцатый турнир по мини-футболу на призы Павл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ию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й вечер для двоих»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здничная программа для супружеских пар-юбиляров, посвящённая Дню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семья, любовь и дружба, всё, что нам с тобою нужно» – праздник ко   Дню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 В. Чапаев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июля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вух сердец одно решение» - торжественная регистрация молодож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. 103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. Праздничный концерт творческих коллективов г.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 и любви» -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июл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е полем иду, я иду по аптеке» - экологиче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К.Чуковского 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8 июля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аницы истории: Первая мировая война» - урок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К. Чуковского 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олубые береты» - праздничная программа, посвящённая дню ВД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август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юрпризы огорода» - познаватель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Б им. В. Сухомлинског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деревни Чанд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ер. 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массовых мероприятий, соревнований, турниров в честь Дня физкультурника, в коллективах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портивные площадки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оксары мои – купола золотые»     - праздничный концерт для жителей Юго-западного микрорайона ко Дню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август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Спас» - народный празд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ЦГБ им. В. Маяковског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ое путешествие в «Играй-город» - праздничная познавательно-развлекательная программа для дошкольников, посвященная Дню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ind w:left="72" w:right="71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Ежегодный молодёжный спортивно-интеллектуальный марафон (квест) «Чебоксары-город каждого из на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ённая Дню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о-развлекательная программа с участием творческих коллективов г.Чебоксары, посвящённая Дню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кий бульвар» - арт-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г. Чебоксары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анета детства»- развлекательная программа для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сентября</w:t>
            </w:r>
          </w:p>
          <w:p>
            <w:pPr>
              <w:pStyle w:val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т и осень. Здравствуй, школа!» -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В. Чапаев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ind w:right="34"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ind w:right="34"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 xml:space="preserve">«В гостях у литературных героев» - театрализованные представления для дошкольников, младших школьников в рамках Года Литератур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ind w:right="34"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ане веселых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ки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ентября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тров добра и радости» - день открытых дверей в ДК «Ровесн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20 сентяб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и без опасности» - акция по профилактике детского дорожно-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Б г. Чебоксары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>
                <w:sz w:val="24"/>
                <w:szCs w:val="24"/>
              </w:rPr>
              <w:t xml:space="preserve">«Повышение правовой культуры и электоральной активности молодежи» - единый молодежный информационный де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ки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сентября 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-командное первенство Московского района по легкоатлетическому крос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Берендеевский лес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сентября 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футболу среди юно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шко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ind w:right="34" w:hanging="0"/>
              <w:outlineLvl w:val="6"/>
              <w:rPr/>
            </w:pPr>
            <w:r>
              <w:rPr>
                <w:sz w:val="24"/>
                <w:szCs w:val="24"/>
              </w:rPr>
              <w:t>24 сентября 16.30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«Мисс Дюймовочка» - конкурс среди девочек дошкольных образовательных учреждений Московского район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ind w:right="34"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сентября 15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е соревнования по легкоатлетическому кроссу сред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Берендеевский лес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. Концерт фольклорного ансамбля «Ялкы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 сентября 12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христианские добродетели…» - урок духов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И. Турге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40484173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691014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833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6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5-07-01T15:56:00Z</cp:lastPrinted>
  <dcterms:modified xsi:type="dcterms:W3CDTF">2015-07-01T12:56:00Z</dcterms:modified>
  <cp:revision>46</cp:revision>
  <dc:subject/>
  <dc:title>№</dc:title>
</cp:coreProperties>
</file>