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2717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7.05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27№</w:t>
        <w:tab/>
        <w:t>27.05.2013 г. №42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8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мероприятий по подготовке объектов жилищно-коммунального хозяйства и социальной сферы к осенне-зимнему периоду 2013-2014 года по городу Шумерл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 и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3-2014 года Администрация города Шумерля п о с т а н о в л я е т:</w:t>
      </w:r>
    </w:p>
    <w:p>
      <w:pPr>
        <w:pStyle w:val="Text3cl"/>
        <w:spacing w:before="0" w:after="0"/>
        <w:ind w:firstLine="709"/>
        <w:jc w:val="both"/>
        <w:rPr/>
      </w:pPr>
      <w:r>
        <w:rPr/>
        <w:t xml:space="preserve">1. Утвердить План мероприятий по подготовке объектов жилищно-коммунального хозяйства и социальной сферы к осенне-зимнему периоду 2013-2014 года по городу Шумерля, </w:t>
      </w:r>
      <w:r>
        <w:rPr>
          <w:color w:val="000000"/>
        </w:rPr>
        <w:t>согласно приложению к настоящему постановлению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Рекомендовать управляющим организациям, независимо от организационно-правовых форм и форм собственности, и товариществам собственников жилья до 15 сентября 2013 года завершить выполнение основных мероприятий по подготовке к работе в осенне-зимний период объектов жилищного фонда с оформлением паспортов готовности к эксплуатации в зимних условиях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Рекомендовать организациям коммунального комплекса независимо от организационно-правовых форм и форм собственности, оказывающих услуги в сфере газо-, тепло-, электро-, водоснабжения, водоотведения, вывоза и утилизации твердо-бытовых отходов до 15 сентября 2013 года завершить выполнение основных мероприятий по подготовке к отопительному сезон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Рекомендовать организациям коммунального комплекса независимо от организационно-правовых форм и форм собственности до 01 октября 2013 года создать неснижаемые запасы материально-технических ресурсов для оперативного устранения возможных аварийных ситуаций на объектах жилищно-коммунального хозяй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Признать утратившим силу постановление администрации города Шумерля от 22 июня 2012 г. №428 «Об утверждении Плана мероприятий по подготовке объектов жилищно-коммунального хозяйства и социальной сферы к осенне-зимнему периоду 2012-2013 года по городу Шумерля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города Шумерля по вопросам строительства, ЖКХ и энергетики - начальника отдела жилищно-коммунального хозяйства и энергетики А.В. Влас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1-17</w:t>
      </w:r>
      <w:r>
        <w:br w:type="page"/>
      </w:r>
    </w:p>
    <w:p>
      <w:pPr>
        <w:pStyle w:val="Normal"/>
        <w:ind w:left="6804" w:hanging="0"/>
        <w:jc w:val="center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27.05.</w:t>
      </w:r>
      <w:r>
        <w:rPr/>
        <w:t>2013 г. №</w:t>
      </w:r>
      <w:r>
        <w:rPr>
          <w:lang w:val="en-US"/>
        </w:rPr>
        <w:t>427</w:t>
      </w:r>
    </w:p>
    <w:p>
      <w:pPr>
        <w:pStyle w:val="Normal1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объектов к работе в осенне-зимний период 2013-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.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59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жилищно-коммунального хозяйств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1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ТВГ-1,5 №3 №5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химводоподготовки</w:t>
            </w:r>
          </w:p>
          <w:p>
            <w:pPr>
              <w:pStyle w:val="Normal"/>
              <w:jc w:val="both"/>
              <w:rPr/>
            </w:pPr>
            <w:r>
              <w:rPr/>
              <w:t>- Замена запорной арматуры на теплотрассе на территории детской больницы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к дому №5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к дому №16 по ул. М.Жу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к дому №25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з/арматуры на теплотрассе к дому №21 по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дренажного насоса в подвале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водопроводе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 и в тепловых камерах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дзем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Чистка теплообменников пластинчатых отопления и Г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ДКВр-4/14 №1;№2 и экономайзеров ЭП2-142</w:t>
            </w:r>
          </w:p>
          <w:p>
            <w:pPr>
              <w:pStyle w:val="Normal"/>
              <w:jc w:val="both"/>
              <w:rPr/>
            </w:pPr>
            <w:r>
              <w:rPr/>
              <w:t>- Чистка газоходов от экономайзеров до дымовой трубы с заменой плиты перекрытия газохода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ГРП и частичный ремонт кровли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монт наружной стены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визия и замена запорной арматуры в тепловых узлах и тепловых камерах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4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а КСВ-1,86 (регулировка горелок, чистка боровов, ремонт обмуров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емкости ГВС </w:t>
            </w:r>
            <w:r>
              <w:rPr>
                <w:lang w:val="en-US"/>
              </w:rPr>
              <w:t>V</w:t>
            </w:r>
            <w:r>
              <w:rPr/>
              <w:t>=200 м</w:t>
            </w:r>
            <w:r>
              <w:rPr>
                <w:vertAlign w:val="superscript"/>
              </w:rPr>
              <w:t>3</w:t>
            </w:r>
            <w:r>
              <w:rPr/>
              <w:t xml:space="preserve"> и аккумуляторной емкости </w:t>
            </w:r>
            <w:r>
              <w:rPr>
                <w:lang w:val="en-US"/>
              </w:rPr>
              <w:t>V</w:t>
            </w:r>
            <w:r>
              <w:rPr/>
              <w:t>=75 м</w:t>
            </w:r>
            <w:r>
              <w:rPr>
                <w:vertAlign w:val="superscript"/>
              </w:rPr>
              <w:t>3</w:t>
            </w:r>
            <w:r>
              <w:rPr/>
              <w:t xml:space="preserve"> подпитки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Замена з/арматуры на гребенке горячей воды внутри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Обвязка теплообменника для системы отопления и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горячего водоснабжения к дому №18 по ул. Интернациональная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горячего водоснабжения около дома №16 по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- Замена з/арматуры на трубопроводе горячего водоснабжения около дома №16 корп.2 по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горячего водоснабжения в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ГВС к дому №4 по пер. Банковский</w:t>
            </w:r>
          </w:p>
          <w:p>
            <w:pPr>
              <w:pStyle w:val="Normal"/>
              <w:jc w:val="both"/>
              <w:rPr/>
            </w:pPr>
            <w:r>
              <w:rPr/>
              <w:t>- Замена з/арматуры на теплотрассе к домам №6-10 по пр. Мебельщиков</w:t>
            </w:r>
          </w:p>
          <w:p>
            <w:pPr>
              <w:pStyle w:val="Normal"/>
              <w:jc w:val="both"/>
              <w:rPr/>
            </w:pPr>
            <w:r>
              <w:rPr/>
              <w:t>- Замена з/арматуры в тепловом узле к зданию морга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теплотрассы от дома №21 по ул. Жукова до дома №6а по пер. Банковски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№7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Чистка теплообменников системы отопления и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резервной подпиточной емкости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стола для верстака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Чистка теплообменников системы отопления и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установка вентилятора на котле </w:t>
            </w:r>
            <w:r>
              <w:rPr>
                <w:lang w:val="en-US"/>
              </w:rPr>
              <w:t>REX</w:t>
            </w:r>
            <w:r>
              <w:rPr/>
              <w:t>-350 №1</w:t>
            </w:r>
          </w:p>
          <w:p>
            <w:pPr>
              <w:pStyle w:val="Normal"/>
              <w:jc w:val="both"/>
              <w:rPr/>
            </w:pPr>
            <w:r>
              <w:rPr/>
              <w:t>- Демонтаж теплотрассы к дому №14 по пер. Банковский</w:t>
            </w:r>
          </w:p>
          <w:p>
            <w:pPr>
              <w:pStyle w:val="Normal"/>
              <w:jc w:val="both"/>
              <w:rPr/>
            </w:pPr>
            <w:r>
              <w:rPr/>
              <w:t>- Переврезка системы отопления к дому №5 по ул. МОПРа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ТВГ-1,5 (замена котловых труб)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вых сетей по ул.Сечен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вых сетей по пер. Сенной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Универсал-6 (ремонт обмуровки)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КЕ-4/14 №2; №3 и экономайзеров ЭП-142 №2; №3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питательной линии на подогреватель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химводоподготовки</w:t>
            </w:r>
          </w:p>
          <w:p>
            <w:pPr>
              <w:pStyle w:val="Normal"/>
              <w:jc w:val="both"/>
              <w:rPr/>
            </w:pPr>
            <w:r>
              <w:rPr/>
              <w:t>- Монтаж бака соляного раствора с заменой трубопровода обвязки соляного раствора с заменой трубопровода обвязки соляного насоса</w:t>
            </w:r>
          </w:p>
          <w:p>
            <w:pPr>
              <w:pStyle w:val="Normal"/>
              <w:jc w:val="both"/>
              <w:rPr/>
            </w:pPr>
            <w:r>
              <w:rPr/>
              <w:t>- Замена остекления окон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ТВГ-1,5 №1; №2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по ул. Чкал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и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№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Очередная поверка газового счетчика ВРСГ-1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котлов КВГМ-30/150 №3; №4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сетевых насосов ЦН-400/100 поз. 43,45</w:t>
            </w:r>
          </w:p>
          <w:p>
            <w:pPr>
              <w:pStyle w:val="Normal"/>
              <w:jc w:val="both"/>
              <w:rPr/>
            </w:pPr>
            <w:r>
              <w:rPr/>
              <w:t>- Текущий ремонт оборудования химводоподготовки</w:t>
            </w:r>
          </w:p>
          <w:p>
            <w:pPr>
              <w:pStyle w:val="Normal"/>
              <w:jc w:val="both"/>
              <w:rPr/>
            </w:pPr>
            <w:r>
              <w:rPr/>
              <w:t>- Промывка бака соляного раствора 1 м</w:t>
            </w:r>
            <w:r>
              <w:rPr>
                <w:vertAlign w:val="superscript"/>
              </w:rPr>
              <w:t>3</w:t>
            </w:r>
            <w:r>
              <w:rPr/>
              <w:t>, чистка ямы мокрого хранения соли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Ремонт мягкой кровли здания котельной 13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отель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ул. Коммунальная, д.21</w:t>
            </w:r>
          </w:p>
          <w:p>
            <w:pPr>
              <w:pStyle w:val="Normal"/>
              <w:jc w:val="both"/>
              <w:rPr/>
            </w:pPr>
            <w:r>
              <w:rPr/>
              <w:t>- Замена и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пр.Строителей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 7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и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горячего водоснабжения к дому №27 по ул. Коммунальная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ул. Сурская, д№42, 42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ул. Сурская, д. №43, корп.2</w:t>
            </w:r>
          </w:p>
          <w:p>
            <w:pPr>
              <w:pStyle w:val="Normal"/>
              <w:jc w:val="both"/>
              <w:rPr/>
            </w:pPr>
            <w:r>
              <w:rPr/>
              <w:t>- Ремонта мягкой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внутреннего трубопровода системы отопления и ГВС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магистрального трубопровода по ул. Межевая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магистрального трубопровода Д 426 мм по ул. Сурская-Горького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в тепловых камерах и на тепловых узлах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от дома №21 до дома №29 по ул. МОПР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к ДК «Восход»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- Ремонт мягкой кровли здания 7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еплотрассы от ул. Мичурина д.4 до ул. Мичурина, д.12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к дому №4 по ул. Пролетарская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к дому №32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переход через дорогу к д/с №19 «Родничок»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ЦТ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ТП №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ссовка наружного трубопровода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графика ППР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между домами №3 и №5 по ул. Урицкого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к дому №4 по ул. Урицкого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к дому №40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трубопровода отопления и ГВС между домом №20 по ул. Горького и д/с №15 «Сказка»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магистрального трубопровода Д 219 мм у дома №36 по ул. Ленина</w:t>
            </w:r>
          </w:p>
          <w:p>
            <w:pPr>
              <w:pStyle w:val="Normal"/>
              <w:jc w:val="both"/>
              <w:rPr/>
            </w:pPr>
            <w:r>
              <w:rPr/>
              <w:t>- Замена участка магистрального трубопровода Д 325 мм у д/с №15 «Сказка»</w:t>
            </w:r>
          </w:p>
          <w:p>
            <w:pPr>
              <w:pStyle w:val="Normal"/>
              <w:jc w:val="both"/>
              <w:rPr/>
            </w:pPr>
            <w:r>
              <w:rPr/>
              <w:t>- Ремонт изоляционного покрытия наружной теплотр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трасса от котельной ООО «Строитель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трубопровода ГВС Д57 мм к дому №20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Д108 мм перекресток ул. Щербакова – 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- Замена запорной арматуры на ГВС в РП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Д57 мм к дому №9 по ул. Б.Хмельницкого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Д57 мм к дому №7 по ул. Колхозная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отопления от территории ГСКБ к дому №23 по ул. К.Маркса</w:t>
            </w:r>
          </w:p>
          <w:p>
            <w:pPr>
              <w:pStyle w:val="Normal"/>
              <w:jc w:val="both"/>
              <w:rPr/>
            </w:pPr>
            <w:r>
              <w:rPr/>
              <w:t>- Замена отвода на трубопроводе ГВС к дому №28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а ГВС в непроходном канале Ду 100 мм переход через дорогу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надземного трубопровода отопления Ду 150 мм на Ду 200 мм от дома №63 до дома №59/1 по ул. Щербакова</w:t>
            </w:r>
          </w:p>
          <w:p>
            <w:pPr>
              <w:pStyle w:val="Normal"/>
              <w:jc w:val="both"/>
              <w:rPr/>
            </w:pPr>
            <w:r>
              <w:rPr/>
              <w:t>- Замена надземного трубопровода отопления Ду 100 мм на Ду 150 мм от дома №59/1 по ул. Щербакова до РП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тепловых узлах и в тепловых камерах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изоляционного покрытия надземного трубопровода в районе домов №№26, 32; №№48-56; №№57-59/2 по ул. Щербакова; №3-10 по ул. Октябрьска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 ООО «Строитель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 xml:space="preserve">Замена фильтрующего материала в фильтрах механической очистки сырой воды и </w:t>
            </w:r>
            <w:r>
              <w:rPr>
                <w:lang w:val="en-US"/>
              </w:rPr>
              <w:t>Na</w:t>
            </w:r>
            <w:r>
              <w:rPr/>
              <w:t>-катионовых фильтр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оборудования ГР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на труб на конденсатной линии с теплообменников </w:t>
            </w:r>
          </w:p>
          <w:p>
            <w:pPr>
              <w:pStyle w:val="Normal"/>
              <w:jc w:val="both"/>
              <w:rPr/>
            </w:pPr>
            <w:r>
              <w:rPr/>
              <w:t>- Ремонт обмуровки и футеровки паровых котлов ДЕ25\14 №№1, №2, №3, №4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экономайзерах паровых котлов ДЕ25\14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на солевой линии от емкости мокрого хранения соли до фильтр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деаэраторной колонки</w:t>
            </w:r>
          </w:p>
          <w:p>
            <w:pPr>
              <w:pStyle w:val="Normal"/>
              <w:jc w:val="both"/>
              <w:rPr/>
            </w:pPr>
            <w:r>
              <w:rPr/>
              <w:t>- Механическая чистка внутренних поверхностей нагрева подогревателей сетевой воды первой и второй ступени в количестве 5 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дутьевых вентиляторов и дымосос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питательных насосов №1, №2, №3, №4, №5</w:t>
            </w:r>
          </w:p>
          <w:p>
            <w:pPr>
              <w:pStyle w:val="Normal"/>
              <w:jc w:val="both"/>
              <w:rPr/>
            </w:pPr>
            <w:r>
              <w:rPr/>
              <w:t>- Ремонт газоходов котлов</w:t>
            </w:r>
          </w:p>
          <w:p>
            <w:pPr>
              <w:pStyle w:val="Normal"/>
              <w:jc w:val="both"/>
              <w:rPr/>
            </w:pPr>
            <w:r>
              <w:rPr/>
              <w:t>- Ремонт запорной арматуры на центральной гребенке паропровода</w:t>
            </w:r>
          </w:p>
          <w:p>
            <w:pPr>
              <w:pStyle w:val="Normal"/>
              <w:jc w:val="both"/>
              <w:rPr/>
            </w:pPr>
            <w:r>
              <w:rPr/>
              <w:t>- Ревизия подпиточных насосов 2 шт., насосов сырой воды 3 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сетевых насосов с заменой подшипни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молниеотводов дымовой трубы</w:t>
            </w:r>
          </w:p>
          <w:p>
            <w:pPr>
              <w:pStyle w:val="Normal"/>
              <w:jc w:val="both"/>
              <w:rPr/>
            </w:pPr>
            <w:r>
              <w:rPr/>
              <w:t>- Чистка соляной я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визия насосов подачи соли на регенерацию </w:t>
            </w:r>
            <w:r>
              <w:rPr>
                <w:lang w:val="en-US"/>
              </w:rPr>
              <w:t>Na</w:t>
            </w:r>
            <w:r>
              <w:rPr/>
              <w:t>-катионовых фильтров</w:t>
            </w:r>
          </w:p>
          <w:p>
            <w:pPr>
              <w:pStyle w:val="Normal"/>
              <w:jc w:val="both"/>
              <w:rPr/>
            </w:pPr>
            <w:r>
              <w:rPr/>
              <w:t>- Химическая чистка внутренних поверхностей нагрева паровых котлов ДЕ25\14 в количестве 4 ш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Механическая чистка внутренних поверхностей нагрева теплообменников на станции приготовления горячей вод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Шумерлинское ПУ «Водокана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кий водозабор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электродвигателя – 1 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движек – 4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чистная станц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тка камер и отстойников от осадка</w:t>
            </w:r>
          </w:p>
          <w:p>
            <w:pPr>
              <w:pStyle w:val="Normal"/>
              <w:jc w:val="both"/>
              <w:rPr/>
            </w:pPr>
            <w:r>
              <w:rPr/>
              <w:t>- Ревизия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движек – 4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н/агрегатов – 3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ная станция канализ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визия системы отопления </w:t>
            </w:r>
          </w:p>
          <w:p>
            <w:pPr>
              <w:pStyle w:val="Normal"/>
              <w:jc w:val="both"/>
              <w:rPr/>
            </w:pPr>
            <w:r>
              <w:rPr/>
              <w:t>- Ремонт насосов – 2шт.</w:t>
            </w:r>
          </w:p>
          <w:p>
            <w:pPr>
              <w:pStyle w:val="Normal"/>
              <w:jc w:val="both"/>
              <w:rPr/>
            </w:pPr>
            <w:r>
              <w:rPr/>
              <w:t>- Очистка отстойников и камер от ила и песка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ов блока емкостей</w:t>
            </w:r>
          </w:p>
          <w:p>
            <w:pPr>
              <w:pStyle w:val="Normal"/>
              <w:jc w:val="both"/>
              <w:rPr/>
            </w:pPr>
            <w:r>
              <w:rPr/>
              <w:t>- Ремонт и ревизия задвижек – 10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водопроводных сете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онструкция и замена ветхих сетей – 1000пм</w:t>
            </w:r>
          </w:p>
          <w:p>
            <w:pPr>
              <w:pStyle w:val="Normal"/>
              <w:jc w:val="both"/>
              <w:rPr/>
            </w:pPr>
            <w:r>
              <w:rPr/>
              <w:t>- Ремонт пож. гидрантов – 5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колодцев – 10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задвижек – 10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движек – 20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ок канализационных сете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олодцев – 10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насосов – 2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ок артезианской скважин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глубинных насосных агрегатов – 2 шт.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движек – 5шт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Шумерлинские городские электрические се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ые линии</w:t>
            </w:r>
          </w:p>
          <w:p>
            <w:pPr>
              <w:pStyle w:val="Normal"/>
              <w:jc w:val="both"/>
              <w:rPr/>
            </w:pPr>
            <w:r>
              <w:rPr/>
              <w:t>Воздушные лин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кабельных линий 6кВ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воздушных линий 6кВ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воздушных линий 0,4к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ые подстан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питальный ремонт трансформаторных подста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ШГЭС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ести ремонт системы отопления производственной базы</w:t>
            </w:r>
          </w:p>
          <w:p>
            <w:pPr>
              <w:pStyle w:val="Normal"/>
              <w:jc w:val="both"/>
              <w:rPr/>
            </w:pPr>
            <w:r>
              <w:rPr/>
              <w:t>- Пополнение запаса материалов и оборудова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муналь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ая баз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аварийного запаса альтернативного топлива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монт шиферной кровли</w:t>
            </w:r>
          </w:p>
          <w:p>
            <w:pPr>
              <w:pStyle w:val="Normal"/>
              <w:jc w:val="both"/>
              <w:rPr/>
            </w:pPr>
            <w:r>
              <w:rPr/>
              <w:t>- Промывка и опрессовка внешних и внутренних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, проверка и ремонт запорной арматуры кранов и вентилей</w:t>
            </w:r>
          </w:p>
          <w:p>
            <w:pPr>
              <w:pStyle w:val="Normal"/>
              <w:jc w:val="both"/>
              <w:rPr/>
            </w:pPr>
            <w:r>
              <w:rPr/>
              <w:t>- Заготовка песко-соляной смеси</w:t>
            </w:r>
          </w:p>
          <w:p>
            <w:pPr>
              <w:pStyle w:val="Normal"/>
              <w:jc w:val="both"/>
              <w:rPr/>
            </w:pPr>
            <w:r>
              <w:rPr/>
              <w:t>- Прокладка резервного кабеля от ТП до промышленной базы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повреждений теплоизоляции наружных систе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невая канализац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вка ливневой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Ремонт колодцев ливневой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Ремонт ливневых прием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мывка и опрессовка внешних и внутренних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, проверка и ремонт запорной арматуры, кранов и вентилей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аш д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мягкой кровли – 14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жесткой кровли – 3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подъездного освещения, наружного освещения, подвальной разводки жилых домов, замена электросчетчиков, трансформаторов тока, окраска эл.щита, протяжка контактов - 180 м</w:t>
            </w:r>
          </w:p>
          <w:p>
            <w:pPr>
              <w:pStyle w:val="Normal"/>
              <w:jc w:val="both"/>
              <w:rPr/>
            </w:pPr>
            <w:r>
              <w:rPr/>
              <w:t>- Ремонт трубопроводов отопления, замена и ревизия 3РА, наладка и регулировка системы отопления жилых домов – 450 м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 холодного и горячего водоснабжения, водоотведения, замена и ревизия 3РА – 380 м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 системы канализации – 120 м</w:t>
            </w:r>
          </w:p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Теплоизоляция трубопроводов – 100 м</w:t>
            </w:r>
          </w:p>
          <w:p>
            <w:pPr>
              <w:pStyle w:val="Normal"/>
              <w:jc w:val="both"/>
              <w:rPr/>
            </w:pPr>
            <w:r>
              <w:rPr/>
              <w:t>- Ремонт оконных и дверных заполнений –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Остекление оконных проемов – 6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межпанельных швов – 450п/м</w:t>
            </w:r>
          </w:p>
          <w:p>
            <w:pPr>
              <w:pStyle w:val="Normal"/>
              <w:jc w:val="both"/>
              <w:rPr/>
            </w:pPr>
            <w:r>
              <w:rPr/>
              <w:t>- Ремонт оголовков – 6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отмостки –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цоколя, фасада –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подъездов – 19 шт.</w:t>
            </w:r>
          </w:p>
          <w:p>
            <w:pPr>
              <w:pStyle w:val="Normal"/>
              <w:jc w:val="both"/>
              <w:rPr/>
            </w:pPr>
            <w:r>
              <w:rPr/>
              <w:t>- Поверка электронных узлов учета – 19 шт.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паспортов готов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ищно-коммунальные услуг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визия запорной арматуры системы отопления, горячего,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Частичная замена трубопроводов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Частичная замена труб системы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Частичная замена трубопроводов холодного и горяче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монт мягкой и жесткой кровель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электронных узлов учета – 5 шт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ы управ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 – 3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 из асбестоцементных листов – 4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водосточных труб – 12мп</w:t>
            </w:r>
          </w:p>
          <w:p>
            <w:pPr>
              <w:pStyle w:val="Normal"/>
              <w:jc w:val="both"/>
              <w:rPr/>
            </w:pPr>
            <w:r>
              <w:rPr/>
              <w:t>- Ремонт оконных рам – 18 шт.</w:t>
            </w:r>
          </w:p>
          <w:p>
            <w:pPr>
              <w:pStyle w:val="Normal"/>
              <w:jc w:val="both"/>
              <w:rPr/>
            </w:pPr>
            <w:r>
              <w:rPr/>
              <w:t>- Остекление в подъездах</w:t>
            </w:r>
          </w:p>
          <w:p>
            <w:pPr>
              <w:pStyle w:val="Normal"/>
              <w:jc w:val="both"/>
              <w:rPr/>
            </w:pPr>
            <w:r>
              <w:rPr/>
              <w:t>- Замена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монт ограждений – 250 мп.</w:t>
            </w:r>
          </w:p>
          <w:p>
            <w:pPr>
              <w:pStyle w:val="Normal"/>
              <w:jc w:val="both"/>
              <w:rPr/>
            </w:pPr>
            <w:r>
              <w:rPr/>
              <w:t>- Ремонт малых форм – 15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крылец – 5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подъездов – 25 шт.</w:t>
            </w:r>
          </w:p>
          <w:p>
            <w:pPr>
              <w:pStyle w:val="Normal"/>
              <w:jc w:val="both"/>
              <w:rPr/>
            </w:pPr>
            <w:r>
              <w:rPr/>
              <w:t>- Ремонт цементных полов – 5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 Ремонт трубопроводов системы отопления, горячего, холодного водоснабжения – 2695 м.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трубопроводов отопления – 800 м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К «СУ-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идропневматическая промывка внутренних систем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 системы отопления, горячего,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Восстановление антикоррозийного покрытия и тепловой изоляции на стояках системы отопления, горячего и холодного водоснабж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водопровода (ввод)</w:t>
            </w:r>
          </w:p>
          <w:p>
            <w:pPr>
              <w:pStyle w:val="Normal"/>
              <w:jc w:val="both"/>
              <w:rPr/>
            </w:pPr>
            <w:r>
              <w:rPr/>
              <w:t>- Ремонт санузлов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освещ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лестничных маршей и коридора на 1 этаже</w:t>
            </w:r>
          </w:p>
          <w:p>
            <w:pPr>
              <w:pStyle w:val="Normal"/>
              <w:jc w:val="both"/>
              <w:rPr/>
            </w:pPr>
            <w:r>
              <w:rPr/>
              <w:t>- Ремонт пищеблока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системы отопления в спортивном зале</w:t>
            </w:r>
          </w:p>
          <w:p>
            <w:pPr>
              <w:pStyle w:val="Normal"/>
              <w:jc w:val="both"/>
              <w:rPr/>
            </w:pPr>
            <w:r>
              <w:rPr/>
              <w:t>- Ремонт водопровода и канализации в пищеблоке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освеще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3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визия запорной арматуры в газовой котельной</w:t>
            </w:r>
          </w:p>
          <w:p>
            <w:pPr>
              <w:pStyle w:val="Normal"/>
              <w:jc w:val="both"/>
              <w:rPr/>
            </w:pPr>
            <w:r>
              <w:rPr/>
              <w:t>- Испытание или проверка сигнализаторов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котлов и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6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водопровода и канализации в подвальной части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системы отопления в подвальной части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санузлов</w:t>
            </w:r>
          </w:p>
          <w:p>
            <w:pPr>
              <w:pStyle w:val="Normal"/>
              <w:jc w:val="both"/>
              <w:rPr/>
            </w:pPr>
            <w:r>
              <w:rPr/>
              <w:t>- Ремонт кровл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8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оридора 1 этажа и лестничных маршей</w:t>
            </w:r>
          </w:p>
          <w:p>
            <w:pPr>
              <w:pStyle w:val="Normal"/>
              <w:jc w:val="both"/>
              <w:rPr/>
            </w:pPr>
            <w:r>
              <w:rPr/>
              <w:t>- Ремонт пищеблока и обеденного зала</w:t>
            </w:r>
          </w:p>
          <w:p>
            <w:pPr>
              <w:pStyle w:val="Normal"/>
              <w:jc w:val="both"/>
              <w:rPr/>
            </w:pPr>
            <w:r>
              <w:rPr/>
              <w:t>- Ремонт спортивного зала</w:t>
            </w:r>
          </w:p>
          <w:p>
            <w:pPr>
              <w:pStyle w:val="Normal"/>
              <w:jc w:val="both"/>
              <w:rPr/>
            </w:pPr>
            <w:r>
              <w:rPr/>
              <w:t>- Замена оконных блоков 4 этажа</w:t>
            </w:r>
          </w:p>
          <w:p>
            <w:pPr>
              <w:pStyle w:val="Normal"/>
              <w:jc w:val="both"/>
              <w:rPr/>
            </w:pPr>
            <w:r>
              <w:rPr/>
              <w:t>- Ремонт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Д «ДДТ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апитальный ремонт фасада 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освещения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Д «ДШИ № 1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водопровода и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освещ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ООЛ «Соснячок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электроосвещени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>- Ремонт септика</w:t>
            </w:r>
          </w:p>
          <w:p>
            <w:pPr>
              <w:pStyle w:val="Normal"/>
              <w:jc w:val="both"/>
              <w:rPr/>
            </w:pPr>
            <w:r>
              <w:rPr/>
              <w:t>- Ремонт канализации пищеблока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 пищеблока</w:t>
            </w:r>
          </w:p>
          <w:p>
            <w:pPr>
              <w:pStyle w:val="Normal"/>
              <w:jc w:val="both"/>
              <w:rPr/>
            </w:pPr>
            <w:r>
              <w:rPr/>
              <w:t>- Ремонт водопро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Золотой ключик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на входных двер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Замена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а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тичный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Косметический ремонт кабинетов, игровых и лестничных марш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теплового узла в подвале</w:t>
            </w:r>
          </w:p>
          <w:p>
            <w:pPr>
              <w:pStyle w:val="Normal"/>
              <w:jc w:val="both"/>
              <w:rPr/>
            </w:pPr>
            <w:r>
              <w:rPr/>
              <w:t>- Ремонт крыльца в пищеблок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а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кровли здания</w:t>
            </w:r>
          </w:p>
          <w:p>
            <w:pPr>
              <w:pStyle w:val="Normal"/>
              <w:jc w:val="both"/>
              <w:rPr/>
            </w:pPr>
            <w:r>
              <w:rPr/>
              <w:t>- Ремонт цоколя здания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а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мягкой кровли</w:t>
            </w:r>
          </w:p>
          <w:p>
            <w:pPr>
              <w:pStyle w:val="Normal"/>
              <w:jc w:val="both"/>
              <w:rPr/>
            </w:pPr>
            <w:r>
              <w:rPr/>
              <w:t>- Ремонт теплового навеса</w:t>
            </w:r>
          </w:p>
          <w:p>
            <w:pPr>
              <w:pStyle w:val="Normal"/>
              <w:jc w:val="both"/>
              <w:rPr/>
            </w:pPr>
            <w:r>
              <w:rPr/>
              <w:t>- Ремонт электропроводки</w:t>
            </w:r>
          </w:p>
          <w:p>
            <w:pPr>
              <w:pStyle w:val="Normal"/>
              <w:jc w:val="both"/>
              <w:rPr/>
            </w:pPr>
            <w:r>
              <w:rPr/>
              <w:t>- Замена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веранд</w:t>
            </w:r>
          </w:p>
          <w:p>
            <w:pPr>
              <w:pStyle w:val="Normal"/>
              <w:jc w:val="both"/>
              <w:rPr/>
            </w:pPr>
            <w:r>
              <w:rPr/>
              <w:t>- Ремонт канализации</w:t>
            </w:r>
          </w:p>
          <w:p>
            <w:pPr>
              <w:pStyle w:val="Normal"/>
              <w:jc w:val="both"/>
              <w:rPr/>
            </w:pPr>
            <w:r>
              <w:rPr/>
              <w:t>- Ремонт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Ремонт веранд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фасада здания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еплосчетчиков</w:t>
            </w:r>
          </w:p>
          <w:p>
            <w:pPr>
              <w:pStyle w:val="Normal"/>
              <w:jc w:val="both"/>
              <w:rPr/>
            </w:pPr>
            <w:r>
              <w:rPr/>
              <w:t>- Ревизия запорной арматуры</w:t>
            </w:r>
          </w:p>
          <w:p>
            <w:pPr>
              <w:pStyle w:val="Normal"/>
              <w:jc w:val="both"/>
              <w:rPr/>
            </w:pPr>
            <w:r>
              <w:rPr/>
              <w:t>- Опрессовка системы отопления</w:t>
            </w:r>
          </w:p>
          <w:p>
            <w:pPr>
              <w:pStyle w:val="Normal"/>
              <w:jc w:val="both"/>
              <w:rPr/>
            </w:pPr>
            <w:r>
              <w:rPr/>
              <w:t>- Утепление оконных и дверных бло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визия запорной арматуры системы отопления, горячего, холодного вод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Промывка и опрессовка систем отопления</w:t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305жкх-об увт Плана мероприятий по подготовке объектов ЖК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5:00Z</dcterms:created>
  <dc:creator>Мартынова </dc:creator>
  <dc:description/>
  <cp:keywords/>
  <dc:language>en-US</dc:language>
  <cp:lastModifiedBy>info3</cp:lastModifiedBy>
  <cp:lastPrinted>2013-05-13T09:16:00Z</cp:lastPrinted>
  <dcterms:modified xsi:type="dcterms:W3CDTF">2013-06-03T05:55:00Z</dcterms:modified>
  <cp:revision>2</cp:revision>
  <dc:subject/>
  <dc:title> </dc:title>
</cp:coreProperties>
</file>