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расночетайского района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Чувашской Республики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   31.05.2016  № 206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четайском районе  на 2016-2017 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1692"/>
        <w:gridCol w:w="1890"/>
        <w:gridCol w:w="211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аботы по выявлению, предотвращению и урегулированию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рганизационной и кадровой работ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равовой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конфликта интере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ние механизмов контроля за расходами лиц, замещающих должности, предусмотренные Федеральным законом </w:t>
              <w:br/>
              <w:t>от 3 декабря 2012 г. № 230-ФЗ «О контроле за соответствием расходов лиц, замещающих государственные должности, и иных лиц их доходам»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рганизационной и кадров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ная система  контроля за соответствием расход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, земельных и имущественных отнош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учета муниципального имущества и повышение эффективности его исполь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, земельных и имущественных отнош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чета государственного имуще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внутреннего финансового аудита и повышение эффективности целевого использования бюджет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6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внутреннего финансового ауди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6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информационных ресур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работы по формированию у служащих отрицательного отношения к корруп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2017 г.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ктор правовой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служащих отрицательного отношения к корруп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обучения служащих, в должностные обязанности которых входит участие в противодействии коррупции, по антикоррупционным программам дополнительного профессион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6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рганизационной и кадров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работы по обеспечению проведения независимой антикоррупционной экспертизы нормативных правовых а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6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ктор правовой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зависимой антикоррупционной экспертизы нормативных правовых ак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, земельных и имущественных отнош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коррупции при учете использовании муниципального имуще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социологических исследований, опросов для оценки уровня коррупции в определенной сфере деятельности и эффективности принимаемых мер по противодействию корруп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2017 г.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ктор правовой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уровня коррупции в определенной сфере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недрение в деятельность по профилактике коррупционных и иных правонарушений органов местного самоуправления компьютерных программ, разработанных на базе специального программного обеспечения («Справки БК» и «Справки ГС»), в целях заполнения и формирования </w:t>
              <w:br/>
              <w:t>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 г.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рганизационной и кадров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компьютерных программ, разработанных на базе специального программного обеспечения («Справки БК» и «Справки ГС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rFonts w:ascii="TimesET;Times New Roman" w:hAnsi="TimesET;Times New Roman" w:cs="TimesET;Times New Roman"/>
      <w:b/>
      <w:i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ET;Times New Roman" w:hAnsi="TimesET;Times New Roman" w:eastAsia="Times New Roman" w:cs="Times New Roman"/>
      <w:b/>
      <w:iCs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overflowPunct w:val="tru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8:00Z</dcterms:created>
  <dc:creator>just1</dc:creator>
  <dc:description/>
  <cp:keywords/>
  <dc:language>en-US</dc:language>
  <cp:lastModifiedBy>cod3</cp:lastModifiedBy>
  <cp:lastPrinted>2016-05-31T13:23:00Z</cp:lastPrinted>
  <dcterms:modified xsi:type="dcterms:W3CDTF">2016-06-06T12:18:00Z</dcterms:modified>
  <cp:revision>2</cp:revision>
  <dc:subject/>
  <dc:title/>
</cp:coreProperties>
</file>