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твержден</w:t>
      </w:r>
    </w:p>
    <w:p>
      <w:pPr>
        <w:pStyle w:val="Normal"/>
        <w:ind w:left="6372" w:hanging="0"/>
        <w:jc w:val="right"/>
        <w:rPr/>
      </w:pPr>
      <w:r>
        <w:rPr>
          <w:color w:val="000000"/>
        </w:rPr>
        <w:t>постановлением администрации Красночетайского района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>от 21.09.2016 г. № 316</w:t>
      </w:r>
    </w:p>
    <w:p>
      <w:pPr>
        <w:pStyle w:val="Heading6"/>
        <w:ind w:left="6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беспечению безопасности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одных объектах на территории Красноче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е - зимний период 2016 -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людей на водных объектах в осенне-зимний период на территории Красночетайского района запланировать и провести следующие организационные и практические мероприятия:</w:t>
      </w:r>
    </w:p>
    <w:p>
      <w:pPr>
        <w:pStyle w:val="Normal"/>
        <w:jc w:val="both"/>
        <w:rPr/>
      </w:pPr>
      <w:r>
        <w:rPr/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67"/>
        <w:gridCol w:w="2244"/>
        <w:gridCol w:w="152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                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седания районной комиссии ЧС и ОПБ по                   вопросу обеспечения безопасности          людей на водных объектах               Красночетайского района                           в осеннее - зимний период 2016 -                2017 г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уществлять взаимодействие                 Шумерлинским спасательным постом государственного учреждения                 "Чувашская республиканская                     поисково - спасательная служба"             ГКЧС Чуваш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зимни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 специальных            программ                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мерлинская спасательная     станция                 поисково - спасатель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овести в общеобразовательных              учреждениях района профилактические мероприятия "Осторожно, тонкий лед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 специальных           програм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рганизовать проведение                           инструкторско - методических занятий по  отработке вопросов охраны жизни людей на льду (воде) во время                   ледоста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 специальных            програм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Ст. инспектор ГИМС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рганизовать с момента образования ледостава на водоемах ежедневное    проведение замеров толщины льда              и определения его структу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- на реке Сур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на других водоем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инспектор ГИ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тенциально - опасные участки водоемов и обозначить их             соответствующими предупреждающими и запрещающими зна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массового                      подледного лова рыбы рыболовами -любителями в 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гулярное выступление в средствах массовой информации по          доведению правил охраны жизни людей на во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специальных           програм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Ст. инспектор ГИМС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специальных программ</w:t>
      </w:r>
    </w:p>
    <w:p>
      <w:pPr>
        <w:pStyle w:val="Normal"/>
        <w:rPr/>
      </w:pPr>
      <w:r>
        <w:rPr/>
        <w:t>администрации Красночетайского района</w:t>
        <w:tab/>
        <w:tab/>
        <w:tab/>
        <w:tab/>
        <w:t xml:space="preserve">                            В.И. Жиганов</w:t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7:00Z</dcterms:created>
  <dc:creator>iceop</dc:creator>
  <dc:description/>
  <dc:language>en-US</dc:language>
  <cp:lastModifiedBy>info1</cp:lastModifiedBy>
  <cp:lastPrinted>2014-09-16T09:21:00Z</cp:lastPrinted>
  <dcterms:modified xsi:type="dcterms:W3CDTF">2016-09-26T07:47:00Z</dcterms:modified>
  <cp:revision>2</cp:revision>
  <dc:subject/>
  <dc:title>Утверждаю</dc:title>
</cp:coreProperties>
</file>