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"/>
        <w:jc w:val="right"/>
        <w:rPr/>
      </w:pPr>
      <w:r>
        <w:rPr/>
        <w:t>Приложение №1</w:t>
      </w:r>
    </w:p>
    <w:p>
      <w:pPr>
        <w:pStyle w:val="Normal"/>
        <w:spacing w:lineRule="atLeast" w:line="60"/>
        <w:jc w:val="right"/>
        <w:rPr/>
      </w:pPr>
      <w:r>
        <w:rPr/>
        <w:t>к постановлению главы</w:t>
      </w:r>
    </w:p>
    <w:p>
      <w:pPr>
        <w:pStyle w:val="Normal"/>
        <w:spacing w:lineRule="atLeast" w:line="60"/>
        <w:jc w:val="right"/>
        <w:rPr/>
      </w:pPr>
      <w:r>
        <w:rPr/>
        <w:t>администрации района</w:t>
      </w:r>
    </w:p>
    <w:p>
      <w:pPr>
        <w:pStyle w:val="Normal"/>
        <w:spacing w:lineRule="atLeast" w:line="60"/>
        <w:jc w:val="right"/>
        <w:rPr/>
      </w:pPr>
      <w:r>
        <w:rPr/>
        <w:t>от 09.04.2013г. №20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роприятий по подготовке и проведении празднования  в Красночетайском райо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8-й годовщины Победы в Великой Отечественной войне 1941-1945 годов</w:t>
      </w:r>
    </w:p>
    <w:p>
      <w:pPr>
        <w:pStyle w:val="Normal"/>
        <w:spacing w:lineRule="auto" w:line="240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tLeast" w:line="20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79"/>
        <w:gridCol w:w="2549"/>
        <w:gridCol w:w="3289"/>
      </w:tblGrid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ET" w:ascii="TimesET" w:hAnsi="TimesET"/>
              </w:rPr>
              <w:t xml:space="preserve">Наименование мероприятия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с указанием места проведения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роки проведения (с указанием даты и времени проведен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ветственны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с указанием должностей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роверки  условий жизни и предоставления  ветеранам войны  и вдовам погибших воинов  мер социальной поддержки, предусмотренных законодательством Российской Федерации и Чувашской Республики  по сельским поселениям  Красночетай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 – май  2013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социальной защиты населения Министерства здравоохранения и социального развития в Красночетайском районе*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ятие дополнительных мер по улучшению качества медицинского обслуживания ветеранов войн, совершенствованию материально – технической базы отделений и палат для ветеранов в учреждениях здравоохран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1 квартале 2013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главного врача по лечебной части БУ «Красночетайская РБ» Кчеткова Л.К.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доставление участникам Великой Отечественной войны и вдовам социальных выплат на приобретение жилых помещен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2013 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социальной защиты населения Министерства здравоохранения и социального развития в Красночетайском районе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дел по развитию общественной инфраструктуры и ЖКХ администрации район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ET" w:ascii="TimesET" w:hAnsi="TimesET"/>
                <w:sz w:val="24"/>
                <w:szCs w:val="24"/>
                <w:lang w:val="en-US"/>
              </w:rPr>
              <w:t>II</w:t>
            </w:r>
            <w:r>
              <w:rPr>
                <w:rFonts w:cs="TimesET" w:ascii="TimesET" w:hAnsi="TimesET"/>
                <w:sz w:val="24"/>
                <w:szCs w:val="24"/>
              </w:rPr>
              <w:t>. Благоустройство и ремонт памятных м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лагоустройство в 47 памятных местах и сооружениях, посвященных </w:t>
            </w:r>
          </w:p>
          <w:p>
            <w:pPr>
              <w:pStyle w:val="Normal"/>
              <w:spacing w:lineRule="auto" w:line="240"/>
              <w:rPr>
                <w:rFonts w:ascii="TimesET" w:hAnsi="TimesET" w:cs="TimesET"/>
              </w:rPr>
            </w:pPr>
            <w:r>
              <w:rPr/>
              <w:t>Великой Отечественной войне 1941 – 1945г.г.</w:t>
            </w: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ET" w:hAnsi="TimesET" w:cs="TimesET"/>
              </w:rPr>
            </w:pPr>
            <w:r>
              <w:rPr/>
              <w:t>апрель – май 2013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lineRule="auto" w:line="240"/>
              <w:rPr>
                <w:rFonts w:ascii="TimesET" w:hAnsi="TimesET" w:cs="TimesET"/>
              </w:rPr>
            </w:pPr>
            <w:r>
              <w:rPr/>
              <w:t>Сельские поселения района*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ET" w:hAnsi="TimesET" w:cs="TimesET"/>
              </w:rPr>
            </w:pPr>
            <w:r>
              <w:rPr>
                <w:rFonts w:cs="Courier New" w:ascii="TimesET" w:hAnsi="TimesET"/>
              </w:rPr>
              <w:t>II</w:t>
            </w:r>
            <w:r>
              <w:rPr>
                <w:rFonts w:cs="Courier New" w:ascii="TimesET" w:hAnsi="TimesET"/>
                <w:lang w:val="en-US"/>
              </w:rPr>
              <w:t>I</w:t>
            </w:r>
            <w:r>
              <w:rPr>
                <w:rFonts w:cs="Courier New" w:ascii="TimesET" w:hAnsi="TimesET"/>
              </w:rPr>
              <w:t>.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а работ декоративно-прикладного искус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 2013 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ДОД «ДДТ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«СДК и БО»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t>Благотворительная акции «Ветерану глубинки – народное внимание и заботу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 – май 2013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рганизация работы видео салонов в библиотечных учреждениях района для обеспечения доступа населения района к сведениям о Великой Отечественной войне с использованием новых информационных технологий и взаимообогащения традиционной книжной культуры и новой электрон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 2013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К «Красночетайская ЦБ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Создание тематических экспозиций, выставок художественных произведений, архивных материалов, воспоминаний фронтовиков, посвященных подвигу народа и армии в Великой Отечественной войне, проведение циклов бесед, тематических вечеров, концертных программ, вечеров-встреч с участниками военных событ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Апрель – май 2013 год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УК КНМ  «Человек и природа», БУК «Красночетайская ЦБ», АУ «Культурно-досуговый центр Красночетайского района», МБУК «СДК и БО» сельских поселений района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конкурс творческих работ «Солдатский плато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 8 мая 2013 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БОУ ДОД «ДДТ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конкурс поздравительных открыток, посвященных Дню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9 мая 2013 года, пл. Победы с. Красные Чета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ОУ ДОД  «ДШ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ОУ  ДОД «ДД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чный гала-концер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есни, прошедшие с войн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мая 2013 года,  пл. Победы с. Красные Четаи, 21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спорта и архивного дела администрации рай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ET" w:ascii="TimesET" w:hAnsi="TimesET"/>
                <w:sz w:val="24"/>
                <w:szCs w:val="24"/>
                <w:lang w:val="en-US"/>
              </w:rPr>
              <w:t>IV</w:t>
            </w:r>
            <w:r>
              <w:rPr>
                <w:rFonts w:cs="TimesET" w:ascii="TimesET" w:hAnsi="TimesET"/>
                <w:sz w:val="24"/>
                <w:szCs w:val="24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оржественные линейки, посвящённые 68-й годовщине Победы в В.О.В. 1941-1945 гг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-8 мая 2013 года, учреждения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жественные праздничны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 мая 2013 года,  у памятных сооружений, посвященны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ликой Отечественной войне 1941 – 1945 год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СДК и Б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дел социальной защиты населения Министерства здравоохранения и социального развития в Красночетайском районе*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гкоатлетическая эстаф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9 мая 2013 года, пл. Победы с. Красные Чета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а, спорта и архивного дела, АУ ДОД «ДЮСШ-ФСК «Хастар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жественный митинг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мая 2013года, пл. Победы с. Красные Чета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спорта и архивного дела администрации района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*</w:t>
      </w:r>
      <w:r>
        <w:rPr/>
        <w:t xml:space="preserve">Мероприятия реализуются по согласованию с исполнителями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от 09. 04.2013г. № 202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и празднования  в районе 68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9"/>
        <w:gridCol w:w="296"/>
        <w:gridCol w:w="6342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Порфирьев А.Ю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и.о. первого заместителя главы администрации района- начальник отдела образования администрации, председатель комисси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Князькова С.П.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организационно-контрольной и кадровой   работы администрации района, секретарь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Храмов В.В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администрации района;                           </w:t>
            </w:r>
          </w:p>
        </w:tc>
      </w:tr>
      <w:tr>
        <w:trPr>
          <w:trHeight w:val="467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Музякова О.В.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;</w:t>
            </w:r>
          </w:p>
        </w:tc>
      </w:tr>
      <w:tr>
        <w:trPr>
          <w:trHeight w:val="467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Самсонов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начальник отдела культуры, спорта и архивного дела администрации района;</w:t>
            </w:r>
          </w:p>
        </w:tc>
      </w:tr>
      <w:tr>
        <w:trPr>
          <w:trHeight w:val="467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Прокопьев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военного комиссариата Чувашской Республики по  Ядринскому и Красночетайскому районам (по согласованию); 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Михопаркин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начальник отделения полиции по Красночетайскому району межмуниципального отдела МВД РФ «Шумерлинский»  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Степанов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председатель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Вахтеров Ф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заведующий сектором информатизации администрации района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Аргандейкин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глава Красночетайского сельского поселения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Игнатьев И.В.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главный врач  МУЗ «Красночетайская ЦРБ»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Ястребова Г.Н.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 xml:space="preserve">и. о. главного редактора АУ  «Районная газета  «Наша жизнь»   (по согласованию);  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председатель совета РО РОСТО «ДОСААФ»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Николаева М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заведующий сектором - главный бухгалтер сектора бухгалтерского учета администрации района 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Немешк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председатель райсовета ветеранов войны и труда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а В.М.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и.о. директора АУ «Культурно-досуговый центр Красночетайского  района»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Марее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директор БУК «Красночетайская центральная библиотека»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Спиридонова З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директор БУК «Краеведческий народный музей «Человек и природа» им. Валериана Толстова-Атнарского;</w:t>
            </w:r>
          </w:p>
        </w:tc>
      </w:tr>
      <w:tr>
        <w:trPr>
          <w:trHeight w:val="363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Романова И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директор МБОУ «Красночетайская СОШ»;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Магаськин А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по развитию общественной инфраструктуры и ЖКХ администрации района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Ярабаева В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начальник  отдела социальной защиты населения (по согласованию).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5:00Z</dcterms:created>
  <dc:creator>Администратор</dc:creator>
  <dc:description/>
  <cp:keywords/>
  <dc:language>en-US</dc:language>
  <cp:lastModifiedBy>info</cp:lastModifiedBy>
  <cp:lastPrinted>2013-03-27T13:34:00Z</cp:lastPrinted>
  <dcterms:modified xsi:type="dcterms:W3CDTF">2013-04-17T04:36:00Z</dcterms:modified>
  <cp:revision>3</cp:revision>
  <dc:subject/>
  <dc:title> </dc:title>
</cp:coreProperties>
</file>