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7"/>
      </w:tblGrid>
      <w:tr>
        <w:trPr>
          <w:trHeight w:val="43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34925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color w:val="00008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КАНАШ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КАНАШ РАЙОНĔН  ПУÇЛĂХ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« </w:t>
            </w:r>
            <w:r>
              <w:rPr>
                <w:u w:val="single"/>
                <w:lang w:val="en-US" w:eastAsia="en-US"/>
              </w:rPr>
              <w:t xml:space="preserve">24 </w:t>
            </w:r>
            <w:r>
              <w:rPr>
                <w:lang w:val="en-US" w:eastAsia="en-US"/>
              </w:rPr>
              <w:t xml:space="preserve">  »     </w:t>
            </w:r>
            <w:r>
              <w:rPr>
                <w:u w:val="single"/>
                <w:lang w:val="en-US" w:eastAsia="en-US"/>
              </w:rPr>
              <w:t xml:space="preserve">08 </w:t>
            </w:r>
            <w:r>
              <w:rPr>
                <w:lang w:val="en-US" w:eastAsia="en-US"/>
              </w:rPr>
              <w:t xml:space="preserve">   2015    №  </w:t>
            </w:r>
            <w:r>
              <w:rPr>
                <w:u w:val="single"/>
                <w:lang w:val="en-US" w:eastAsia="en-US"/>
              </w:rPr>
              <w:t>67_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анаш ху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 xml:space="preserve">«  </w:t>
            </w:r>
            <w:r>
              <w:rPr>
                <w:u w:val="single"/>
                <w:lang w:val="en-US" w:eastAsia="en-US"/>
              </w:rPr>
              <w:t>24</w:t>
            </w:r>
            <w:r>
              <w:rPr>
                <w:lang w:val="en-US" w:eastAsia="en-US"/>
              </w:rPr>
              <w:t xml:space="preserve"> »     </w:t>
            </w:r>
            <w:r>
              <w:rPr>
                <w:u w:val="single"/>
                <w:lang w:val="en-US" w:eastAsia="en-US"/>
              </w:rPr>
              <w:t xml:space="preserve">08  </w:t>
            </w:r>
            <w:r>
              <w:rPr>
                <w:lang w:val="en-US" w:eastAsia="en-US"/>
              </w:rPr>
              <w:t xml:space="preserve">    2015   № </w:t>
            </w:r>
            <w:r>
              <w:rPr>
                <w:u w:val="single"/>
                <w:lang w:val="en-US" w:eastAsia="en-US"/>
              </w:rPr>
              <w:t>67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 В соответствии с Федеральным законом от 6 октября 2003 г. № 131-ФЗ «Об общих принципах организации местного самоуправления в Российской Федерации», Уставом Канашского района Чувашской Республики, принятым решением  Собрания депутатов Канашского района от 17.09.2013г. №32/1, на основании заявления  ООО «Комбинат строительных материалов» от  04.08.2015 г.,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ю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68880" cy="1577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tyle15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назначении публичных слушаний по рассмотрению проекта планировки и проекта межевания территории   «Строительство водопровода от насосной станции 3-го подъема водовода «Бахтиярово-Канаш» до территории ООО «КС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yle15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Style15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</w:rPr>
                              <w:t>О назначении публичных слушаний по рассмотрению проекта планировки и проекта межевания территории   «Строительство водопровода от насосной станции 3-го подъема водовода «Бахтиярово-Канаш» до территории ООО «КСМ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5"/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  <w:shd w:fill="F5F5F5" w:val="clear"/>
        </w:rPr>
      </w:pPr>
      <w:r>
        <w:rPr/>
        <w:t xml:space="preserve">           </w:t>
      </w:r>
      <w:r>
        <w:rPr/>
        <w:t>1. Назначить публичные слушания по рассмотрению  проекта планировки и проекта межевания территории  «Строительство водопровода от насосной станции 3-го подъема водовода «Бахтиярово-Канаш» до территории ООО «КСМ» на 25 сентября 2015 г., по адресу: Чувашская Республика, г. Канаш, ул. 30 лет Победы, д. 87, зал заседаний администрации Канашского района Чувашской Республики, начало в 17 часов 00 минут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Назначить заведующего сектором отдела по развитию общественной инфраструктуры администрации Канашского района Чувашской Республики Николаева С.Г. ответственным за подготовку, проведение публичных слушаний и опубликование протокола публичных слушаний и заключения о результатах публичных слуша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 Предложения и замечания по проекту  планировки и  проекта межевания территории  «Строительство водопровода от насосной станции 3-го подъема водовода «Бахтиярово-Канаш» до территории ООО «КСМ» принимаются в кабинете 27 администрации Канашского района по адресу: город Канаш, улица 30 лет Победы, дом 87 или по электронному адресу: </w:t>
      </w:r>
      <w:hyperlink r:id="rId3">
        <w:r>
          <w:rPr>
            <w:rStyle w:val="InternetLink"/>
          </w:rPr>
          <w:t>kanash@cap.ru</w:t>
        </w:r>
      </w:hyperlink>
      <w:r>
        <w:rPr/>
        <w:t xml:space="preserve"> в срок до 23 сентября 2015 г.</w:t>
      </w:r>
    </w:p>
    <w:p>
      <w:pPr>
        <w:pStyle w:val="Normal"/>
        <w:ind w:firstLine="540"/>
        <w:jc w:val="both"/>
        <w:rPr/>
      </w:pPr>
      <w:r>
        <w:rPr/>
        <w:t>4.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Глава Канашского района                                                               И.Т. Иванов</w:t>
        <w:br/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ash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2:00Z</dcterms:created>
  <dc:creator>Никитина</dc:creator>
  <dc:description/>
  <cp:keywords/>
  <dc:language>en-US</dc:language>
  <cp:lastModifiedBy>Сергей Г. Николаев</cp:lastModifiedBy>
  <cp:lastPrinted>2015-08-14T15:13:00Z</cp:lastPrinted>
  <dcterms:modified xsi:type="dcterms:W3CDTF">2015-08-24T07:20:00Z</dcterms:modified>
  <cp:revision>148</cp:revision>
  <dc:subject/>
  <dc:title/>
</cp:coreProperties>
</file>