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402671898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center" w:pos="1782" w:leader="none"/>
              </w:tabs>
              <w:rPr/>
            </w:pPr>
            <w:r>
              <w:rPr/>
              <w:tab/>
              <w:t>_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.2013ç. №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203" w:leader="none"/>
                <w:tab w:val="center" w:pos="196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19.09</w:t>
            </w:r>
            <w:r>
              <w:rPr/>
              <w:t>.2013г. №  _</w:t>
            </w:r>
            <w:r>
              <w:rPr>
                <w:u w:val="single"/>
              </w:rPr>
              <w:t>517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сенних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-экологической очист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, посадке деревье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 в Комсомольском районе Ч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здания благоприятной жизненной среды населения, улучшения внешнего облика населенных пунктов, обеспечения чистоты и порядка, приведению в надлежащее состояние территорий кладбищ  администрация Комсомоль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 второй декады сентября по ноябрь 2013 года включительно организовать проведение осенних мероприятий по санитарно-экологической очистке и благоустройству населенных пунктов, по посадке деревьев и кустарников, по приведению в надлежащее состояние территорий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, руководителям предприятий, организаций всех форм собственности обеспечить массовое участие населения, трудовых коллективов, учащихся общеобразовательных школ в санитарно-экологической очистке, благоустройстве и озеленении населенных пунктов, территорий прилегающих к организациям  и учреждениям, посадке деревьев и кустарников, приведению в надлежащее состояние территорий кладбищ, в создании и благоустройстве парков, скверов, аллей, садов, посадка и обновление ранее посаженных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и проведения осенних мероприятий по санитарно-экологической очистке и благоустройству, посадке деревьев и кустарников, приведению в надлежащее состояние кладбищ на территории Комсомольского района ЧР создать комиссию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роведению осенних мероприятий по санитарно-экологической очистке и благоустройстве, посадке деревьев и кустарников, приведению в надлежащее состояние территорий кладбищ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Афанасье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и осенних мероприятий по санитарно-экологической очистке и благоустройству населенных пунктов, по посадке деревьев и кустарников, по приведению в надлежащее состояние территорий кладбищ на территории Комсомол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 А.В.                  – зам.   главы  администрации    района,   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С и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кчеев Г.Г.                  – глава     Новочелны   -  Сюрбеевского      сель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ексеев Н.И.                -  гл.     специалист     –     эксперт - архитектор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С    и  ЖКХ  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ейнутдинов Ш.М.        -  гл. специалист-эксперт (агроном)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ельского   хозяйства и экологии 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имальдинов К.Г.         -  гл.    специалист  -   эксперт    отдела      сельск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зяйства и экологи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х мероприятий по санитарно-экологической очистке и благоустройству населенных пунктов, по посадке  деревьев и кустарников, по приведению в надлежащее состояние территорий кладбищ на территории Комсомо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6"/>
        <w:gridCol w:w="2035"/>
        <w:gridCol w:w="2338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кологическая очистка населенных пунктов и прилегающей территорий, ликвидация несанкцанированных мест выброса ТБ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с/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обновление деревьев и кустар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ел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вывозка мусора с территорий кладбищ, ремонт, покраска огра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0:00Z</dcterms:created>
  <dc:creator>okc1</dc:creator>
  <dc:description/>
  <cp:keywords/>
  <dc:language>en-US</dc:language>
  <cp:lastModifiedBy>Администратор</cp:lastModifiedBy>
  <dcterms:modified xsi:type="dcterms:W3CDTF">2013-09-20T05:20:00Z</dcterms:modified>
  <cp:revision>2</cp:revision>
  <dc:subject/>
  <dc:title> </dc:title>
</cp:coreProperties>
</file>