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администрации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от 26.06.2015г. № 26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 районном фестивале самодеятельного театрального творчества </w:t>
      </w:r>
    </w:p>
    <w:p>
      <w:pPr>
        <w:pStyle w:val="Heading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>«Асамлё чаршав»</w:t>
      </w:r>
    </w:p>
    <w:p>
      <w:pPr>
        <w:pStyle w:val="Normal"/>
        <w:jc w:val="center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Heading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1.1. Районный фестиваль самодеятельного театрального творчества </w:t>
      </w:r>
      <w:r>
        <w:rPr>
          <w:rFonts w:cs="Arial Cyr Chuv" w:ascii="Arial Cyr Chuv" w:hAnsi="Arial Cyr Chuv"/>
          <w:b w:val="false"/>
          <w:bCs w:val="false"/>
          <w:sz w:val="26"/>
          <w:szCs w:val="26"/>
        </w:rPr>
        <w:t>«Асамлё чаршав»</w:t>
      </w:r>
      <w:r>
        <w:rPr>
          <w:b w:val="false"/>
          <w:bCs w:val="false"/>
          <w:sz w:val="26"/>
          <w:szCs w:val="26"/>
        </w:rPr>
        <w:t xml:space="preserve"> проводится в соответствии с постановлением главы администрации района в рамках празднования в Российской Федерации 70-й годовщины Победы в Великой Отечественной войне 1941-1945 г.г., проведения в Российской Федерации Года литературы, проведения в Чувашской Республике Года К.В. Иванова.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Фестиваль посвящен памяти актеров Чувашского государственного академического драматического театра им. К.В. Иванова уроженцев Красночетайского района  Ирины Садовниковой и Николая  Булаткина.</w:t>
      </w:r>
      <w:r>
        <w:rPr>
          <w:b w:val="false"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Ирина Алексеевна  Садовникова</w:t>
      </w:r>
      <w:r>
        <w:rPr>
          <w:sz w:val="26"/>
          <w:szCs w:val="26"/>
        </w:rPr>
        <w:t xml:space="preserve">  (31. 08. 1972 г. в с. Красные Четаи – 11. 11. 2003 г. в г. Чебоксар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илась в Красночетайской средней школе с 1979г. по 1989г.  После школы училась в театральном училище им. М.С. Щепкина (г. Москва). После окончания работала в Чувашском академическом драматическом театре им. К.В. Иванова. Творческой удачей стали образы Алины («Бабушка Праски внука женит»), Ульяны («Березовый тракт»), Наты («Кукушка в чужом гнезде»). За роль Алины признана лучшей среди театров в номинации «Лучшая женская роль» за 1995-1996 театральный сезон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Николай Иванович Булаткин </w:t>
      </w:r>
      <w:r>
        <w:rPr>
          <w:sz w:val="26"/>
          <w:szCs w:val="26"/>
        </w:rPr>
        <w:t xml:space="preserve"> (06. 08. 1958 г. в д. Хирлукасы – 03. 02. 2006 г. в г. Чебоксары)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1975 г. окончил Пандиковскую 8-летнюю школу и продолжил учебу в Новочебоксарском СГПТУ.  С 1978 г. по 1983 г. учился в театральном училище им. М.С. Щепкина (г. Москва). После окончания работал  в Чувашском академическом драматическом театре им. К.В. Иванова. Наиболее интересно его актерская индивидуальность раскрылась в ролях фельдшер («Хирургия» А.П. Чехова), Арлекин («Игра любви и случая» Мариво), Бирюк («Бирюк» И. С. Тургенева), Татарин («На дне» М. Горьки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достоен почетного звания «Заслуженный артист Чувашской Республики». 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Районный фестиваль самодеятельного театрального творчества </w:t>
      </w:r>
      <w:r>
        <w:rPr>
          <w:rFonts w:cs="Arial Cyr Chuv" w:ascii="Arial Cyr Chuv" w:hAnsi="Arial Cyr Chuv"/>
          <w:sz w:val="26"/>
          <w:szCs w:val="26"/>
        </w:rPr>
        <w:t>«Асамлё чаршав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организуют и проводят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отдел культуры, спорта и архивного дела администрации  район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ьские поселения Красночетайского  района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>АУ «Централизованная клубная система» Красночетайского райо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. Участники фестиваля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В районном фестивале самодеятельного театрального творчества </w:t>
      </w:r>
      <w:r>
        <w:rPr>
          <w:rFonts w:cs="Arial Cyr Chuv" w:ascii="Arial Cyr Chuv" w:hAnsi="Arial Cyr Chuv"/>
          <w:b w:val="false"/>
          <w:bCs w:val="false"/>
          <w:sz w:val="26"/>
          <w:szCs w:val="26"/>
        </w:rPr>
        <w:t>«Асамлё чаршав»</w:t>
      </w:r>
      <w:r>
        <w:rPr>
          <w:b w:val="false"/>
          <w:bCs w:val="false"/>
          <w:sz w:val="26"/>
          <w:szCs w:val="26"/>
        </w:rPr>
        <w:t xml:space="preserve">    принимают участие самодеятельные театральные коллективы  сельских поселений и учреждений культуры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</w:p>
    <w:p>
      <w:pPr>
        <w:pStyle w:val="Heading"/>
        <w:rPr>
          <w:rFonts w:ascii="Arial Cyr Chuv" w:hAnsi="Arial Cyr Chuv" w:cs="Arial Cyr Chuv"/>
          <w:sz w:val="26"/>
          <w:szCs w:val="26"/>
        </w:rPr>
      </w:pPr>
      <w:r>
        <w:rPr>
          <w:sz w:val="26"/>
          <w:szCs w:val="26"/>
        </w:rPr>
        <w:t xml:space="preserve">3. Порядок проведения фестиваля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Районный фестиваль самодеятельного театрального творчества </w:t>
      </w:r>
      <w:r>
        <w:rPr>
          <w:rFonts w:cs="Arial Cyr Chuv" w:ascii="Arial Cyr Chuv" w:hAnsi="Arial Cyr Chuv"/>
          <w:b w:val="false"/>
          <w:bCs w:val="false"/>
          <w:sz w:val="26"/>
          <w:szCs w:val="26"/>
        </w:rPr>
        <w:t>«Асамлё чаршав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оводится  в учреждениях культуры района в октябре-ноябре 2015 года.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упления коллективов театрального творчества</w:t>
      </w:r>
    </w:p>
    <w:p>
      <w:pPr>
        <w:pStyle w:val="Heading"/>
        <w:rPr>
          <w:rFonts w:ascii="Arial Cyr Chuv" w:hAnsi="Arial Cyr Chuv" w:cs="Arial Cyr Chuv"/>
          <w:sz w:val="26"/>
          <w:szCs w:val="26"/>
        </w:rPr>
      </w:pPr>
      <w:r>
        <w:rPr>
          <w:rFonts w:cs="Arial Cyr Chuv" w:ascii="Arial Cyr Chuv" w:hAnsi="Arial Cyr Chuv"/>
          <w:sz w:val="26"/>
          <w:szCs w:val="26"/>
        </w:rPr>
        <w:t xml:space="preserve">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6"/>
        <w:gridCol w:w="1726"/>
        <w:gridCol w:w="2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сельских поселений и учреждений культуры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та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«Централизованная клубная систем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АУ ЦКС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Штанаш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Штанаш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теркин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итеркин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ольшеатменское сельское посел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ольшеатменский СДК 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ухан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спуханский СДК 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андиков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андиковский СК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кчикасинское сельское посел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Баймашкин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Хозанкин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анкин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тнарское сельское посел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тнар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тароатайское сельское посел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2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етвер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тароатайский СДК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асночетайское сельское поселение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7 октября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тор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Черепановский СД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1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«Централизованная клубная система» (Чествование победителей и призеро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 ноября 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недельни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У ЦКС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/>
        <w:t>Начало в 18ч.30м. или 19ч.00м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4. Условия проведения фестиваля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В конкурсную комиссию фестиваля включаются постановки, представляющие различные жанры театрального искусства (драматический, комедийный и т.д.). Тема свободная, предпочтение отдается постановкам о Великой Отечественной войне. Представление одноактных постановок не допускается. 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5. Критерии оценки выступлений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1.   Высокая художественность, содержательность;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2.   Исполнительское мастерство и артистизм участников,  слаженное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взаимодействие актеров;</w:t>
      </w:r>
    </w:p>
    <w:p>
      <w:pPr>
        <w:pStyle w:val="Heading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3. Сценическая культура, органичное слияние костюмов, декорации и реквизита.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6. Награждение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Подведение итогов, награждение проводится на основании протокола жюри. Коллективы, занявшие </w:t>
      </w:r>
      <w:r>
        <w:rPr>
          <w:b w:val="false"/>
          <w:bCs w:val="false"/>
          <w:sz w:val="26"/>
          <w:szCs w:val="26"/>
          <w:lang w:val="en-US"/>
        </w:rPr>
        <w:t>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II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места, награждаются дипломами и ценными призами. А также, участники театрального творчества награждаются дипломами и призами в номинациях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ий режиссер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ий художник-постановщик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учшая женская роль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</w:rPr>
        <w:t xml:space="preserve">лучшая мужская роль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узыкально-техническое и  транспортное обеспечение фестиваля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Транспортное обеспечение фестиваля (состава жюри), музыкальное  и иное обеспечение всех направлений деятельности, проходящих в рамках фестиваля, осуществляет АУ «Централизованная клубная система» Красночетайского района.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2. Командировочные расходы за счет направляющей стороны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6.06..2015г. №  261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22"/>
        <w:rPr>
          <w:rFonts w:ascii="Arial Cyr Chuv" w:hAnsi="Arial Cyr Chuv" w:cs="Arial Cyr Chuv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ргкомитета по организации и проведению фестиваля </w:t>
      </w:r>
      <w:r>
        <w:rPr>
          <w:rFonts w:cs="Arial Cyr Chuv" w:ascii="Arial Cyr Chuv" w:hAnsi="Arial Cyr Chuv"/>
          <w:sz w:val="26"/>
          <w:szCs w:val="26"/>
        </w:rPr>
        <w:t>«Асамлё чаршав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. Ярабаева А.В.           -  заместитель главы администрации  района – </w:t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начальник отдела экономики, земельных и </w:t>
      </w:r>
    </w:p>
    <w:p>
      <w:pPr>
        <w:pStyle w:val="Normal"/>
        <w:tabs>
          <w:tab w:val="clear" w:pos="708"/>
          <w:tab w:val="left" w:pos="2232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мущественных отношений  администрации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района, председатель комиссии;</w:t>
      </w:r>
    </w:p>
    <w:p>
      <w:pPr>
        <w:pStyle w:val="Normal"/>
        <w:tabs>
          <w:tab w:val="clear" w:pos="708"/>
          <w:tab w:val="left" w:pos="22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Самсонов А.Н.          -  начальник отдела культуры, спорта и архивного дел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администрации района, заместитель председател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ахтеров Ф.Ю.          -  заведующий сектором информационных ресурсов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администрации района;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>4. Оринова А.Н.             -  главный редактор районной газеты  «</w:t>
      </w:r>
      <w:r>
        <w:rPr>
          <w:rFonts w:cs="Arial Cyr Chuv" w:ascii="Arial Cyr Chuv" w:hAnsi="Arial Cyr Chuv"/>
          <w:sz w:val="26"/>
          <w:szCs w:val="26"/>
        </w:rPr>
        <w:t>Пир.н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rFonts w:cs="Arial Cyr Chuv" w:ascii="Arial Cyr Chuv" w:hAnsi="Arial Cyr Chuv"/>
          <w:sz w:val="26"/>
          <w:szCs w:val="26"/>
        </w:rPr>
        <w:t xml:space="preserve">пурнё=» </w:t>
      </w:r>
      <w:r>
        <w:rPr>
          <w:sz w:val="26"/>
          <w:szCs w:val="26"/>
        </w:rPr>
        <w:t xml:space="preserve">(по согласованию);   </w:t>
      </w:r>
    </w:p>
    <w:p>
      <w:pPr>
        <w:pStyle w:val="Normal"/>
        <w:tabs>
          <w:tab w:val="clear" w:pos="708"/>
          <w:tab w:val="left" w:pos="2724" w:leader="none"/>
        </w:tabs>
        <w:rPr>
          <w:rFonts w:ascii="Arial Cyr Chuv" w:hAnsi="Arial Cyr Chuv" w:cs="Arial Cyr Chuv"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>
          <w:sz w:val="26"/>
          <w:szCs w:val="26"/>
        </w:rPr>
        <w:t xml:space="preserve">5. Сергеева О.А.            -  и.о. директора  АУ «Централизованная клубная система» 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Красночетайсмкого района;</w:t>
      </w:r>
    </w:p>
    <w:p>
      <w:pPr>
        <w:pStyle w:val="Normal"/>
        <w:tabs>
          <w:tab w:val="clear" w:pos="708"/>
          <w:tab w:val="left" w:pos="2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Михуткина А.Н.       -   главный специалист-эксперт отдела культуры, спорт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и архивного дела  администрации района. </w:t>
      </w:r>
    </w:p>
    <w:p>
      <w:pPr>
        <w:pStyle w:val="Style12"/>
        <w:tabs>
          <w:tab w:val="clear" w:pos="708"/>
          <w:tab w:val="left" w:pos="2724" w:leader="none"/>
        </w:tabs>
        <w:autoSpaceDE w:val="tru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от 26.06. 2015г. №  261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22"/>
        <w:rPr>
          <w:rFonts w:ascii="Arial Cyr Chuv" w:hAnsi="Arial Cyr Chuv" w:cs="Arial Cyr Chuv"/>
          <w:sz w:val="26"/>
          <w:szCs w:val="26"/>
        </w:rPr>
      </w:pPr>
      <w:r>
        <w:rPr>
          <w:sz w:val="26"/>
          <w:szCs w:val="26"/>
        </w:rPr>
        <w:t xml:space="preserve">жюри  фестиваля </w:t>
      </w:r>
      <w:r>
        <w:rPr>
          <w:rFonts w:cs="Arial Cyr Chuv" w:ascii="Arial Cyr Chuv" w:hAnsi="Arial Cyr Chuv"/>
          <w:sz w:val="26"/>
          <w:szCs w:val="26"/>
        </w:rPr>
        <w:t>«Асамлё чаршав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Cyr Chuv" w:hAnsi="Arial Cyr Chuv" w:cs="Arial Cyr Chuv"/>
          <w:b/>
          <w:b/>
          <w:bCs/>
          <w:sz w:val="26"/>
          <w:szCs w:val="26"/>
        </w:rPr>
      </w:pPr>
      <w:r>
        <w:rPr>
          <w:rFonts w:cs="Arial Cyr Chuv" w:ascii="Arial Cyr Chuv" w:hAnsi="Arial Cyr Chuv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3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амсонов А.Н.         -  начальник отдела культуры, спорта и архивного 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администрации района, председатель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Садовников П.А.      -  артист Чувашского государственного академиче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драматического театра им. К.В. Иванова, заслуж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артист Чувашской Республи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по солгласова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ихуткина А.Н.       - главный специалист-эксперт отдела культуры, 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и архивного дела администрации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Карпова А.Н.           - редактор отдела районной газеты </w:t>
      </w:r>
      <w:r>
        <w:rPr>
          <w:rFonts w:cs="Arial Cyr Chuv" w:ascii="Arial Cyr Chuv" w:hAnsi="Arial Cyr Chuv"/>
          <w:iCs/>
          <w:sz w:val="26"/>
          <w:szCs w:val="26"/>
        </w:rPr>
        <w:t>«Пир.н пурнё=»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jc w:val="left"/>
        <w:rPr/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>(по  согласованию);</w:t>
      </w:r>
    </w:p>
    <w:p>
      <w:pPr>
        <w:pStyle w:val="TextBody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jc w:val="left"/>
        <w:rPr/>
      </w:pPr>
      <w:r>
        <w:rPr>
          <w:iCs/>
          <w:sz w:val="26"/>
          <w:szCs w:val="26"/>
        </w:rPr>
        <w:t xml:space="preserve">5. Степанова В.М.             – режиссер народного театра РДК АУ «ЦКС»   </w:t>
      </w:r>
    </w:p>
    <w:p>
      <w:pPr>
        <w:pStyle w:val="TextBody"/>
        <w:jc w:val="left"/>
        <w:rPr/>
      </w:pPr>
      <w:r>
        <w:rPr>
          <w:iCs/>
          <w:sz w:val="26"/>
          <w:szCs w:val="26"/>
        </w:rPr>
        <w:t xml:space="preserve">                                         </w:t>
      </w:r>
      <w:r>
        <w:rPr>
          <w:iCs/>
          <w:sz w:val="26"/>
          <w:szCs w:val="26"/>
        </w:rPr>
        <w:t xml:space="preserve">(по согласованию). </w:t>
      </w:r>
    </w:p>
    <w:p>
      <w:pPr>
        <w:pStyle w:val="TextBody"/>
        <w:jc w:val="left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/>
          <w:iCs/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  <w:outlineLvl w:val="0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00Z</dcterms:created>
  <dc:creator>cult</dc:creator>
  <dc:description/>
  <cp:keywords/>
  <dc:language>en-US</dc:language>
  <cp:lastModifiedBy>info1</cp:lastModifiedBy>
  <cp:lastPrinted>2015-06-26T11:32:00Z</cp:lastPrinted>
  <dcterms:modified xsi:type="dcterms:W3CDTF">2015-10-08T06:36:00Z</dcterms:modified>
  <cp:revision>3</cp:revision>
  <dc:subject/>
  <dc:title/>
</cp:coreProperties>
</file>