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администрации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от 15.05.2013г. №25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йонном фестивале самодеятельного театрального творчества</w:t>
      </w:r>
    </w:p>
    <w:p>
      <w:pPr>
        <w:pStyle w:val="Heading"/>
        <w:rPr>
          <w:rFonts w:ascii="Arial Cyr Chuv;Arial" w:hAnsi="Arial Cyr Chuv;Arial" w:cs="Arial Cyr Chuv;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 w:val="false"/>
          <w:bCs w:val="false"/>
        </w:rPr>
        <w:t>Асамлă чаршав»</w:t>
      </w:r>
    </w:p>
    <w:p>
      <w:pPr>
        <w:pStyle w:val="Normal"/>
        <w:jc w:val="center"/>
        <w:rPr>
          <w:rFonts w:ascii="Arial Cyr Chuv;Arial" w:hAnsi="Arial Cyr Chuv;Arial" w:cs="Arial Cyr Chuv;Arial"/>
          <w:b/>
          <w:b/>
          <w:bCs/>
          <w:sz w:val="26"/>
          <w:szCs w:val="26"/>
        </w:rPr>
      </w:pPr>
      <w:r>
        <w:rPr>
          <w:rFonts w:cs="Arial Cyr Chuv;Arial" w:ascii="Arial Cyr Chuv;Arial" w:hAnsi="Arial Cyr Chuv;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1.1. Районный фестиваль самодеятельного театрального творчества </w:t>
      </w:r>
      <w:r>
        <w:rPr>
          <w:sz w:val="26"/>
          <w:szCs w:val="26"/>
        </w:rPr>
        <w:t>«</w:t>
      </w:r>
      <w:r>
        <w:rPr>
          <w:b w:val="false"/>
          <w:bCs w:val="false"/>
        </w:rPr>
        <w:t xml:space="preserve">Асамлă чаршав» </w:t>
      </w:r>
      <w:r>
        <w:rPr>
          <w:b w:val="false"/>
          <w:bCs w:val="false"/>
          <w:sz w:val="26"/>
          <w:szCs w:val="26"/>
        </w:rPr>
        <w:t xml:space="preserve"> проводится в соответствии с постановлением главы администрации района, в целях реализации Указа Президента Чувашской Республики от 20 декабря 2010г. №184 «О дополнительных мерах по развитию театрального искусства в Чувашской Республике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Фестиваль посвящен памяти актеров Чувашского государственного академического драматического театра им. К.В. Иванова уроженцев Красночетайского района  Ирины Садовниковой и Николая  Булаткина.</w:t>
      </w:r>
      <w:r>
        <w:rPr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рина Алексеевна  Садовникова</w:t>
      </w:r>
      <w:r>
        <w:rPr>
          <w:sz w:val="26"/>
          <w:szCs w:val="26"/>
        </w:rPr>
        <w:t xml:space="preserve">  (31. 08. 1972 г. в с. Красные Четаи – 11. 11. 2003 г. в г. Чебоксар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лась в Красночетайской средней школе с 1979г. по 1989г.  После школы училась в театральном училище им. М.С. Щепкина (г. Москва). После окончания работала в Чувашском академическом драматическом театре им. К.В. Иванова. Творческой удачей стали образы Алины («Бабушка Праски внука женит»), Ульяны («Березовый тракт»), Наты («Кукушка в чужом гнезде»). За роль Алины признана лучшей среди театров в номинации «Лучшая женская роль» за 1995-1996 театральный сезон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иколай Иванович Булаткин </w:t>
      </w:r>
      <w:r>
        <w:rPr>
          <w:sz w:val="26"/>
          <w:szCs w:val="26"/>
        </w:rPr>
        <w:t xml:space="preserve"> (06. 08. 1958 г. в д. Хирлукасы – 03. 02. 2006 г. в г. Чебоксары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1975 г. окончил Пандиковскую 8-летнюю школу и продолжил учебу в Новочебоксарском СГПТУ.  С 1978 г. по 1983 г. учился в театральном училище им. М.С. Щепкина (г. Москва). После окончания работал  в Чувашском академическом драматическом театре им. К.В. Иванова. Наиболее интересно его актерская индивидуальность раскрылась в ролях фельдшер («Хирургия» А.П. Чехова), Арлекин («Игра любви и случая» Мариво), Бирюк («Бирюк» И. С. Тургенева), Татарин («На дне» М. Горьк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ен почетного звания «Заслуженный артист Чувашской Республики». 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Районный фестиваль самодеятельного театрального творчества «</w:t>
      </w:r>
      <w:r>
        <w:rPr>
          <w:b/>
          <w:bCs/>
        </w:rPr>
        <w:t xml:space="preserve">Асамлă чаршав»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рганизуют и проводят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тдел культуры, спорта и архивного дела администрации  район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льские поселения Красночетайского  района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АУ «Культурно - досуговый центр Красночетайского район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. Участники фестиваля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В районном фестивале самодеятельного театрального творчества </w:t>
      </w:r>
      <w:r>
        <w:rPr>
          <w:sz w:val="26"/>
          <w:szCs w:val="26"/>
        </w:rPr>
        <w:t>«</w:t>
      </w:r>
      <w:r>
        <w:rPr>
          <w:b w:val="false"/>
          <w:bCs w:val="false"/>
        </w:rPr>
        <w:t xml:space="preserve">Асамлă чаршав» </w:t>
      </w:r>
      <w:r>
        <w:rPr>
          <w:b w:val="false"/>
          <w:bCs w:val="false"/>
          <w:sz w:val="26"/>
          <w:szCs w:val="26"/>
        </w:rPr>
        <w:t xml:space="preserve">  принимают участие самодеятельные театральные коллективы  сельских поселений и учреждений культуры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rPr>
          <w:rFonts w:ascii="Arial Cyr Chuv;Arial" w:hAnsi="Arial Cyr Chuv;Arial" w:cs="Arial Cyr Chuv;Arial"/>
          <w:sz w:val="26"/>
          <w:szCs w:val="26"/>
        </w:rPr>
      </w:pPr>
      <w:r>
        <w:rPr>
          <w:sz w:val="26"/>
          <w:szCs w:val="26"/>
        </w:rPr>
        <w:t xml:space="preserve">3. Порядок проведения фестиваля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Районный фестиваль самодеятельного театрального творчества </w:t>
      </w:r>
      <w:r>
        <w:rPr>
          <w:sz w:val="26"/>
          <w:szCs w:val="26"/>
        </w:rPr>
        <w:t>«</w:t>
      </w:r>
      <w:r>
        <w:rPr>
          <w:b w:val="false"/>
          <w:bCs w:val="false"/>
        </w:rPr>
        <w:t xml:space="preserve">Асамлă чаршав»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оводится  в учреждениях культуры района в октябре 2013 года.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Heading"/>
        <w:rPr>
          <w:rFonts w:ascii="Arial Cyr Chuv;Arial" w:hAnsi="Arial Cyr Chuv;Arial" w:cs="Arial Cyr Chuv;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коллективов театрального творчества </w:t>
      </w:r>
    </w:p>
    <w:p>
      <w:pPr>
        <w:pStyle w:val="Heading"/>
        <w:rPr>
          <w:rFonts w:ascii="Arial Cyr Chuv;Arial" w:hAnsi="Arial Cyr Chuv;Arial" w:cs="Arial Cyr Chuv;Arial"/>
          <w:b w:val="false"/>
          <w:b w:val="false"/>
          <w:bCs w:val="false"/>
          <w:sz w:val="26"/>
          <w:szCs w:val="26"/>
        </w:rPr>
      </w:pPr>
      <w:r>
        <w:rPr>
          <w:rFonts w:cs="Arial Cyr Chuv;Arial" w:ascii="Arial Cyr Chuv;Arial" w:hAnsi="Arial Cyr Chuv;Arial"/>
          <w:b w:val="false"/>
          <w:bCs w:val="false"/>
          <w:sz w:val="26"/>
          <w:szCs w:val="26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6"/>
        <w:gridCol w:w="1726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сельских поселений и учреждений культур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та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«Культурно-досуговый центр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КДЦ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льшеатменское сельское поселени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льшеатменский СДК и БО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ухан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уханский СДК и БО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анаш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убб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анашский СДК и БО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итеркин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КД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тнарское сельское поселени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тнарский СДК и 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Хозанкин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нкинский СДК и 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андиков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андиковский С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чикасинское сельское поселени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ймашкинский СДК и 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асночетайское сельское поселени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репановский СДК и Б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ароатайское сельское поселени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 октябр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ароатайский СДК и Б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12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«Культурно-досуговый центр» (Чествование победителей и призеров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8 октябр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недель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К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в 18ч.30м. или 19ч.00м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4. Условия проведения фестиваля 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В конкурсную комиссию фестиваля включаются постановки, представляющие различные жанры театрального искусства (драматический, комедийный и т.д.). Тема свободная.   Представление одноактных постановок не допускается. </w:t>
      </w:r>
    </w:p>
    <w:p>
      <w:pPr>
        <w:pStyle w:val="Heading"/>
        <w:ind w:left="36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5. Критерии оценки выступлений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>1.   Высокая художественность, содержательность;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  Исполнительское мастерство и артистизм участников,  слаженное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взаимодействие актеров;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3.   Сценическая культура, органичное слияние костюмов, декорации и реквизита.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6. Награждение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Подведение итогов, награждение проводится на основании протокола жюри. Коллективы, занявшие </w:t>
      </w:r>
      <w:r>
        <w:rPr>
          <w:b w:val="false"/>
          <w:bCs w:val="false"/>
          <w:sz w:val="26"/>
          <w:szCs w:val="26"/>
          <w:lang w:val="en-US"/>
        </w:rPr>
        <w:t>I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II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 места, награждаются дипломами и ценными призами. А также, участники театрального творчества награждаются дипломами и призами в номинациях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чший режиссер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чший художник-постановщик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чшая женская рол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чшая мужская роль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узыкально-техническое и  транспортное обеспечение фестиваля </w:t>
      </w:r>
    </w:p>
    <w:p>
      <w:pPr>
        <w:pStyle w:val="TextBody"/>
        <w:rPr/>
      </w:pPr>
      <w:r>
        <w:rPr>
          <w:sz w:val="26"/>
          <w:szCs w:val="26"/>
        </w:rPr>
        <w:t>1. Транспортное обеспечение фестиваля (состава жюри) осуществляет администрация района, музыкальное  и иное обеспечение всех направлений деятельности, проходящих в рамках фестиваля, осуществляет АУ «Культурно-досуговый центр Красночетайского района»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омандировочные расходы за счет направляющей стороны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5.05.2013г. № 258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22"/>
        <w:rPr>
          <w:rFonts w:ascii="Arial Cyr Chuv;Arial" w:hAnsi="Arial Cyr Chuv;Arial" w:cs="Arial Cyr Chuv;Arial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ргкомитета по организации и проведению фестиваля «</w:t>
      </w:r>
      <w:r>
        <w:rPr>
          <w:b w:val="false"/>
          <w:bCs w:val="false"/>
        </w:rPr>
        <w:t>Асамлă чаршав»</w:t>
      </w:r>
    </w:p>
    <w:p>
      <w:pPr>
        <w:pStyle w:val="Normal"/>
        <w:jc w:val="center"/>
        <w:rPr>
          <w:rFonts w:ascii="Arial Cyr Chuv;Arial" w:hAnsi="Arial Cyr Chuv;Arial" w:cs="Arial Cyr Chuv;Arial"/>
          <w:b/>
          <w:b/>
          <w:bCs/>
          <w:sz w:val="26"/>
          <w:szCs w:val="26"/>
        </w:rPr>
      </w:pPr>
      <w:r>
        <w:rPr>
          <w:rFonts w:cs="Arial Cyr Chuv;Arial" w:ascii="Arial Cyr Chuv;Arial" w:hAnsi="Arial Cyr Chuv;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Порфирьев А.Ю.       -  и.о. первого заместителя главы администрации  района – 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ачальник управления сельского хозяйства, экономики,</w:t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имущественных и земельных отношений администрации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айона, председатель комиссии;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Самсонов А.Н.          -  начальник отдела культуры, спорта и архивного дел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администрации района, заместитель председател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ахтеров Ф.Ю.          -  заведующий сектором информационного обеспечения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министрации района;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>4. Ястребова Г.Н.          -  главный редактор районной газеты  «</w:t>
      </w:r>
      <w:r>
        <w:rPr>
          <w:rFonts w:cs="Arial Cyr Chuv;Arial" w:ascii="Arial Cyr Chuv;Arial" w:hAnsi="Arial Cyr Chuv;Arial"/>
          <w:sz w:val="26"/>
          <w:szCs w:val="26"/>
        </w:rPr>
        <w:t>Пир.н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rFonts w:cs="Arial Cyr Chuv;Arial" w:ascii="Arial Cyr Chuv;Arial" w:hAnsi="Arial Cyr Chuv;Arial"/>
          <w:sz w:val="26"/>
          <w:szCs w:val="26"/>
        </w:rPr>
        <w:t xml:space="preserve">пурнё=» </w:t>
      </w:r>
      <w:r>
        <w:rPr>
          <w:sz w:val="26"/>
          <w:szCs w:val="26"/>
        </w:rPr>
        <w:t xml:space="preserve">(по согласованию);   </w:t>
      </w:r>
    </w:p>
    <w:p>
      <w:pPr>
        <w:pStyle w:val="Normal"/>
        <w:tabs>
          <w:tab w:val="clear" w:pos="708"/>
          <w:tab w:val="left" w:pos="2724" w:leader="none"/>
        </w:tabs>
        <w:rPr>
          <w:rFonts w:ascii="Arial Cyr Chuv;Arial" w:hAnsi="Arial Cyr Chuv;Arial" w:cs="Arial Cyr Chuv;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>
          <w:sz w:val="26"/>
          <w:szCs w:val="26"/>
        </w:rPr>
        <w:t xml:space="preserve">5. Степанова В.М.        -   и.о. директора  АУ «Культурно-досуговый центр 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Красночетайсмкого района»;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Михуткина А.Н.       -   главный специалист-эксперт отдела культуры, спор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и архивного дела  администрации района. </w:t>
      </w:r>
    </w:p>
    <w:p>
      <w:pPr>
        <w:pStyle w:val="Style12"/>
        <w:tabs>
          <w:tab w:val="clear" w:pos="708"/>
          <w:tab w:val="left" w:pos="2724" w:leader="none"/>
        </w:tabs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т 15.05.2013г. № 258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22"/>
        <w:rPr>
          <w:rFonts w:ascii="Arial Cyr Chuv;Arial" w:hAnsi="Arial Cyr Chuv;Arial" w:cs="Arial Cyr Chuv;Arial"/>
          <w:sz w:val="26"/>
          <w:szCs w:val="26"/>
        </w:rPr>
      </w:pPr>
      <w:r>
        <w:rPr>
          <w:sz w:val="26"/>
          <w:szCs w:val="26"/>
        </w:rPr>
        <w:t xml:space="preserve">жюри  фестиваля </w:t>
      </w:r>
      <w:r>
        <w:rPr>
          <w:rFonts w:cs="Arial Cyr Chuv;Arial" w:ascii="Arial Cyr Chuv;Arial" w:hAnsi="Arial Cyr Chuv;Arial"/>
          <w:sz w:val="26"/>
          <w:szCs w:val="26"/>
        </w:rPr>
        <w:t>«Асамлё чаршав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Cyr Chuv;Arial" w:hAnsi="Arial Cyr Chuv;Arial" w:cs="Arial Cyr Chuv;Arial"/>
          <w:b/>
          <w:b/>
          <w:bCs/>
          <w:sz w:val="26"/>
          <w:szCs w:val="26"/>
        </w:rPr>
      </w:pPr>
      <w:r>
        <w:rPr>
          <w:rFonts w:cs="Arial Cyr Chuv;Arial" w:ascii="Arial Cyr Chuv;Arial" w:hAnsi="Arial Cyr Chuv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амсонов А.Н.         -  начальник отдела культуры, спорта и архив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дминистрации района, председатель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ригорьев В.Н.         -  методист по театральной самодеятельности А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«Чувашский республиканский Дом народного творче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по сол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ихуткина А.Н.       - главный специалист-эксперт отдела культуры, 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и архивного дела администрации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sz w:val="26"/>
          <w:szCs w:val="26"/>
        </w:rPr>
        <w:t>4. Галимов Р.Г</w:t>
      </w:r>
      <w:r>
        <w:rPr>
          <w:i/>
          <w:iCs/>
          <w:sz w:val="26"/>
          <w:szCs w:val="26"/>
        </w:rPr>
        <w:t xml:space="preserve">.             - </w:t>
      </w:r>
      <w:r>
        <w:rPr>
          <w:sz w:val="26"/>
          <w:szCs w:val="26"/>
        </w:rPr>
        <w:t>заслуженный учитель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  <w:outlineLvl w:val="0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1:00Z</dcterms:created>
  <dc:creator>cult</dc:creator>
  <dc:description/>
  <cp:keywords/>
  <dc:language>en-US</dc:language>
  <cp:lastModifiedBy>info1</cp:lastModifiedBy>
  <cp:lastPrinted>2013-05-14T10:52:00Z</cp:lastPrinted>
  <dcterms:modified xsi:type="dcterms:W3CDTF">2013-09-23T09:30:00Z</dcterms:modified>
  <cp:revision>3</cp:revision>
  <dc:subject/>
  <dc:title/>
</cp:coreProperties>
</file>