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shd w:fill="FFFFFF" w:val="clear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нтиковского района </w:t>
      </w:r>
    </w:p>
    <w:p>
      <w:pPr>
        <w:pStyle w:val="Normal"/>
        <w:shd w:fill="FFFFFF" w:val="clear"/>
        <w:ind w:left="57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_____2015 г. № ____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  <w:sz w:val="24"/>
          <w:szCs w:val="24"/>
        </w:rPr>
        <w:t>Положе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8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районном смотре-конкурсе по охране труда среди организаций Янтиковского района Чувашской Республики по итогам 2014 года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ожение о районном смотре-конкурсе по охране труда среди организаций Янтиковского района Чувашской Республики по итогам 2014 года (далее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смотр-конкурс) разработано в соответствии с подпрограммой </w:t>
      </w:r>
      <w:r>
        <w:rPr>
          <w:sz w:val="24"/>
          <w:szCs w:val="24"/>
        </w:rPr>
        <w:t>«Улучшение условий труда, охраны труда и здоровья работающих в Янтиковском районе Чувашской Республики» муниципальной программы Янтиковского района Чувашской Республики «Содействие занятости населения» на 2012 – 2020 го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отр-конкурс проводится с целью снижения производственного травматизма и профессиональной заболеваемости, улучшения условий и охраны труда в организациях республики, совершенствования системы управления охраной труда и пропаганды передового опыта в области улучшения условий и охраны труда.</w:t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ом смотра-конкурса является Администрация Янтиковского района Чувашской Республики.</w:t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мотре-конкурсе могут принимать участие работодатели: юридические лица и индивидуальные предприниматели (далее – организации), расположенные и осуществляющие свою деятельность на территории Янтиковского района Чувашской Республики, независимо от организационно-правовых форм и форм собственно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условиями участия организации в смотре-конкурсе являются:</w:t>
      </w:r>
    </w:p>
    <w:p>
      <w:pPr>
        <w:pStyle w:val="Normal"/>
        <w:shd w:fill="FFFFFF" w:val="clear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аттестации рабочих мест по условиям труда или специальной оценки условий труда;</w:t>
      </w:r>
    </w:p>
    <w:p>
      <w:pPr>
        <w:pStyle w:val="Normal"/>
        <w:shd w:fill="FFFFFF" w:val="clear"/>
        <w:ind w:left="6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системы управления охраной труда (СУОТ)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Задачи смотра-конкурса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производственного травматизма и профессиональной заболеваемо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ация работы по улучшению условий и охраны труда организаций, профсоюзов, объединений работодателей.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состояния условий и охраны труда в организациях.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обучения по охране труда руководителей и специалистов по охране труда, членов комитетов (комиссий) по охране труда, уполномоченных (доверенных) лиц по охране труда профсоюзов или иных представительных органов работников, работников организаций.</w:t>
      </w:r>
    </w:p>
    <w:p>
      <w:pPr>
        <w:pStyle w:val="Normal"/>
        <w:numPr>
          <w:ilvl w:val="0"/>
          <w:numId w:val="3"/>
        </w:numPr>
        <w:shd w:fill="FFFFFF" w:val="clear"/>
        <w:ind w:lef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ирование работодателей и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.</w:t>
      </w:r>
    </w:p>
    <w:p>
      <w:pPr>
        <w:pStyle w:val="Normal"/>
        <w:numPr>
          <w:ilvl w:val="0"/>
          <w:numId w:val="2"/>
        </w:numPr>
        <w:shd w:fill="FFFFFF" w:val="clear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 распространение передового опыта работы по улучшению условий и охраны труда в организациях.</w:t>
      </w:r>
    </w:p>
    <w:p>
      <w:pPr>
        <w:pStyle w:val="Normal"/>
        <w:numPr>
          <w:ilvl w:val="0"/>
          <w:numId w:val="2"/>
        </w:numPr>
        <w:shd w:fill="FFFFFF" w:val="clear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е публикации и выступления в средствах массовой информации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проведения смотра-конкурса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Для определения победителей смотра-конкурса разработаны показатели смотра-конкурса по охране труда в организации (приложение № 1)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4"/>
          <w:szCs w:val="24"/>
        </w:rPr>
        <w:t>3.2 Организация, изъявившая желание участвовать в смотре-конкурсе, представляет в администрацию Янтиковского района перечень документов согласно приложению № 2 и настоящему Положению в соответствии с утвержденным организатором графиком.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дведение итогов смотра-конкурса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68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ведение итогов смотра-конкурса проводится на заседании Комиссии на основании документов, в соответствии с утвержденным организатором графиком.</w:t>
      </w:r>
    </w:p>
    <w:p>
      <w:pPr>
        <w:pStyle w:val="Normal"/>
        <w:numPr>
          <w:ilvl w:val="0"/>
          <w:numId w:val="6"/>
        </w:numPr>
        <w:shd w:fill="FFFFFF" w:val="clear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победившей в смотре-конкурсе, предоставляется право участия в республиканском смотре-конкурсе по охране труда среди организаций Чувашской Республики по итогам 2014 года.</w:t>
      </w:r>
    </w:p>
    <w:p>
      <w:pPr>
        <w:pStyle w:val="Normal"/>
        <w:numPr>
          <w:ilvl w:val="0"/>
          <w:numId w:val="6"/>
        </w:numPr>
        <w:shd w:fill="FFFFFF" w:val="clear"/>
        <w:ind w:left="0"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организации, победившей в смотре-конкурсе, осуществляется в соответствии с Положением </w:t>
      </w:r>
      <w:r>
        <w:rPr>
          <w:bCs/>
          <w:color w:val="000000"/>
          <w:sz w:val="24"/>
          <w:szCs w:val="24"/>
        </w:rPr>
        <w:t>о республиканском смотре-конкурсе по охране труда среди организаций Чувашской Республики по итогам 2014 года, утвержденным Приказом Министерства здравоохранения и социального развития Чувашской Республики от 18.02.2015 №248.</w:t>
      </w:r>
    </w:p>
    <w:p>
      <w:pPr>
        <w:pStyle w:val="Normal"/>
        <w:shd w:fill="FFFFFF" w:val="clear"/>
        <w:ind w:left="6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Условия смотра-конкурса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сновными условиями, определяющими победителей смотра-конкурса, являются: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системы управления охраной труда в организации (СУОТ)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нижение уровней производственного травматизма и профессиональной заболеваемости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нижение числа несчастных случаев на производстве с временной утратой трудоспособности и профессиональных заболеваний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коллективного договора, прошедшего уведомительную регистрацию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ов (программ) по улучшению условий и охраны труда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ботников санитарно-бытовыми помещениями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учения, инструктажей и проверки знаний по охране труда у работников, включая руководителей и специалистов, в соответствии с действующим порядком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ботников сертифицированными специальной одеждой, специальной обувью и другими средствами индивидуальной защиты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личие комитета (комиссии) по охране труда в организации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деятельности службы охраны труда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ттестации рабочих мест по условиям труда или специальной оценки условий труда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личие уполномоченных (доверенных) лиц по охране труда профсоюза или трудового коллектива и прохождение ими обучения по охране труда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ещаний по охране труда, дней охраны труда, месячников по охране труда, административно-общественного контроля за охраной труда;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охране труда на уровне, не ниже установленного законодательством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2. Итоги смотра-конкурса освещаются в районных средствах массовой информации, а также на официальном сайте администрации Янтиковского района в сети «Интернет»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Поощрение победителей смотра-конкурса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, занявшая по итогам смотра-конкурса первое место, награждается дипломом Администрации Янтиковского рай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left="566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ложению о районном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мотре-конкурсе по охране труд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реди организаций  Янтиковского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Чувашской Республике по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итогам 2014 года</w:t>
      </w:r>
      <w:r>
        <w:rPr>
          <w:sz w:val="26"/>
          <w:szCs w:val="26"/>
        </w:rPr>
        <w:t xml:space="preserve">  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казатели смотра-конкурса по охране труда в организации</w:t>
      </w:r>
    </w:p>
    <w:p>
      <w:pPr>
        <w:pStyle w:val="Normal"/>
        <w:ind w:firstLine="680"/>
        <w:jc w:val="center"/>
        <w:rPr/>
      </w:pPr>
      <w:r>
        <w:rPr>
          <w:b/>
          <w:bCs/>
          <w:i/>
          <w:iCs/>
          <w:color w:val="000000"/>
        </w:rPr>
        <w:t>(представляются работодателем в Администрацию Янтиковского района Чувашской Республики)</w:t>
      </w:r>
    </w:p>
    <w:p>
      <w:pPr>
        <w:pStyle w:val="Normal"/>
        <w:ind w:firstLine="68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 организации, адрес, телефоны 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собственности 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</w:rPr>
        <w:t>(муниципальная, частная, государственн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ВЭД по основному виду деятельности 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Ф.И.О. руководителя и председателя первичной организации профсоюза </w:t>
      </w:r>
      <w:r>
        <w:rPr>
          <w:iCs/>
          <w:color w:val="000000"/>
          <w:sz w:val="26"/>
          <w:szCs w:val="26"/>
        </w:rPr>
        <w:t>или иного представительного органа работников _______________________________________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68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665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7257"/>
        <w:gridCol w:w="850"/>
        <w:gridCol w:w="962"/>
      </w:tblGrid>
      <w:tr>
        <w:trPr>
          <w:tblHeader w:val="true"/>
          <w:trHeight w:val="5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</w:tr>
      <w:tr>
        <w:trPr>
          <w:tblHeader w:val="true"/>
          <w:trHeight w:val="2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нятия коллективного догов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едомительной регистрации, 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олучающих гарантии и компенсации за тяжелые работы и работы с вредными и (или) опасными условиями труда (чел</w:t>
            </w:r>
            <w:r>
              <w:rPr>
                <w:sz w:val="24"/>
                <w:szCs w:val="24"/>
                <w:lang w:val="en-US" w:eastAsia="en-US"/>
              </w:rPr>
              <w:t xml:space="preserve">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их от  несчастных случаев на производстве с нетрудоспособностью 1 день и более, в т.ч. со смертельным исходом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ч</w:t>
            </w:r>
            <w:r>
              <w:rPr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т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первичных профессиональных заболеваний на предприятии в отчётном году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реди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ы по охране труда или специалиста по охране труда (полная ставка)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а (комиссии) по охране труда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х (доверенных) лиц по охране труда профсоюза или иных представительных органов работников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ных систем управления охраной труда в соответствии с ГОСТ 12.0.230-2007 (СУОТ) (ко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личие программы (плана) улучшения условий и охраны труда 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едписаний, выданных службой охран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нарушений службой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странен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обученных по охране труда в обучающих организациях за отчётный год, всего (чел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ов, совещаний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ней охраны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ов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дминистративно-общественного контроля за охраной труда </w:t>
            </w:r>
            <w:r>
              <w:rPr>
                <w:color w:val="000000"/>
                <w:spacing w:val="-6"/>
                <w:sz w:val="24"/>
                <w:szCs w:val="24"/>
              </w:rPr>
              <w:t>(да, 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медицинскими осмотрами работников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в процентах от общего количества подлежащих медосмотра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аттестации рабочих мест по условиям труда или специальной оценки условий труда (дата завершения)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аттестация по условиям труда или специальная оценка услови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с классом условий труда 1 и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с классом условий труда 3.1, 3.2, 3.3, 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14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 с классом условий труд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затраченные на мероприятия по охране труда, всего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дного работник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ч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радавш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счаст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учае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ающих</m:t>
            </m:r>
          </m:den>
        </m:f>
      </m:oMath>
      <w:r>
        <w:rPr>
          <w:sz w:val="26"/>
          <w:szCs w:val="26"/>
        </w:rPr>
        <w:t xml:space="preserve">;  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т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е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трудоспособност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е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исл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традавши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счастн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учае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где С – число погибших на производстве.</w:t>
      </w:r>
    </w:p>
    <w:p>
      <w:pPr>
        <w:pStyle w:val="Normal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организации      ______________________   ______________________</w:t>
      </w:r>
    </w:p>
    <w:p>
      <w:pPr>
        <w:pStyle w:val="Normal"/>
        <w:ind w:firstLine="680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 xml:space="preserve">                                                                     (подпись)                                                 (Ф.И.О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ервичной организ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союза (иного представитель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а работников)              </w:t>
        <w:tab/>
        <w:t xml:space="preserve">   ________________    ___________________</w:t>
      </w:r>
    </w:p>
    <w:p>
      <w:pPr>
        <w:pStyle w:val="Normal"/>
        <w:ind w:firstLine="68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>(подпись)                                                 (Ф.И.О.)</w:t>
      </w:r>
    </w:p>
    <w:p>
      <w:pPr>
        <w:pStyle w:val="Normal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П  </w:t>
      </w:r>
    </w:p>
    <w:p>
      <w:pPr>
        <w:pStyle w:val="Normal"/>
        <w:rPr/>
      </w:pPr>
      <w:r>
        <w:rPr>
          <w:color w:val="000000"/>
          <w:sz w:val="26"/>
          <w:szCs w:val="26"/>
        </w:rPr>
        <w:t>«___» ___________________ 20___ г.</w:t>
      </w:r>
      <w:r>
        <w:br w:type="page"/>
      </w:r>
    </w:p>
    <w:p>
      <w:pPr>
        <w:pStyle w:val="Heading1"/>
        <w:keepNext w:val="false"/>
        <w:keepLines w:val="false"/>
        <w:spacing w:before="0" w:after="0"/>
        <w:ind w:firstLine="453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firstLine="4536"/>
        <w:rPr/>
      </w:pPr>
      <w:r>
        <w:rPr>
          <w:sz w:val="24"/>
          <w:szCs w:val="24"/>
        </w:rPr>
        <w:t>к Положению о районном смотре-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firstLine="4536"/>
        <w:rPr>
          <w:sz w:val="24"/>
          <w:szCs w:val="24"/>
        </w:rPr>
      </w:pPr>
      <w:r>
        <w:rPr>
          <w:sz w:val="24"/>
          <w:szCs w:val="24"/>
        </w:rPr>
        <w:t>конкурсе по охране труда среди организаций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firstLine="4536"/>
        <w:rPr>
          <w:sz w:val="24"/>
          <w:szCs w:val="24"/>
        </w:rPr>
      </w:pPr>
      <w:r>
        <w:rPr>
          <w:sz w:val="24"/>
          <w:szCs w:val="24"/>
        </w:rPr>
        <w:t>Янтиковского района Чувашской Республики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о итогам 2014 года  </w:t>
      </w:r>
    </w:p>
    <w:p>
      <w:pPr>
        <w:pStyle w:val="Heading1"/>
        <w:spacing w:before="0" w:after="0"/>
        <w:ind w:firstLine="6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6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кументов, представляемых для участия в районном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мотре-конкурсе по охране труда среди организаций </w:t>
      </w:r>
    </w:p>
    <w:p>
      <w:pPr>
        <w:pStyle w:val="Normal"/>
        <w:ind w:firstLine="68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Янтиковского района Чувашской Республики по итогам 2014 года 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Письмо-заявка </w:t>
      </w:r>
      <w:r>
        <w:rPr>
          <w:sz w:val="26"/>
          <w:szCs w:val="26"/>
        </w:rPr>
        <w:t xml:space="preserve">на участие в районном смотре-конкурсе по охране труда </w:t>
      </w:r>
      <w:r>
        <w:rPr>
          <w:bCs/>
          <w:sz w:val="26"/>
          <w:szCs w:val="26"/>
        </w:rPr>
        <w:t>среди организаций Янтиковского района Чувашской Республики по итогам 2014 года по прилагаемой форме.</w:t>
      </w:r>
    </w:p>
    <w:p>
      <w:pPr>
        <w:pStyle w:val="Normal"/>
        <w:ind w:firstLine="68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2. П</w:t>
      </w:r>
      <w:r>
        <w:rPr>
          <w:color w:val="000000"/>
          <w:sz w:val="26"/>
          <w:szCs w:val="26"/>
        </w:rPr>
        <w:t>оказатели смотра-конкурса в организации-заявителе (приложение № 1</w:t>
      </w:r>
      <w:r>
        <w:rPr>
          <w:sz w:val="26"/>
          <w:szCs w:val="26"/>
        </w:rPr>
        <w:t xml:space="preserve"> к Положению</w:t>
      </w:r>
      <w:r>
        <w:rPr>
          <w:color w:val="000000"/>
          <w:sz w:val="26"/>
          <w:szCs w:val="26"/>
        </w:rPr>
        <w:t xml:space="preserve">)                                                       </w:t>
      </w:r>
    </w:p>
    <w:p>
      <w:pPr>
        <w:pStyle w:val="TextBody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Документы, подтверждающие информацию таблицы приложения № 1 к Положению и наилучшие показатели в области охраны труда организации-заявителя (заверенные копии СУОТ; соглашения по охране труда; утвержденного перечня документов по охране труда, действующего в организации; перспективного плана (программы) улучшения условий и охраны труда; форм статистической отчетности 1-т (условия труда) и 7-травматиз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пию приказа об утверждении результатов аттестации рабочих мест по условиям труда или копию отчета о проведении специальной оценки условий труда; копию сводной ведомости по результатам аттестации рабочих мест по условиям труда в организации или копию сводной ведомости по результатам специальной оценки условий труда; копии</w:t>
      </w:r>
      <w:r>
        <w:rPr>
          <w:rFonts w:cs="Times New Roman" w:ascii="Times New Roman" w:hAnsi="Times New Roman"/>
          <w:sz w:val="26"/>
          <w:szCs w:val="26"/>
        </w:rPr>
        <w:t xml:space="preserve"> протоколов о выборе уполномоченных лиц по охране труда профсоюза или иного представительного органа работников; заключение государственной экспертизы условий труда о качестве аттестации рабочих мест по условиям труда или специальной оценки условий труда (при наличии) и другие). 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firstLine="68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6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firstLine="6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firstLine="6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firstLine="6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firstLine="6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firstLine="6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firstLine="6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firstLine="6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firstLine="6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firstLine="6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firstLine="6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firstLine="6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енный бланк организации</w:t>
            </w:r>
          </w:p>
        </w:tc>
        <w:tc>
          <w:tcPr>
            <w:tcW w:w="4501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перечню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кументов, представляемых для участия в районном смотре-конкурсе по охране труда среди организаций Янтиковского района Чувашской Республики по итогам 2014 года</w:t>
            </w:r>
          </w:p>
          <w:p>
            <w:pPr>
              <w:pStyle w:val="3"/>
              <w:spacing w:before="0" w:after="0"/>
              <w:ind w:left="0" w:firstLine="68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нтиковского района Чувашской Республики</w:t>
            </w:r>
          </w:p>
        </w:tc>
      </w:tr>
    </w:tbl>
    <w:p>
      <w:pPr>
        <w:pStyle w:val="TextBodyIndent"/>
        <w:spacing w:before="0" w:after="0"/>
        <w:ind w:left="0" w:firstLine="6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6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исьмо-заявка</w:t>
      </w:r>
    </w:p>
    <w:p>
      <w:pPr>
        <w:pStyle w:val="Heading1"/>
        <w:spacing w:before="0" w:after="0"/>
        <w:ind w:firstLine="68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участие в районном смотре-конкурсе по охране труда</w:t>
      </w:r>
    </w:p>
    <w:p>
      <w:pPr>
        <w:pStyle w:val="Normal"/>
        <w:ind w:firstLine="680"/>
        <w:jc w:val="center"/>
        <w:rPr/>
      </w:pPr>
      <w:r>
        <w:rPr>
          <w:b/>
          <w:bCs/>
          <w:sz w:val="26"/>
          <w:szCs w:val="26"/>
        </w:rPr>
        <w:t>среди организаций Янтиковского района Чувашской Республики по итогам 2014 года</w:t>
      </w:r>
    </w:p>
    <w:p>
      <w:pPr>
        <w:pStyle w:val="Normal"/>
        <w:ind w:firstLine="6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им зарегистрировать ________________________________________________</w:t>
      </w:r>
    </w:p>
    <w:p>
      <w:pPr>
        <w:pStyle w:val="Normal"/>
        <w:ind w:firstLine="68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олное наименование организации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ую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18"/>
          <w:szCs w:val="18"/>
        </w:rPr>
        <w:t>(фактический и юридический адрес организации, отрасль, тел, факс для связи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ВЭД по основному виду деятельности ____________________________________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к участника районного смотра-конкурса по охране труда среди организаций Янтиковского района Чувашской Республики по итогам 2014 год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, дата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, дата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вичной орган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а или иного представите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 работников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, дата)</w:t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Heading1"/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ем   администрации Янтиковского района 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 2015 г. № ____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ind w:firstLine="6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6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Комиссии по подведению итогов районного смотра-конкурса по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хране труда среди организации Янтиковского района Чувашской Республики по итогам 2014 года</w:t>
      </w:r>
    </w:p>
    <w:p>
      <w:pPr>
        <w:pStyle w:val="Normal"/>
        <w:ind w:firstLine="6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b/>
          <w:bCs/>
          <w:color w:val="000000"/>
          <w:sz w:val="26"/>
          <w:szCs w:val="26"/>
          <w:lang w:val="en-US" w:eastAsia="en-US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1.1.</w:t>
      </w:r>
      <w:r>
        <w:rPr>
          <w:color w:val="000000"/>
          <w:sz w:val="26"/>
          <w:szCs w:val="26"/>
        </w:rPr>
        <w:t xml:space="preserve"> Настоящее Положение определяет цель, функции, полномочия и порядок деятельности Комиссии по подведению итогов районного смотра-конкурса по охране труда среди организаций Янтиковского района Чувашской Республики (далее – Комиссия)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1.2. Организатором районного смотра-конкурса по охране труда среди организаций Янтиковского района Чувашской Республики (далее – смотр-конкурс) является Администрация Янтиковского района Чувашской Республики (далее – организатор)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1.3.</w:t>
      </w:r>
      <w:r>
        <w:rPr>
          <w:color w:val="000000"/>
          <w:sz w:val="26"/>
          <w:szCs w:val="26"/>
        </w:rPr>
        <w:t xml:space="preserve"> Комиссия создается для принятия решения о победителях смотра-конкурса среди организаций. При рассмотрении заявок участников смотра-конкурса учитывается соблюдение условий Положения о смотре-конкурсе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1.4.</w:t>
      </w:r>
      <w:r>
        <w:rPr>
          <w:color w:val="000000"/>
          <w:sz w:val="26"/>
          <w:szCs w:val="26"/>
        </w:rPr>
        <w:t xml:space="preserve"> Основными принципами деятельности Комиссии являются создание равных конкурсных условий среди организаций, а также единство требований, объективность оценок, гласность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1.5.</w:t>
      </w:r>
      <w:r>
        <w:rPr>
          <w:color w:val="000000"/>
          <w:sz w:val="26"/>
          <w:szCs w:val="26"/>
        </w:rPr>
        <w:t xml:space="preserve"> На Комиссию возлагается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руководство подведением итогов смотра-конкурс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 и обработка материалов смотра-конкурс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ние протоколов заседаний Комиссии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обедителей среди организаций Янтиковского района Чувашской Республики по итогам 2014 год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жалоб участников смотра-конкурса.</w:t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68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2. Состав комиссии</w:t>
      </w:r>
    </w:p>
    <w:p>
      <w:pPr>
        <w:pStyle w:val="TextBodyIndent"/>
        <w:spacing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>2.1. Состав Комиссии формирует организатор смотра-конкурса.</w:t>
      </w:r>
    </w:p>
    <w:p>
      <w:pPr>
        <w:pStyle w:val="Normal"/>
        <w:ind w:firstLine="680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>2.2. В состав Комиссии входят: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председатель </w:t>
      </w:r>
      <w:r>
        <w:rPr>
          <w:color w:val="000000"/>
          <w:sz w:val="26"/>
          <w:szCs w:val="26"/>
        </w:rPr>
        <w:t>–</w:t>
      </w:r>
      <w:r>
        <w:rPr>
          <w:bCs/>
          <w:color w:val="000000"/>
          <w:sz w:val="26"/>
          <w:szCs w:val="26"/>
          <w:lang w:val="en-US" w:eastAsia="en-US"/>
        </w:rPr>
        <w:t xml:space="preserve"> первый заместитель главы администрации-начальник отдела развития АПК и экологии;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6"/>
          <w:szCs w:val="26"/>
          <w:lang w:val="en-US" w:eastAsia="en-US"/>
        </w:rPr>
        <w:t>заместитель председателя -  управляющий делами администрации-начальник отдела организационно-контрольной работы и информационного обеспечения;</w:t>
      </w:r>
    </w:p>
    <w:p>
      <w:pPr>
        <w:pStyle w:val="2"/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>секретарь – главный специалист-эксперт отдела развития АПК и экологии;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6"/>
          <w:szCs w:val="26"/>
          <w:lang w:val="en-US" w:eastAsia="en-US"/>
        </w:rPr>
        <w:t>члены Комиссии: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6"/>
          <w:szCs w:val="26"/>
          <w:lang w:val="en-US" w:eastAsia="en-US"/>
        </w:rPr>
        <w:t>заместитель главы администрации- начальник отдела образования;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6"/>
          <w:szCs w:val="26"/>
          <w:lang w:val="en-US" w:eastAsia="en-US"/>
        </w:rPr>
        <w:t>заведующий сектором специальных программ;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6"/>
          <w:szCs w:val="26"/>
          <w:lang w:val="en-US" w:eastAsia="en-US"/>
        </w:rPr>
        <w:t>главный специалист-эксперт отдела образования, председатель Янтиковской районной организации профсоюза работников народного образования и науки РФ;</w:t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>2.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едатель Комиссии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заседание Комиссии и объявляет победителей и призеров смотра-конкурса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протоколы заседаний комиссии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к рассмотрению жалобы участников смотра-конкурса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Заместитель председателя Комиссии исполняет обязанности председателя Комиссии в случае отсутствия последнего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2.5. Секретарь Комиссии: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и регистрирует заявки на участие в смотре-конкурсе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ет протоколы заседания комиссии;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одсчет результатов смотра-конкурса.</w:t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680"/>
        <w:jc w:val="center"/>
        <w:rPr/>
      </w:pPr>
      <w:r>
        <w:rPr>
          <w:b/>
          <w:color w:val="000000"/>
          <w:sz w:val="26"/>
          <w:szCs w:val="26"/>
          <w:lang w:val="en-US" w:eastAsia="en-US"/>
        </w:rPr>
        <w:t>3.</w:t>
      </w:r>
      <w:r>
        <w:rPr>
          <w:b/>
          <w:color w:val="000000"/>
          <w:sz w:val="26"/>
          <w:szCs w:val="26"/>
        </w:rPr>
        <w:t xml:space="preserve"> Регламент работы комиссии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3.1.</w:t>
      </w:r>
      <w:r>
        <w:rPr>
          <w:color w:val="000000"/>
          <w:sz w:val="26"/>
          <w:szCs w:val="26"/>
        </w:rPr>
        <w:t xml:space="preserve"> Комиссия правомочна проводить свое заседание при наличии не менее 50% ее состава и принимает решения простым большинством голосов. При равенстве голосов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 xml:space="preserve"> решающим является голос председателя Комиссии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3.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формация Комиссии относительно изучения, разъяснения, оценки и сопоставления заявок не подлежит разглашению участникам смотра-конкурса или иным лицам, которые не являются членами Комиссии, до того момента, как будут объявлены победители и призеры конкурса. 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  <w:lang w:val="en-US" w:eastAsia="en-US"/>
        </w:rPr>
        <w:t>3.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ия ведет протоколы  заседаний Комиссии: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о рассмотрении заявок участников смотра-конкурса и подведению итогов и определению победителей и призеров смотра-конкурса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заседания комиссии подписывается председателем и секретарем Комиссии.</w:t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680"/>
        <w:jc w:val="center"/>
        <w:rPr/>
      </w:pPr>
      <w:r>
        <w:rPr>
          <w:b/>
          <w:color w:val="000000"/>
          <w:sz w:val="26"/>
          <w:szCs w:val="26"/>
          <w:lang w:val="en-US" w:eastAsia="en-US"/>
        </w:rPr>
        <w:t>4.</w:t>
      </w:r>
      <w:r>
        <w:rPr>
          <w:b/>
          <w:color w:val="000000"/>
          <w:sz w:val="26"/>
          <w:szCs w:val="26"/>
        </w:rPr>
        <w:t xml:space="preserve"> Объявление результатов смотра-конкурса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Комиссия подводит итоги смотра-конкурса в соответствии с утвержденным организатором графиком.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После подведения итогов в течение календарного месяца Комиссия объявляет его результаты в средствах массовой информации. </w:t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b/>
          <w:color w:val="000000"/>
          <w:sz w:val="26"/>
          <w:szCs w:val="26"/>
          <w:lang w:val="en-US" w:eastAsia="en-US"/>
        </w:rPr>
        <w:t>5.</w:t>
      </w:r>
      <w:r>
        <w:rPr>
          <w:b/>
          <w:color w:val="000000"/>
          <w:sz w:val="26"/>
          <w:szCs w:val="26"/>
        </w:rPr>
        <w:t xml:space="preserve"> Право на обжалование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Участник смотра-конкурса имеет право обжаловать решения, принятые комиссией, в течение 10 дней в соответствии с законодательством Российской Федерации. 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Янтиковского района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от ________ 2015 г. № ____</w:t>
      </w:r>
    </w:p>
    <w:p>
      <w:pPr>
        <w:pStyle w:val="Normal"/>
        <w:shd w:fill="FFFFFF" w:val="clear"/>
        <w:tabs>
          <w:tab w:val="clear" w:pos="708"/>
          <w:tab w:val="left" w:pos="5727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оведения </w:t>
      </w:r>
      <w:r>
        <w:rPr>
          <w:b/>
          <w:color w:val="000000"/>
          <w:sz w:val="26"/>
          <w:szCs w:val="26"/>
        </w:rPr>
        <w:t xml:space="preserve">муниципального смотра-конкурса по охране труда </w:t>
      </w:r>
    </w:p>
    <w:p>
      <w:pPr>
        <w:pStyle w:val="Normal"/>
        <w:shd w:fill="FFFFFF" w:val="clear"/>
        <w:ind w:firstLine="68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реди организаций Янтиковского района Чувашской Республики по итогам 2014 года</w:t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6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57"/>
        <w:gridCol w:w="2410"/>
        <w:gridCol w:w="2887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учас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марта 2015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Янтиковского района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заяво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0 по 20 марта </w:t>
              <w:br/>
              <w:t>2015 г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Янтиковского район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заявок и показателей  смотра-конкур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3 по 27 марта 2015 г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одведению итогов смотра-конкурс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смотра-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31 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одведению итогов смотра-конкурс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бедителя смотра-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рта 2015 г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одведению итогов смотра-конкурса</w:t>
            </w:r>
          </w:p>
        </w:tc>
      </w:tr>
    </w:tbl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false"/>
        <w:keepLines w:val="false"/>
        <w:spacing w:before="0" w:after="0"/>
        <w:ind w:firstLine="68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20" w:top="1077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5Char">
    <w:name w:val="Heading 5 Char"/>
    <w:basedOn w:val="Style11"/>
    <w:qFormat/>
    <w:rPr>
      <w:rFonts w:ascii="TimesET;Times New Roman" w:hAnsi="TimesET;Times New Roman" w:cs="Times New Roman"/>
      <w:b/>
      <w:bCs/>
      <w:color w:val="000000"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ET;Times New Roman" w:hAnsi="TimesET;Times New Roman" w:cs="Times New Roman"/>
      <w:color w:val="00000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FooterChar">
    <w:name w:val="Footer Char"/>
    <w:basedOn w:val="Style11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rFonts w:ascii="TimesET;Times New Roman" w:hAnsi="TimesET;Times New Roman" w:cs="TimesET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cs="TimesET;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5:00Z</dcterms:created>
  <dc:creator>Минсоцполитики 28.</dc:creator>
  <dc:description/>
  <cp:keywords/>
  <dc:language>en-US</dc:language>
  <cp:lastModifiedBy>org1</cp:lastModifiedBy>
  <dcterms:modified xsi:type="dcterms:W3CDTF">2015-03-11T09:35:00Z</dcterms:modified>
  <cp:revision>2</cp:revision>
  <dc:subject/>
  <dc:title>УТВЕРЖДЕНО</dc:title>
</cp:coreProperties>
</file>