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8» июн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УЧЕНИЯ МНЕНИЯ НАСЕЛЕНИЯ КРАСНОЧЕТАЙСКОГО РАЙОНА ЧУВАШСКОЙ РЕСПУБЛИКИ О КАЧЕСТВЕ ОКАЗАНИЯ МУНИЦИПАЛЬНЫМИ УЧРЕЖДЕНИЯМИ РАЙОНА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зучения мнения населения Красночетайского района Чувашской Республики о качестве оказания муниципальных услуг муниципальными учреждениями района (далее - Порядок) в рамках выполнения муниципального задания разработан в целях повышения качества и доступности предоставления муниципальных услуг населению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авливает процедуру изучения мнения населения Красночетайского района о качестве оказания муниципальными учреждениями района муниципальных услуг (далее - изучение мнения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зучения мнения нас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населения качеством предоставляемых муниципальными учреждениями Красночетайского района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качества и доступност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, направленных на повышение качества предоставляемых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ведение изучения мнения населения осуществляется главными распорядителями бюджетных средств, в ведении которых находятся муниципальные учреждения, предоставляющие муницип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мнения населения осуществляется не реже одного раза в год в срок до 30 апрел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зучения мнения населения Красночетайского район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честве оказания муниципальными учреждения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а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учение мнения населения проводится путем письменного опроса (анкетирования), а также с использованием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исьменный опрос (анкетирование) может пров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ых услуг (в помещениях муниципальных учреждений Красночетайск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главных распорядителей бюджетных средств и их подведомственных учреждений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о проведении опроса принимается распоряжением или приказом главных распорядителей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рос проводится среди получателей муниципальных услуг, постоянно или преимущественно проживающих на территории Красночетайского района. Участие жителей Красночетайского района в опросе является свободным и доброво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орма анкеты разрабатывается и утверждается главными распорядителями бюджетных средств, в ведении которых находятся муниципальные учреждения, предоставляющие муниципальные услуги, и согласовывается с отделом экономики, земельных и имущественных отношений администрации Красночетайского района. Анкета для проведения опроса должна содержать вопросы, позволяющие оцен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компетентностью сотруд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графиком работы с посет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акторов взимания дополнительной платы за предоставление муниципальной услуги, кроме случаев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е должно быть предусмотрено место для записи комментария или дополнительной информации, которую желает сообщить респонд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просы, требующие оценки качественной характеристики предоставляемой муниципальной услуги, в качестве ответа должны предлагать выбор не менее, чем из трех степеней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 результатам изучения мнения населения главные распорядители бюджетных средств составляют отчет, содержащий итоги изучения мнения населения и рекомендации по устранению выявленных недостатков. Копия отчета предоставляется в отдел экономики, земельных и имущественных отношений администрации Красночета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тоги изучения мнения населения размещаются на официальных сайтах главных распорядителей бюджетных средств и администрации Красночетайского район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Style12"/>
          <w:b w:val="false"/>
          <w:color w:val="000000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3:00Z</dcterms:created>
  <dc:creator>info1</dc:creator>
  <dc:description/>
  <dc:language>en-US</dc:language>
  <cp:lastModifiedBy>info1</cp:lastModifiedBy>
  <cp:lastPrinted>2016-06-29T09:34:00Z</cp:lastPrinted>
  <dcterms:modified xsi:type="dcterms:W3CDTF">2016-07-06T13:13:00Z</dcterms:modified>
  <cp:revision>2</cp:revision>
  <dc:subject/>
  <dc:title/>
</cp:coreProperties>
</file>