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11"/>
        <w:gridCol w:w="4090"/>
      </w:tblGrid>
      <w:tr>
        <w:trPr>
          <w:trHeight w:val="197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7112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4.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№ 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.04. 2013    №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jc w:val="right"/>
        <w:rPr>
          <w:rFonts w:ascii="Monotype Corsiva" w:hAnsi="Monotype Corsiva" w:cs="Times New Roman"/>
          <w:b/>
          <w:b/>
          <w:sz w:val="24"/>
          <w:szCs w:val="24"/>
        </w:rPr>
      </w:pPr>
      <w:r>
        <w:rPr>
          <w:rFonts w:cs="Times New Roman" w:ascii="Monotype Corsiva" w:hAnsi="Monotype Corsiva"/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 у</w:t>
            </w:r>
            <w:r>
              <w:rPr>
                <w:b/>
                <w:color w:val="000000"/>
              </w:rPr>
              <w:t>тверждении Порядка п</w:t>
            </w:r>
            <w:r>
              <w:rPr>
                <w:b/>
              </w:rPr>
              <w:t>редоставления и получения документов и информации в рамках межведомственного информационного взаимодействия при предоставлении муниципальных  услуг в Канашском районе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5 статьи 7.1</w:t>
        </w:r>
      </w:hyperlink>
      <w:r>
        <w:rPr>
          <w:color w:val="000000"/>
        </w:rPr>
        <w:t xml:space="preserve"> </w:t>
      </w:r>
      <w:r>
        <w:rPr/>
        <w:t>Федерального закона от 27 июля 2010 года       № 210-ФЗ «Об организации предоставления государственных и муниципальных услуг»</w:t>
      </w:r>
      <w:r>
        <w:rPr>
          <w:color w:val="000000"/>
        </w:rPr>
        <w:t xml:space="preserve">, </w:t>
      </w:r>
      <w:r>
        <w:rPr>
          <w:b/>
          <w:color w:val="000000"/>
        </w:rPr>
        <w:t>Администрация Канашского района Чувашской Республики   п о с т а н о в л я е 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предоставления и получения документов и информации в рамках межведомственного информационного взаимодействия при предоставлении муниципальных  услуг в Канашском районе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главам сельских поселений Канашского района разработать и утвердить порядок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Глава администрации района                                                                                 В.В.Со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анашского района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от  10.04.2013  №1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ПОЛУЧЕНИЯ ДОКУМЕНТОВ И ИНФОРМАЦИИ</w:t>
      </w:r>
    </w:p>
    <w:p>
      <w:pPr>
        <w:pStyle w:val="ConsPlusTitle"/>
        <w:jc w:val="center"/>
        <w:rPr/>
      </w:pPr>
      <w:r>
        <w:rPr/>
        <w:t>В РАМКАХ МЕЖВЕДОМСТВЕННОГО ИНФОРМАЦИОННОГО ВЗАИМОДЕЙСТВИЯ</w:t>
      </w:r>
    </w:p>
    <w:p>
      <w:pPr>
        <w:pStyle w:val="ConsPlusTitle"/>
        <w:jc w:val="center"/>
        <w:rPr/>
      </w:pPr>
      <w:r>
        <w:rPr/>
        <w:t>ПРИ ПРЕДОСТАВЛЕНИИ МУНИЦИПАЛЬНЫХ УЛУГ В КАНАШСКОМ РАЙОНЕ</w:t>
      </w:r>
    </w:p>
    <w:p>
      <w:pPr>
        <w:pStyle w:val="ConsPlusTitle"/>
        <w:jc w:val="center"/>
        <w:rPr>
          <w:sz w:val="20"/>
          <w:szCs w:val="20"/>
        </w:rPr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1. Настоящий Порядок предоставления и получения документов и информации в рамках межведомственного информационного взаимодействия при предоставлении муниципальных  услуг в Канашском районе Чувашской Республики (далее - Порядок) регламентирует порядок взаимодействия по вопросам обмена документами и информацией, указанными в </w:t>
      </w:r>
      <w:hyperlink r:id="rId4">
        <w:r>
          <w:rPr>
            <w:rStyle w:val="InternetLink"/>
            <w:color w:val="000000"/>
          </w:rPr>
          <w:t>пункте 2 части 1 статьи 7</w:t>
        </w:r>
      </w:hyperlink>
      <w:r>
        <w:rPr>
          <w:color w:val="000000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и информация), в рамках межведомственного информационного взаимодействия между администрацией Канашского района, предоставляющей муниципальные услуги (далее – орган, предоставляющий муниципальную услугу), администрациями сельских поселений Канашского района, муниципальными учреждениями, иными организациями и учреждениями, участвующими в предоставлении муниципальных услуг, территориальными органами федеральных органов исполнительной власти (далее - организация, участвующая в предоставлении муниципальной услуги), многофункциональным центром предоставления государственных и муниципальных услуг (далее - многофункциональный цент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2. Понятия, используемые в настоящем Порядке, применяются в том же значении, что и в Федеральном </w:t>
      </w:r>
      <w:hyperlink r:id="rId5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3. Предоставление документов и информации в рамках межведомственного информационного взаимодействия при предоставлении муниципальных  услуг в Канашском районе Чувашской Республики осуществляется путем направления межведомственных запросов и ответов на н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 Форма межведомственных запросов о предоставлении документов и информации и формат предоставления сведений в электронном виде определяются органом, предоставляющим муниципальную услугу, многофункциональным центром по согласованию с оператором информацион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При предоставлении муниципальных услуг орган, предоставляющий муниципальную услугу, многофункциональный центр формируют и направляют межведомственный запрос о предоставлении документов и информации, необходимых для предоставления муниципальных услуг, в организации, участвующие в предоставлении муниципальных услуг, в распоряжении которых находятся соответствующие документы и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Орган, предоставляющий муниципальную услугу, многофункциональный центр направляют межведомственный запрос о предоставлении необходимых документов и информации в соответствии с настоящим Порядком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правление межведомственного запроса органом, предоставляющим муниципальную услугу, многофункциональным центром о предоставлении документов и информации для осуществления деятельности, не связанной с предоставлением муниципальных услуг или ведением базовых муниципальных информационных ресурсов в целях предоставления муниципальных услуг, не допускается, а должностные лица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color w:val="000000"/>
        </w:rPr>
        <w:t xml:space="preserve">2.4. Межведомственный запрос должен содержать сведения, предусмотренные </w:t>
      </w:r>
      <w:hyperlink r:id="rId6">
        <w:r>
          <w:rPr>
            <w:rStyle w:val="InternetLink"/>
            <w:color w:val="000000"/>
          </w:rPr>
          <w:t>статьей 7.2</w:t>
        </w:r>
      </w:hyperlink>
      <w:r>
        <w:rPr>
          <w:color w:val="000000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5. Требования </w:t>
      </w:r>
      <w:hyperlink w:anchor="Par48">
        <w:r>
          <w:rPr>
            <w:rStyle w:val="InternetLink"/>
            <w:color w:val="000000"/>
          </w:rPr>
          <w:t>пункта 2.4</w:t>
        </w:r>
      </w:hyperlink>
      <w:r>
        <w:rPr>
          <w:color w:val="000000"/>
        </w:rPr>
        <w:t xml:space="preserve"> настоящего Порядка не распространяются на 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спубликанской</w:t>
      </w:r>
      <w:r>
        <w:rPr>
          <w:i/>
          <w:color w:val="000000"/>
        </w:rPr>
        <w:t xml:space="preserve"> </w:t>
      </w:r>
      <w:r>
        <w:rPr>
          <w:color w:val="000000"/>
        </w:rPr>
        <w:t>информационной системы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6. Орган, предоставляющий муниципальную услугу, многофункциональный центр в день поступления заявления о предоставлении муниципальной услуги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уют межведомственный запрос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исывают (передают на подпись уполномоченному лицу) сформированный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истрируют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правляют межведомственные запросы в организации, участвующие в предоставлении муниципальных услуг, в распоряжении которых находятся соответствующие документы и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жведомственный запрос направляется в день поступления и регистрации заявления от заявителя органом, предоставляющим муниципальную услугу, многофункциональным цен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7. Прием, регистрация межведомственных запросов осуществляются в порядке, предусмотренном правилами делопроизводства и документооборота органа или организации, участвующих в предоставлении муниципальных услуг, получивших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8. В случаях, предусмотренных </w:t>
      </w:r>
      <w:hyperlink r:id="rId7">
        <w:r>
          <w:rPr>
            <w:rStyle w:val="InternetLink"/>
            <w:color w:val="000000"/>
          </w:rPr>
          <w:t>частью 5 статьи 7</w:t>
        </w:r>
      </w:hyperlink>
      <w:r>
        <w:rPr>
          <w:color w:val="000000"/>
        </w:rPr>
        <w:t xml:space="preserve"> Федерального закона, предоставление информации осуществляется с согласия заявителя либо иного обладателя так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9. Направление межведомственных запросов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чтовым отправлением с уведомлением о вруч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рьером (под расписку о получен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ксимильной связ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помощью единой системы межведомственного электронного взаимодействия и подключаемой к ней республиканской информацион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ыми способами, не противоречащими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рган, предоставляющий муниципальную услугу, многофункциональный центр самостоятельно определяют способ направления межведомственного запроса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0. При направлении межведомственного запроса почтовым отправлением или курьером межведомственный запрос оформляется в виде документа на бумажном носителе в соответствии с правилами делопроизводства и документооборота органа, предоставляющего муниципальную услугу, многофункционального центра и подписывается руководителем органа, предоставляющего муниципальную услугу (руководителем многофункционального центра), либо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1. Межведомственный запрос в форме электронного документа подписывается электронной подписью руководителя органа, предоставляющего муниципальную услугу (руководителя многофункционального центра), либо уполномоченным им лицом с использованием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I. Подготовка и направление ответ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на межведомственный запрос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 Организации, участвующие в предоставлении муниципальных услуг, которым направлен межведомственный запрос, принимают и регистрируют межведомственный запрос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2. Срок подготовки и направления ответа на межведомственный запрос в орган, предоставляющий муниципальную услугу, многофункциональный центр, направившие межведомственный запрос, не может превышать пяти рабочих дней со дня поступления межведомственного запроса, если иные сроки подготовки и направления ответа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 Уполномоченное лицо организации, участвующей в предоставлении муниципальной услуг, которым направлен межведомственный запрос,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станавливает наличие запрашиваемых документов и информации, используемых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существляет формирование и обработку запрашиваемых документов и информации, используемых в рамках предоставления муниципальной услуги, с целью направления в орган, предоставляющий муниципальную услугу, многофункциональный центр, направившие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необходимости взаимодействует с органом, предоставляющим муниципальную услугу, многофункциональным центром, направившими межведомственный запрос, используя контактную информацию, указанную в межведомственном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4. Ответ на межведомственный запрос включает в себя документы и информацию, используемые в рамках предоставления муниципальной услуги, которые были запрошены органом, предоставляющим муниципальную услугу, многофункциональным центром, либо содержит информацию об отсутствии соответствующих документов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Ответ на межведомственный запрос направляется в форме, указанной в межведомственном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6. Ответ на межведомственный запрос, сформированный в виде электронного документа, подписывается руководителем организации, участвующей в предоставлении муниципальной услуги, либо уполномоченным им лицом с использованием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7. Ответ на межведомственный запрос, сформированный в виде документа на бумажном носителе, подписывается руководителем организации, участвующей в предоставлении муниципальной услуги, либо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8. Запрошенные органом, предоставляющим муниципальную услугу, многофункциональным центром документы и информация, используемые в рамках предоставления муниципальной услуги, прикладываются к ответу на межведомственный запрос, сформированный в виде документа на бумажном носителе, в виде оригинала документов либо заверенных коп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3.9. В случае невозможности направления ответа на межведомственный запрос по форме, указанной в межведомственном запросе, ответ на межведомственный запрос направляется по форме, согласованной с органом, предоставляющим муниципальную услугу, многофункциональным центром, направившими соответствующий запро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  <w:lang w:val="en-US"/>
        </w:rPr>
      </w:pPr>
      <w:r>
        <w:rPr>
          <w:color w:val="000000"/>
          <w:sz w:val="5"/>
          <w:szCs w:val="5"/>
          <w:lang w:val="en-US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A9CA2ED296BEEFE89763FA254E0410F79F4D2757A67828B09B19ED1CC1B908E08B8D59OBl8M" TargetMode="External"/><Relationship Id="rId4" Type="http://schemas.openxmlformats.org/officeDocument/2006/relationships/hyperlink" Target="consultantplus://offline/ref=ACA9CA2ED296BEEFE89763FA254E0410F79F4D2757A67828B09B19ED1CC1B908E08B8D5EB5OElEM" TargetMode="External"/><Relationship Id="rId5" Type="http://schemas.openxmlformats.org/officeDocument/2006/relationships/hyperlink" Target="consultantplus://offline/ref=ACA9CA2ED296BEEFE89763FA254E0410F79F4D2757A67828B09B19ED1CC1B908E08B8D5EB0E7CD9CO7lFM" TargetMode="External"/><Relationship Id="rId6" Type="http://schemas.openxmlformats.org/officeDocument/2006/relationships/hyperlink" Target="consultantplus://offline/ref=ACA9CA2ED296BEEFE89763FA254E0410F79F4D2757A67828B09B19ED1CC1B908E08B8D57OBl6M" TargetMode="External"/><Relationship Id="rId7" Type="http://schemas.openxmlformats.org/officeDocument/2006/relationships/hyperlink" Target="consultantplus://offline/ref=ACA9CA2ED296BEEFE89763FA254E0410F79F4D2757A67828B09B19ED1CC1B908E08B8D5EB3OEl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9:00Z</dcterms:created>
  <dc:creator>Aleksander Grigorjev</dc:creator>
  <dc:description/>
  <cp:keywords/>
  <dc:language>en-US</dc:language>
  <cp:lastModifiedBy>Татьяна С. Владимирова</cp:lastModifiedBy>
  <cp:lastPrinted>2013-04-09T13:59:00Z</cp:lastPrinted>
  <dcterms:modified xsi:type="dcterms:W3CDTF">2013-04-10T06:20:00Z</dcterms:modified>
  <cp:revision>4</cp:revision>
  <dc:subject/>
  <dc:title>КАБИНЕТ МИНИСТРОВ ЧУВАШСКОЙ РЕСПУБЛИКИ</dc:title>
</cp:coreProperties>
</file>