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8 «13» мая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редств на возмещение части затрат на уплату стоимости путевок в загородные  оздоровительные лагеря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определяет условия и механизм возмещения части затрат на уплату стоимости путевок, приобретенных родителями  (законными представителями) для детей школьного возраста в загородных оздоровительных  лагерях  Чувашской Республики.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зработан в соответствии с постановлением Кабинета Министров Чувашской Республики от 02 марта 2012 года № 70 «Об организации отдыха, оздоровления и занятости детей в Чувашской Республике» (с изменениями от 05.03.2013 года № 80, от 09.04.2014 № 111, от 25.03.2015 года № 90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4.2016 года № 104), постановлением главы администрации Красночетайского района от 19 апреля 2016 года № 152 «О порядке организации отдыха детей, их оздоровления и занятости в Красночетайском районе в 2016 году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ещение части затрат на уплату стоимости путевок осуществляется через загородные оздоровительные лагер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Красночетайского район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инансир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Родители (законные представители) детей приобретают путевки в загородных оздоровительных  лагерях  Чувашской Республики самостоятельно за наличный расчет в размере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5 процентов</w:t>
      </w:r>
      <w:r>
        <w:rPr/>
        <w:t xml:space="preserve">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20 процентов</w:t>
      </w:r>
      <w:r>
        <w:rPr/>
        <w:t xml:space="preserve">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30 процентов</w:t>
      </w:r>
      <w:r>
        <w:rPr/>
        <w:t xml:space="preserve">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50 процентов</w:t>
      </w:r>
      <w:r>
        <w:rPr/>
        <w:t xml:space="preserve">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ind w:firstLine="618"/>
        <w:jc w:val="both"/>
        <w:rPr/>
      </w:pPr>
      <w:r>
        <w:rPr/>
        <w:t>Для получения путевки в загородные лагеря отдыха и оздоровления детей, оплата, которой производится родителями или законными представителями детей в размере 30 и 50 процентов, родители или иные законные представители представляют справки о доходах родителей или иных законных представителей ребенка за шесть месяцев, предшествующие месяцу обращения, справку о составе семьи.</w:t>
      </w:r>
    </w:p>
    <w:p>
      <w:pPr>
        <w:pStyle w:val="Normal"/>
        <w:autoSpaceDE w:val="false"/>
        <w:ind w:firstLine="618"/>
        <w:jc w:val="both"/>
        <w:rPr/>
      </w:pPr>
      <w:r>
        <w:rPr/>
        <w:t>Бесплатно путевки предоставляются безнадзорным и беспризорным детям, детям из семей с пятью и более несовершеннолетними детьми, детям-ин</w:t>
        <w:softHyphen/>
        <w:t>валидам, детям – сиротам и детям, оставшимся без попечения родителей воспитанниками образовательных организаций; лицам из числа детей – сирот и детей, оставшихся без попечения родителей, обучающимся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ind w:right="-5" w:firstLine="720"/>
        <w:jc w:val="both"/>
        <w:rPr/>
      </w:pPr>
      <w:r>
        <w:rPr/>
        <w:t>2.2. При получении путевки заключается трехстороннее соглашение  между уполномоченным органом по организации отдыха и оздоровления детей в Красночетайском районе – отделом образования администрации Красночетайского района, загородным оздоровительным лагерем Чувашской Республики и родителем (Приложение №1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 Отдел образования администрации района  производит частичную оплату стоимости путевок в загородные оздоровительные лагеря Чувашской Республики  за счет средств бюджета района 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8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Style16"/>
        <w:spacing w:before="0" w:after="0"/>
        <w:ind w:firstLine="708"/>
        <w:jc w:val="both"/>
        <w:rPr/>
      </w:pPr>
      <w:r>
        <w:rPr/>
        <w:t>7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превышает 200 процентов величины прожиточного минимума, установленной в Чувашской Республик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еречисление средств, предусмотренных в бюджете района, производится отделом образования администрации района на лицевые счета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чета-фактуры (предоставляются загородными оздоровительными лагерями)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пии квитанций (предоставляются родителями (законными представителями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Загородные оздоровительные лагер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ют в течение 5 дней после окончания смены в отдел образования администрации района отрывные талоны путевок, акт сверки расчетов и список отдохнувших в лагере детей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ут ответственность за своевременность представления и достоверность представленных свед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озврата средств в случае выявленных нарушений</w:t>
      </w:r>
    </w:p>
    <w:p>
      <w:pPr>
        <w:pStyle w:val="Normal"/>
        <w:autoSpaceDE w:val="false"/>
        <w:ind w:firstLine="540"/>
        <w:jc w:val="both"/>
        <w:rPr/>
      </w:pPr>
      <w:r>
        <w:rPr/>
        <w:t>3.1 В случае выявления фактов предоставления загородными оздоровительными лагерями недостоверных сведений в отдел образования администрации района в течение 10 рабочих дней со дня выявления нарушения направляет загородному оздоровительному лагерю уведомление о возврате в бюджет района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left="5600" w:hanging="0"/>
        <w:rPr>
          <w:sz w:val="20"/>
        </w:rPr>
      </w:pPr>
      <w:r>
        <w:rPr>
          <w:sz w:val="20"/>
        </w:rPr>
        <w:t xml:space="preserve">к Порядку предоставления средств на возмещение части затрат на уплату </w:t>
      </w:r>
    </w:p>
    <w:p>
      <w:pPr>
        <w:pStyle w:val="Normal"/>
        <w:ind w:left="5600" w:hanging="0"/>
        <w:rPr/>
      </w:pPr>
      <w:r>
        <w:rPr>
          <w:sz w:val="20"/>
        </w:rPr>
        <w:t>стоимости путевок в загородные оздоровительные лагеря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заимодействии по организации отдыха и оздоровления де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. Красные Четаи</w:t>
        <w:tab/>
        <w:tab/>
        <w:tab/>
        <w:tab/>
        <w:t xml:space="preserve">                     «_____» _________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етский оздоровительный лагерь ______________, именуемый в дальнейшем «Исполнитель», в лице директора (ФИО), действующий на основании Устава, родитель (законный представитель___________________________(ФИО, паспортные данные), именуемый в дальнейшем «Заказчик», Отдел образования администрации Красночетайского района Чувашской Республики в лице_________________________________________________________________________________________,  действующего на основании Положения, именуемое в дальнейшем «Отдел», совместно именуемые «Стороны», 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Соглашения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.1. Настоящее Соглашение регулирует и определяет взаимные обязательства Сторон по вопросу организации отдыха и оздоровления детей в соответствии с действующими нормативно – правовыми актам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 </w:t>
      </w:r>
      <w:r>
        <w:rPr>
          <w:b/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1. Обеспечивает организацию отдыха и оздоровления детей и подростков в (1, 2, 3, 4) смену. Дата начала и окончания смены: с «___»_________ по «___»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Предоставляет Заказчику описание условий отдыха по путевке.</w:t>
      </w:r>
    </w:p>
    <w:p>
      <w:pPr>
        <w:pStyle w:val="3"/>
        <w:rPr/>
      </w:pPr>
      <w:r>
        <w:rPr>
          <w:sz w:val="20"/>
        </w:rPr>
        <w:tab/>
        <w:t>2.1.3. Обеспечивает доставку, размещение, пятиразовое питание с соблюдением режима питания и его качества в соответствии с нормами СанПиН, медицинское, спортивное, культурное обслуживание прибывших по путевкам детей и подрост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4. Обеспечивает охрану жизни, здоровья, безопасность детей и подростк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5. Обеспечивает страхование жизни и здоровья детей и подростков от несчастных случа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6. Организует работу в соответствии с действующим законодательством Российской Федерации, регулирующим деятельность детских оздоровительных учрежден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7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8. Предоставляет по запросу Отдела информацию по вопросам, связанным с организацией отдыха и оздоровления детей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.9. Исполнитель вправе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прекратить отдых ребенка ранее срока, указанного в путевке: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а) 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б) в случае неоднократного нарушения ребенком режима дня, совершения противоправного поступка, несовместимого с пребыванием в лагере, единичного случая нахождения на территории лагеря в состоянии алкогольного или наркотического опьяне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) по заявлению родителя (законного представителя)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не принимать ребенка, данные которого не соответствуют указанным в путевке, а также при отсутствии оттиска печати Отдел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2. </w:t>
      </w:r>
      <w:r>
        <w:rPr>
          <w:b/>
          <w:sz w:val="20"/>
          <w:szCs w:val="20"/>
        </w:rPr>
        <w:t>Заказчик: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1. Производит частичную оплату стоимости путевки в детский оздоровительный лагерь в размере и сроки, утвержденные постановлением Кабинета Министров Чувашской Республики от 02.03.2013 г.  № 70 «Об организации отдыха, оздоровления и занятости детей в Чувашской Республике»  (с изменениями от 05.03.2013 г. № 80, от 09.04.2014 № 111, от 25.03.2015 года № 90, от 07.04.2016 № 104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2. Организует прибытие ребенка в лагер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3. Предоставляет документы медицинского осмотра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Обеспечивает ребенку необходимый набор личных вещей согласно Памятки для родителей.</w:t>
      </w:r>
    </w:p>
    <w:p>
      <w:pPr>
        <w:pStyle w:val="TextBody"/>
        <w:spacing w:before="0" w:after="0"/>
        <w:ind w:right="284" w:firstLine="697"/>
        <w:jc w:val="both"/>
        <w:rPr/>
      </w:pPr>
      <w:r>
        <w:rPr>
          <w:sz w:val="20"/>
        </w:rPr>
        <w:t>2.2.5. Проверяет багаж ребенка на предмет наличия запрещенных в лагере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</w:rPr>
        <w:t>2.2.6. В случае неисполнения или ненадлежащего исполнения обязательств по настоящему Соглашению, стороны несут ответственность в соответствии с действующим законодательством Российской Федерации  и условиями, предусмотренными настоящим Соглашением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2.7. Заказчик вправе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Исполнителя соблюдения Устава оздоровительного лагеря и условий настоящего Соглаше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осещать ребенка в установленное в лагере время.</w:t>
      </w:r>
    </w:p>
    <w:p>
      <w:pPr>
        <w:pStyle w:val="Normal"/>
        <w:ind w:firstLine="700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тдел: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3.1. Осуществляет прием документов от Исполнителя и Заказчика, указанных в постановлении администрации Красночетайского района от 19 апреля 2016 года № 152 «О порядке организации отдыха детей, их оздоровления и занятости в Красночетайском районе в 2016 году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3.2. Проводит сверку документов на частичную оплату стоимости путевки в детский оздоровительный лагерь Заказчиков с данными, предоставленными </w:t>
      </w:r>
      <w:r>
        <w:rPr>
          <w:sz w:val="20"/>
        </w:rPr>
        <w:t xml:space="preserve">КУ «Центр предоставления мер социальной поддержки» </w:t>
      </w:r>
      <w:r>
        <w:rPr>
          <w:bCs/>
          <w:color w:val="000000"/>
          <w:spacing w:val="4"/>
          <w:sz w:val="20"/>
        </w:rPr>
        <w:t>Минздравсоцразвития Чуваш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3. Производит выдачу путевок родителям (законным представителям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4. Перечисляет на расчетный счет Исполнителя частичное возмещение стоимости путевки в детский оздоровительный лагерь в размере и сроки, установленные постановлением главы администрации Красночетайского района от 06 мая 2016 года  № 171 «Об утверждении Порядка частичного возмещения стоимости путевок в загородные оздоровительные лагеря Чувашской Республики»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3.5. Отдел вправ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у Заказчика и Исполнителя информацию по вопросам, связанным с организацией отдыха и оздоровления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чие услов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 Настоящее Соглашение составлено в трех экземплярах, имеющих равную юридическую силу, по одному для каждой из сторон.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3.2. Все изменения и дополнения к настоящему Соглашению совершаются в письменной форме и подписываются уполномоченными представителями сторон.</w:t>
      </w:r>
    </w:p>
    <w:p>
      <w:pPr>
        <w:pStyle w:val="Normal"/>
        <w:ind w:right="-1" w:firstLine="700"/>
        <w:jc w:val="both"/>
        <w:rPr/>
      </w:pPr>
      <w:r>
        <w:rPr>
          <w:sz w:val="20"/>
          <w:szCs w:val="20"/>
        </w:rPr>
        <w:t>3.3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шение вступает в силу со дня его подписания и действует до момента исполнения сторонами своих обязательств по настоящему Соглашению (окончания срока действия приобретенной Заказчиком путевки).</w:t>
      </w:r>
    </w:p>
    <w:p>
      <w:pPr>
        <w:pStyle w:val="Normal"/>
        <w:ind w:right="-1" w:firstLine="700"/>
        <w:jc w:val="both"/>
        <w:rPr/>
      </w:pPr>
      <w:r>
        <w:rPr>
          <w:sz w:val="20"/>
          <w:szCs w:val="20"/>
        </w:rPr>
        <w:t>3.4. По вопросам, не оговоренным настоящим Соглашением, стороны руководствуются действующим законодательством и нормативными актами, указанными в Соглаш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с-мажор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4.1. 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67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_______________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/ Ф.И.О директора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______№___________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»_______________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 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«___»    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jc w:val="both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дпись руководителя РОО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spacing w:lineRule="exact" w:line="288" w:before="7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8" w:before="7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8" w:before="7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8:00Z</dcterms:created>
  <dc:creator>Loner-XP</dc:creator>
  <dc:description/>
  <cp:keywords/>
  <dc:language>en-US</dc:language>
  <cp:lastModifiedBy>cod3</cp:lastModifiedBy>
  <cp:lastPrinted>2016-05-05T16:28:00Z</cp:lastPrinted>
  <dcterms:modified xsi:type="dcterms:W3CDTF">2016-05-23T11:38:00Z</dcterms:modified>
  <cp:revision>4</cp:revision>
  <dc:subject/>
  <dc:title/>
</cp:coreProperties>
</file>