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18415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4.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18415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4.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.11.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62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.11.2015  </w:t>
                      </w:r>
                      <w:r>
                        <w:rPr>
                          <w:rFonts w:cs="TimesET" w:ascii="TimesET" w:hAnsi="TimesET"/>
                        </w:rPr>
                        <w:t>№ 462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887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.11.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62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8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.11.2015  </w:t>
                      </w:r>
                      <w:r>
                        <w:rPr>
                          <w:rFonts w:cs="TimesET" w:ascii="TimesET" w:hAnsi="TimesET"/>
                        </w:rPr>
                        <w:t>№ 462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утверждении Порядка  учета многодетных сем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право на бесплатное предост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бственность  земельных участ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 в муниципальной 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атырского района Чувашской Республ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земельных участков,  государственн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 на которые не разграниче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статьей 39.5 Земельного кодекса Российской Федерации,                                Законом Чувашской Республики от 1 апреля 2011 года № 10 «О предоставлении  земельных участков многодетным семьям в Чувашской Республике»   (с изменениями от 23.05.2011 г., 13.09.2011 г., 10.05.2012 г., 26.03.2014 г., 05.05.2015 г.),  Указом Президента  Чувашской Республики от 4 марта 2011 г. № 23 «О дополнительных мерах поддержки многодетных семей в Чувашской Республике»,  руководствуясь ст. 38 Устава администрации  Алатырского района Чувашской Республ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 xml:space="preserve">: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Утвердить Порядок учета многодетных семей, имеющих право на бесплатное предоставление в собственность  земельных участков, находящихся в муниципальной собственности администрации Алатырского района Чувашской Республики, а также земельных участков, государственная собственность на которые не разграничена (приложение №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Style w:val="FontStyle14"/>
          <w:sz w:val="24"/>
          <w:szCs w:val="24"/>
        </w:rPr>
        <w:t>Признать утратившими силу постановления администрации  Алатырского района Чувашской Республики от 29.06.2011 г. № 367 «О предоставлении земельных участков многодетным семьям на территории Алатырского района»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Определить администрации сельских поселений  Алатырского района Чувашской Республики уполномоченными органами по постановке на учет многодетных семей, имеющих право на бесплатное предоставление в собственность земельных учас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 заместителя главы администрации - начальника отдела  по сельскому хозяйству, экономике и экологии Поземнова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Н.Г.Ром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Алатырского района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№ 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   от «  19  »11.  201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а многодетных семей, имеющих право на бесплатное предоставление в собственность земельных участков, находящихся в муниципальной собственности администрации Алатырского района Чувашской Республики, а также земельны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ков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Настоящий Порядок определяет процедуру учета многодетных семей, воспитывающих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, имеющих право на бесплатное предоставление в собственность земельных участков администрации Алатырского района Чувашской Республик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ходящихся в муниципальной собственности, а также земельных участков, государственная собственность на которые не разграничена (далее – земельные участки), в соответствии со статьями 1 и 3  Закона Чувашской  Республики от 1 апреля 2010 г. № 10 «О предоставлении земельных участков многодетным семьям в Чувашской  Республике», (с изменениями от 23.05.2011 г., 13.09.2011 г., 10.05.2012 г., 26.03.2014 г., 05.05.2015 г.) (далее - Закон). </w:t>
      </w:r>
    </w:p>
    <w:p>
      <w:pPr>
        <w:pStyle w:val="11"/>
        <w:tabs>
          <w:tab w:val="clear" w:pos="720"/>
          <w:tab w:val="left" w:pos="70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Для постановки на учет многодетная семья, имеющая право  на предоставление земельного участка в собственность бесплатно,  на праве  общей долевой собственности на всех членов многодетной семьи, для индивидуального жилищного строительства либо для дачного строительства, либо для ведения личного подсобного хозяйства – 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в соответствии с Законом, в лице одного из совершеннолетних дееспособных членов многодетной семьи либо уполномоченного лица при наличии доверенности, оформленной в соответствии  с законодательством Российской Федерации, (далее – гражданин) обращается в администрацию Алатырского района Чувашской Республики,(далее Отдел) либо в Автономное учреждение «Многофункциональный центр предоставления  государственных и муниципальных услуг» администрации  Алатырского района Чувашской Республики (далее – МФЦ), с заявлением о принятии на учет многодетной семьи (приложение № 1 к порядку) (далее – заявление) и представляет следующие документы:</w:t>
      </w:r>
    </w:p>
    <w:p>
      <w:pPr>
        <w:pStyle w:val="11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пии документов, удостоверяющих личность заявителя и всех членов семьи;</w:t>
      </w:r>
    </w:p>
    <w:p>
      <w:pPr>
        <w:pStyle w:val="11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копию свидетельства о заключении брака (не распространяется на неполную семью);</w:t>
      </w:r>
    </w:p>
    <w:p>
      <w:pPr>
        <w:pStyle w:val="11"/>
        <w:tabs>
          <w:tab w:val="clear" w:pos="720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копию решения суда об усыновлении (удочерении) или копию акта органа опеки и попечительства  об установлении  опеки (попечительства) (при наличии данного факта).</w:t>
      </w:r>
    </w:p>
    <w:p>
      <w:pPr>
        <w:pStyle w:val="11"/>
        <w:tabs>
          <w:tab w:val="clear" w:pos="720"/>
          <w:tab w:val="left" w:pos="70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пии документов заверяются начальником отдела по сельскому хозяйству, экономике и экологии администрации Алатырского района или специалистом МФЦ при сличении их с оригиналом или могут быть удостоверены в установленном законодательством Российской Федерации  порядке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3. Отдел   в порядке межведомственного информационного взаимодействия в течение двух рабочих дней со дня подачи заявления о постановке на учет  запрашивает следующие документы:</w:t>
      </w:r>
    </w:p>
    <w:p>
      <w:pPr>
        <w:pStyle w:val="ConsPlusNormal"/>
        <w:widowControl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а) справку из органов осуществляющий учет граждан о постановке на учет в качестве нуждающихся в жилых помещениях;</w:t>
      </w:r>
    </w:p>
    <w:p>
      <w:pPr>
        <w:pStyle w:val="ConsPlusNormal"/>
        <w:widowControl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б) справку о составе семьи;</w:t>
      </w:r>
    </w:p>
    <w:p>
      <w:pPr>
        <w:pStyle w:val="ConsPlusNormal"/>
        <w:widowControl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в) выписку из Единого государственного реестра прав на недвижимое имущество и сделок с ним о правах на объект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4.  Отдел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заявлений (приложение № 2).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 Отдел</w:t>
      </w:r>
      <w:r>
        <w:rPr>
          <w:rFonts w:cs="12;Times New Roman" w:ascii="12;Times New Roman" w:hAnsi="12;Times New Roman"/>
          <w:sz w:val="24"/>
          <w:szCs w:val="24"/>
        </w:rPr>
        <w:t xml:space="preserve"> или МФЦ  </w:t>
      </w:r>
      <w:r>
        <w:rPr>
          <w:rFonts w:cs="Times New Roman" w:ascii="12;Times New Roman" w:hAnsi="12;Times New Roman"/>
          <w:sz w:val="24"/>
          <w:szCs w:val="24"/>
        </w:rPr>
        <w:t xml:space="preserve">производит выверку копий документов, подтверждающих право на получение земельных участков многодетной семьей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12;Times New Roman" w:hAnsi="12;Times New Roman"/>
          <w:sz w:val="24"/>
          <w:szCs w:val="24"/>
        </w:rPr>
        <w:t xml:space="preserve"> с оригиналами и заверяет их. Копии указанных документов после выверки с оригиналами остаются в отделе, 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в получении документов с указанием их перечня и даты получения (приложение № 3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оступившее заявление регистрируется специалистом сельского поселения в Журнале регистрации заявлений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i/>
          <w:sz w:val="24"/>
          <w:szCs w:val="24"/>
        </w:rPr>
        <w:t>6.</w:t>
      </w:r>
      <w:r>
        <w:rPr>
          <w:rFonts w:cs="12;Times New Roman" w:ascii="12;Times New Roman" w:hAnsi="12;Times New Roman"/>
          <w:i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 xml:space="preserve">Отдел </w:t>
      </w:r>
      <w:r>
        <w:rPr>
          <w:rFonts w:cs="Times New Roman" w:ascii="12;Times New Roman" w:hAnsi="12;Times New Roman"/>
          <w:sz w:val="24"/>
          <w:szCs w:val="24"/>
        </w:rPr>
        <w:t xml:space="preserve">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</w:t>
      </w:r>
      <w:r>
        <w:rPr>
          <w:rFonts w:cs="Times New Roman" w:ascii="Times New Roman" w:hAnsi="Times New Roman"/>
          <w:sz w:val="24"/>
          <w:szCs w:val="24"/>
        </w:rPr>
        <w:t>об отказе в постановке на учет многодетной семьи для предоставления земельного участка в собственность бесплатно</w:t>
      </w:r>
      <w:r>
        <w:rPr>
          <w:rFonts w:cs="Times New Roman" w:ascii="12;Times New Roman" w:hAnsi="12;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7. Учет многодетных семей, имеющих право на предоставление земельных участков в собственность бесплатно, осуществляется Отделом </w:t>
      </w:r>
      <w:r>
        <w:rPr>
          <w:rFonts w:cs="Times New Roman" w:ascii="12;Times New Roman" w:hAnsi="12;Times New Roman"/>
          <w:sz w:val="24"/>
          <w:szCs w:val="24"/>
        </w:rPr>
        <w:t>путем внесения соответствующих сведений в Реестр учета многодетных семей, имеющих право на предоставление земельных участков в собственность бесплатно (далее – Реестр) (приложение № 4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Реестр должен содержать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а) порядковый номер учет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б) 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в) фамилию, имя, отчество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г) дату рождения несовершеннолетних членов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д) адрес места жительства каждого члена многодетной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е) реквизиты документа, удостоверяющего личность каждого члена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целевое назначение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дастровый номер и площадь земельного участка, предоставленного многодетной семье.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снованием  для принятия решения  об отказе в постановке на учет  многодетной семьи,  имеющей право на предоставление земельного участка в собственность бесплатно, являются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а) непредставление документов, указанных в пункте 2 настоящего Порядк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б) представление недостоверных сведений в документах, указанных в пункте 2 настоящего Порядк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в) отсутствие оснований для признания семьи многодетной в соответствии со ст. 1 Закон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г) несоответствии многодетной семьи условиям, указанным в абзаце третьем статьи 3 Закона (в случае предоставления земельных участков для индивидуального жилищного строительства)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д) ранее реализованное многодетной семьей право на приобретение земельного участка в собственность бесплатно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Отдел в трехдневный срок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остановке многодетной семьи на учет с указанием порядкового номера учета многодетной семьи в Реестре (приложение № 5) либо об отказе в постановке многодетной семьи на учет с указанием причин отказа (приложение № 6)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0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я администрацией  Алатырского района постановления о  признании  утратившим силу ранее принятого постановления администрация Алатырского района  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1. Отдел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 (приложение № 7)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тдела о снятии 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учета многодетных семей, имеющи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ind w:left="3686" w:hanging="36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ind w:left="3686" w:hanging="36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ind w:left="3686" w:hanging="368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, а также земельных участков, государственная</w:t>
      </w:r>
    </w:p>
    <w:p>
      <w:pPr>
        <w:pStyle w:val="Normal"/>
        <w:ind w:left="3686" w:hanging="368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 Алатырского района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1"/>
        <w:rPr/>
      </w:pPr>
      <w:r>
        <w:rPr>
          <w:rFonts w:cs="Times New Roman" w:ascii="Times New Roman" w:hAnsi="Times New Roman"/>
        </w:rPr>
        <w:t>контактный телефон</w:t>
      </w:r>
      <w:r>
        <w:rPr/>
        <w:t xml:space="preserve">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 «О предоставлении земельных участков многодетным семьям в Чувашской Республике», статьи 1 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, на праве общей долевой собственности для всех членов семьи,  земельного участка, для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(для индивидуального жилищного строительства, дачного строительства, для ведения личного подсобного хозяйства (полевой, приусадебный)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85"/>
        <w:gridCol w:w="1440"/>
        <w:gridCol w:w="416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граждан*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 Чувашской Республики «О предоставлении земельных участков многодетным семьям в Чувашской Республике»,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семья не реализовала свое право на бесплатное приобретение в собственность земельного участка в соответствии с Законом Чувашской Республики  </w:t>
        <w:br/>
        <w:t xml:space="preserve"> «О предоставлении земельных участков многодетным семьям в Чувашской Республике», 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/>
      </w:pPr>
      <w:r>
        <w:rPr/>
        <w:t>3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 Алатырского района 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учета многодетных семей, имеющи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, а также земельных участков, государственная</w:t>
      </w:r>
    </w:p>
    <w:p>
      <w:pPr>
        <w:pStyle w:val="Normal"/>
        <w:ind w:left="3686" w:hanging="368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страции зая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01"/>
        <w:gridCol w:w="1301"/>
        <w:gridCol w:w="1060"/>
        <w:gridCol w:w="1280"/>
        <w:gridCol w:w="1773"/>
        <w:gridCol w:w="1401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упления зая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остановке/отказе в постановке на уч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учета многодетных семей, имеющих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 а также земельных участков, государственная</w:t>
      </w:r>
    </w:p>
    <w:p>
      <w:pPr>
        <w:pStyle w:val="Normal"/>
        <w:ind w:left="3686" w:hanging="368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ind w:firstLine="900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9" w:firstLine="900"/>
        <w:rPr/>
      </w:pPr>
      <w:r>
        <w:rPr>
          <w:rFonts w:cs="Times New Roman" w:ascii="Times New Roman" w:hAnsi="Times New Roman"/>
        </w:rPr>
        <w:t>Мною __________________________________________________________________</w:t>
      </w:r>
    </w:p>
    <w:p>
      <w:pPr>
        <w:pStyle w:val="Normal"/>
        <w:ind w:right="99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специалиста)</w:t>
      </w:r>
    </w:p>
    <w:p>
      <w:pPr>
        <w:pStyle w:val="Normal"/>
        <w:ind w:right="99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99" w:firstLine="180"/>
        <w:rPr/>
      </w:pPr>
      <w:r>
        <w:rPr>
          <w:rFonts w:cs="Times New Roman" w:ascii="Times New Roman" w:hAnsi="Times New Roman"/>
        </w:rPr>
        <w:t>приняты от ___________________________________________________________________,</w:t>
      </w:r>
    </w:p>
    <w:p>
      <w:pPr>
        <w:pStyle w:val="Normal"/>
        <w:ind w:right="99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,</w:t>
      </w:r>
    </w:p>
    <w:p>
      <w:pPr>
        <w:pStyle w:val="Normal"/>
        <w:ind w:right="99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firstLine="180"/>
        <w:rPr/>
      </w:pPr>
      <w:r>
        <w:rPr>
          <w:rFonts w:cs="Times New Roman" w:ascii="Times New Roman" w:hAnsi="Times New Roman"/>
        </w:rPr>
        <w:t>паспорт серии ____ № ___________, выдан ________________________________________</w:t>
      </w:r>
    </w:p>
    <w:p>
      <w:pPr>
        <w:pStyle w:val="Normal"/>
        <w:ind w:right="99" w:firstLine="1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>
          <w:rFonts w:cs="Times New Roman" w:ascii="Times New Roman" w:hAnsi="Times New Roman"/>
        </w:rPr>
        <w:t>для принятия на учет многодетной семьи __________________________________________</w:t>
      </w:r>
    </w:p>
    <w:p>
      <w:pPr>
        <w:pStyle w:val="Normal"/>
        <w:ind w:left="180"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 и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Normal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 на ____ л.;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 на ____ л.;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 на ____ л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» «________» ___________ 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учета многодетных семей, имеющих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 а также земельных участков, государственная</w:t>
      </w:r>
    </w:p>
    <w:p>
      <w:pPr>
        <w:pStyle w:val="Normal"/>
        <w:ind w:left="3686" w:hanging="368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а многодетных семей, имеющих право на предоставление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х участков в собственность бесплатно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134"/>
        <w:gridCol w:w="1417"/>
        <w:gridCol w:w="1134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учета многодетн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заявления о постановке многодетной семьи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каждого члена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несовершеннолетних членов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каждого члена многодетно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каждого члена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и площадь земельного участка, предоставленного многодетной сем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ind w:left="2832"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а также земельных участков, государственная</w:t>
      </w:r>
    </w:p>
    <w:p>
      <w:pPr>
        <w:pStyle w:val="Normal"/>
        <w:ind w:left="3686" w:hanging="368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гражданина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новке многодетной семьи на уче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Вас о постановке вашей семьи на учет путем включения ее в реестр учета многодетных семей, имеющих право на предоставление земельных участков в собственность бесплатно на основании заявления ____________________________________. На ____________________________ Ваш номер в реестре ______________________________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включения в реестр)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унктами 6, 9 Порядка учета многодетных семей, имеющих право на бесплатное предоставление в собственность  земельных участков, находящихся в муниципальной собственности администрации  Алатырского района Чувашской Республики, а также земельных участков государственная собственность на которые не разграничена, утвержденного постановлением администрации Алатырского района Чувашской Республики                                                   от ___________ 201    г. № 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номер в реестре может измен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И и ЗО       __________________  / ________________ 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                               Ф.И.О.</w:t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учета многодетных семей, имеющих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,а также земельных участков, государственная</w:t>
      </w:r>
    </w:p>
    <w:p>
      <w:pPr>
        <w:pStyle w:val="Normal"/>
        <w:ind w:left="3686" w:hanging="368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гражданина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становке многодетной семьи на уче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Вас об отказе в постановке вашей семьи на учет путем включения ее в реестр учета многодетных семей, имеющих право на предоставление земельных участков в собственность бесплатно по следующим основания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м.главы, начальник по сельско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хозяйству, экономике и экологии       __________________  / ________________ 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                               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учета многодетных семей, имеющих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о  на бесплатное предоставление в собственность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администрации Алатырского района Чувашской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а также земельных участков, государственная</w:t>
      </w:r>
    </w:p>
    <w:p>
      <w:pPr>
        <w:pStyle w:val="Normal"/>
        <w:ind w:left="3686" w:hanging="368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ость  на которые не разграничен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гражданина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нятии многодетной семьи с учета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Вас о снятии вашей семьи с учета путем исключения ее из реестра учета многодетных семей, имеющих право на предоставление земельных участков в собственность бесплатно по следующим основания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м.главы. начальник  по сельско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хозяйству, экономике и экологии       __________________  / ________________ 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                               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auto" w:line="276" w:before="5" w:after="0"/>
        <w:ind w:right="49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559" w:right="70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" w:hAnsi="TimesET" w:cs="TimesET"/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suppressAutoHyphens w:val="true"/>
      <w:overflowPunct w:val="false"/>
      <w:spacing w:lineRule="atLeast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0:00Z</dcterms:created>
  <dc:creator>Admin</dc:creator>
  <dc:description/>
  <cp:keywords/>
  <dc:language>en-US</dc:language>
  <cp:lastModifiedBy>info55</cp:lastModifiedBy>
  <cp:lastPrinted>2015-11-23T08:37:00Z</cp:lastPrinted>
  <dcterms:modified xsi:type="dcterms:W3CDTF">2015-11-25T10:59:00Z</dcterms:modified>
  <cp:revision>19</cp:revision>
  <dc:subject/>
  <dc:title>Ч`ваш Республики</dc:title>
</cp:coreProperties>
</file>