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09.2015    582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3.09. 2015 № 5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Канашского района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6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 Канашского   района   Чувашской   Республики    п о с т а н о в л я е 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Канашского района Чувашской Республики (далее - Порядо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руктурным подразделениям администрации Канашского района, осуществляющим функции и полномочия главных распорядителей средств бюджета Канашского района, в ведении которых находятся муниципальные учреждения, в срок до 01.12.2015 привести в соответствие с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чни муниципальных услуг и работ, оказываемых и выполняемых подведомственными муниципальными учреждениями Канашск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очередной финансов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главы администрации района</w:t>
            </w:r>
          </w:p>
        </w:tc>
        <w:tc>
          <w:tcPr>
            <w:tcW w:w="42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Его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района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9.2015 №5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я, ведения и утвер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ых перечней муниципальных услуг и работ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азываемых и выполняемых муниципальными учрежден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наш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Канашского района Чувашской Республики (далее - Порядок), разработан в целях составления муниципальных заданий на оказание муниципальных услуг и выполнение работ муниципальными учреждениями Канашского района Чувашской Республики (далее соответственно - ведомственные перечни муниципальных услуг и работ, муниципальные учрежде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омственные перечни муниципальных услуг и работ формируются структурными подразделениями администрации Канашского района Чувашской Республики, осуществляющими функции и полномочия главных распорядителей средств бюджета Канашского района Чувашской Республики, в ведении которых находятся муниципальные бюджетные и автономные учреждени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  <w:bookmarkStart w:id="0" w:name="Par40"/>
      <w:bookmarkEnd w:id="0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домственные перечни муниципальных услуг и работ, сформированные в соответствии с настоящим Порядком, утверждаются администрацией Канашского района осуществляющей функции учредите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органа местного самоуправления, осуществляющего функции и полномочия учредителя муниципальных учреждений (далее - орган, осуществляющий полномочия учредителя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д органа, осуществляющего полномочия учредителя, в соответствии с реестром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именование муниципального учреждения и его код в соответствии с реестром участников бюджетного процесс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ние муниципальной услуги или рабо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словия (формы) оказания муниципальной услуги или выполнения рабо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ид деятельности муниципального учреж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атегории потребителей муниципальной услуги или рабо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, и единицы их измер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казание на бесплатность или платность муниципальной услуги или работ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реквизиты муниципальных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 же электронные копии таких нормативных правовых ак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формация, сформированная по каждой муниципальной услуге и (или) работе в соответствии с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рядка, образует реестровую запись. Каждой реестровой записи присваивается уникальный номе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ые перечни муниципальных работ и услуг, сформированные в соответствии с настоящими Порядком,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www.budget.gov.ru) в информационно-телекоммуникационной сети "Интернет"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Министерством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42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899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770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770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770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770" w:leader="none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70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1770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1770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1770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left" w:pos="1770" w:leader="none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59B7BE325957A603DE12DB8E416DEDF477D6CB395C437F854506D65369C76D69C4AEBD71631DL4L" TargetMode="External"/><Relationship Id="rId4" Type="http://schemas.openxmlformats.org/officeDocument/2006/relationships/hyperlink" Target="consultantplus://offline/ref=D459B7BE325957A603DE12DB8E416DEDF477D6C93854437F854506D65316L9L" TargetMode="External"/><Relationship Id="rId5" Type="http://schemas.openxmlformats.org/officeDocument/2006/relationships/hyperlink" Target="consultantplus://offline/ref=5D63ABAAF08D7A05DEE958F91FA6591CE834CBBC36E79FCEFE10065038932F37651DB761C05D7E82c2UD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35:00Z</dcterms:created>
  <dc:creator>www.PHILka.RU</dc:creator>
  <dc:description/>
  <cp:keywords/>
  <dc:language>en-US</dc:language>
  <cp:lastModifiedBy>mpo</cp:lastModifiedBy>
  <cp:lastPrinted>2015-09-23T10:35:00Z</cp:lastPrinted>
  <dcterms:modified xsi:type="dcterms:W3CDTF">2015-09-25T05:25:00Z</dcterms:modified>
  <cp:revision>19</cp:revision>
  <dc:subject/>
  <dc:title/>
</cp:coreProperties>
</file>