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60800812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 xml:space="preserve">.2014 ç. №148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г. №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ind w:right="4557" w:hanging="0"/>
        <w:jc w:val="both"/>
        <w:rPr/>
      </w:pPr>
      <w:r>
        <w:rPr/>
        <w:t xml:space="preserve">О проведении Всероссийской  антинаркотической акции «Сообщи, где торгуют смертью» в Комсомольском районе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Во исполнение письма Управления Федеральной службы Российской Федерации по контролю за оборотом наркотиков по Чувашской Республике от 03.03.2014 г.  №2412 «О проведении акции» 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е квалифицированной помощи в вопросах лечения и реабилитации наркозависимых администрация Комсомольского района постановляет: </w:t>
      </w:r>
    </w:p>
    <w:p>
      <w:pPr>
        <w:pStyle w:val="Normal"/>
        <w:ind w:firstLine="840"/>
        <w:jc w:val="both"/>
        <w:rPr/>
      </w:pPr>
      <w:r>
        <w:rPr>
          <w:szCs w:val="28"/>
        </w:rPr>
        <w:t>1. Провести с 17 по 28 марта 2014 года включительно в Комсомольском районе Чувашской Республики ежегодную Всероссийскую антинаркотическую  акцию «Сообщи, где торгуют смертью»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2. Утвердить план проведения  основных мероприятий в рамках акции «Сообщи, где торгуют смертью» в Комсомольском районе с 17 по 28 марта 2014 года  (приложение №1). 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3. Рекомендовать Кокшину Г.Н.,  начальнику МО МВД России «Комсомольский», организовать работу телефона доверия по приему оперативной информации. При получении информации о лицах, занимающихся хранением, транспортировкой, изготовлением и распространением наркотических средств, принять меры оперативного реагирования. (по согласованию)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4. Рассмотреть итоги проведения акции на заседании районной антинаркотической комисси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5.Настоящее постановление вступает в силу со дня его официального опубликования в Информационном бюллетене «Вестник Комсомольского района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Миннетуллина И.Х., заместителя главы администрации район - начальника отдела сельского хозяйства и экологии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сомольского района                                                           М.Р.Афанас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.03.2014 №_____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основных мероприятий 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6"/>
          <w:szCs w:val="26"/>
        </w:rPr>
        <w:t>в рамках акции «Сообщи, где торгуют смертью» в Комсомольском районе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6"/>
          <w:szCs w:val="26"/>
        </w:rPr>
        <w:t>с 17 по 28 марта 2014 года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9"/>
        <w:gridCol w:w="1858"/>
        <w:gridCol w:w="2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ннера «Сообщи, где торгуют смертью» в информационно- телекоммуникационной сети Интернет  на официальном портале Комсомольского райо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4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ектор информационн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ок полученной информации о лицах, занимающихся незаконным оборотом наркотических средств и психотропных веще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омсомольский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елефона доверия МО МВД России «Комсомольский» 5-10-95, 5-13-02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круглосуто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омсомольский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горячей линии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4-37 в БУ Чувашской Республики «Комсомольская ЦРБ» Министерства здравоохранения и социального развития Чувашской Республ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БУ Чувашская Республика  «Комсомольская ЦРБ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в образовательных учреждениях, учреждениях культуры уроков здоровья, физкультурно-оздоровительных, культурно-массовых мероприятий, классных часов, бесед, профилактических семинаров по профилактике употребления психоактивных веществ, пропаганде здорового образа жиз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врача-нарколога, медицинских работников с учащимися образовательных учреждений и работающей молодежью по профилактике употребления наркотических средств и психотропных веще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разовательные учреждения, администрации сельских поселений райо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ция по пропаганде здорового образа жиз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е команды 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4:00Z</dcterms:created>
  <dc:creator>info11</dc:creator>
  <dc:description/>
  <cp:keywords/>
  <dc:language>en-US</dc:language>
  <cp:lastModifiedBy>Администратор</cp:lastModifiedBy>
  <cp:lastPrinted>2014-03-06T08:57:00Z</cp:lastPrinted>
  <dcterms:modified xsi:type="dcterms:W3CDTF">2014-03-11T12:04:00Z</dcterms:modified>
  <cp:revision>2</cp:revision>
  <dc:subject/>
  <dc:title> </dc:title>
</cp:coreProperties>
</file>