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943525188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1.2013ç. №6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1.2013г. №6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районного соревнования </w:t>
      </w:r>
    </w:p>
    <w:p>
      <w:pPr>
        <w:pStyle w:val="Normal"/>
        <w:rPr/>
      </w:pPr>
      <w:r>
        <w:rPr/>
        <w:t xml:space="preserve">хозяйств, полеводческих бригад, </w:t>
      </w:r>
    </w:p>
    <w:p>
      <w:pPr>
        <w:pStyle w:val="Normal"/>
        <w:rPr/>
      </w:pPr>
      <w:r>
        <w:rPr/>
        <w:t>механизаторов по итогам</w:t>
      </w:r>
    </w:p>
    <w:p>
      <w:pPr>
        <w:pStyle w:val="Normal"/>
        <w:rPr/>
      </w:pPr>
      <w:r>
        <w:rPr/>
        <w:t xml:space="preserve">завершения уборочных работ,  </w:t>
      </w:r>
    </w:p>
    <w:p>
      <w:pPr>
        <w:pStyle w:val="Normal"/>
        <w:rPr/>
      </w:pPr>
      <w:r>
        <w:rPr/>
        <w:t>и животноводов за 10 месяцев 201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тоги соревнования хозяйств, полеводческих бригад, механизаторов за успешное завершение уборки зерновых и зернобобовых культур, картофеля и животноводов за 10 месяцев 2013 года, администрация района и президиум райкома профсоюза работников агропромышленного комплекса постановили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Диплом и переходящий Большой приз района «Золотой колос» по производству продукции растениеводства присудить СХПК «Рассвет» (председатель - Никифоров Вячеслав Анатольевич, главный агроном - Игнатьев Алексей Николаевич), получившему с каждого гектара пахотных земель по 28,5 цн кормовых единиц, занявшему первое место в районе и наградить денежной премией 100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Присудить Диплом за высокие показатели по производству продукции растениеводства:</w:t>
      </w:r>
    </w:p>
    <w:p>
      <w:pPr>
        <w:pStyle w:val="Normal"/>
        <w:jc w:val="both"/>
        <w:rPr/>
      </w:pPr>
      <w:r>
        <w:rPr/>
        <w:tab/>
        <w:t>- колхозу «Урожай» (председатель - Ершов Алексей Никифорович, главный агроном - Денисов Василий Фёдорович), получившему с каждого гектара по 23,2 ц кормовых единиц и занявшему второе место в районе.</w:t>
      </w:r>
    </w:p>
    <w:p>
      <w:pPr>
        <w:pStyle w:val="Normal"/>
        <w:jc w:val="both"/>
        <w:rPr/>
      </w:pPr>
      <w:r>
        <w:rPr/>
        <w:tab/>
        <w:t>- ООО «Агрофирма «Комсомольские овощи» (директор - Идиатуллин Хасиятулла Семигуллович, заместитель директора - Камальдинов Марат Сенетуллович), получившему с каждого гектара  по 21,5ц кормовых единиц и занявшему третье место в районе.</w:t>
      </w:r>
    </w:p>
    <w:p>
      <w:pPr>
        <w:pStyle w:val="Normal"/>
        <w:jc w:val="both"/>
        <w:rPr/>
      </w:pPr>
      <w:r>
        <w:rPr/>
        <w:tab/>
        <w:t xml:space="preserve">Отметить хорошую работу по производству продукции растениеводства ООО «Агрофирма «Слава карофелю», СХПК «Дружба», СХПК «Асаново»,  КФХ Хайртдинова Фиргата Галиэскеровича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Диплом по производству картофеля присудить ООО «Агрофирма «Комсомольские овощи» (директор - Идиатуллин Хасиятулла Семигуллович, заместитель директора - Камальдинов Марат Сенетуллович), получившему с каждого гектара посадок по 233ц картофеля, занявшему первое место в районе и наградить денежной премией 3000 рублей.</w:t>
      </w:r>
    </w:p>
    <w:p>
      <w:pPr>
        <w:pStyle w:val="Normal"/>
        <w:jc w:val="both"/>
        <w:rPr/>
      </w:pPr>
      <w:r>
        <w:rPr/>
        <w:tab/>
        <w:t>Отметить хорошую работу по производству картофеля колхоза «Урожай»,  СХПК «Рассвет», ООО «Агрофирма «Слава картофелю», ООО  «Сюрбеево»,СХПК «Дружба»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Диплом и переходящий Малый приз района «Золотой Колос» по производству продукции растениеводства среди полеводческих бригад присудить 1 полеводческой бригаде  колхоза «Урожай» (бригадир- Улжусева Светлана Геннадьевна), получившей с каждого гектара пахотных земель по 32ц кормовых единиц и занявшей 1 место в районе и наградить денежной премией 5000 рублей.</w:t>
      </w:r>
    </w:p>
    <w:p>
      <w:pPr>
        <w:pStyle w:val="Normal"/>
        <w:jc w:val="both"/>
        <w:rPr/>
      </w:pPr>
      <w:r>
        <w:rPr/>
        <w:tab/>
        <w:t>Наградить Дипломом за высокие показатели по производству продукции растениеводства и  ценным подарком:</w:t>
      </w:r>
    </w:p>
    <w:p>
      <w:pPr>
        <w:pStyle w:val="Normal"/>
        <w:jc w:val="both"/>
        <w:rPr/>
      </w:pPr>
      <w:r>
        <w:rPr/>
        <w:tab/>
        <w:t>полеводческую бригаду  СХПК «Рассвет» (бригадир - Павлова Надежда Мироновна), получившую с каждого гектара по 28,5ц кормовых единиц и занявшую 2 место в районе;</w:t>
      </w:r>
    </w:p>
    <w:p>
      <w:pPr>
        <w:pStyle w:val="Normal"/>
        <w:jc w:val="both"/>
        <w:rPr/>
      </w:pPr>
      <w:r>
        <w:rPr/>
        <w:tab/>
        <w:t>полеводческую бригаду СХПК «Труд» (бригадир - Юнусова Минзифа Миназимовна), получившую с каждого гектара по 22 ц кормовых единиц и занявшую 3 место в рай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Первое место и Диплом в соревновании хозяйств по производству мяса присудить СХПК «Рассвет» (председатель - Никифоров Вячеслав Анатольевич),  производившему на 100 га сельскохозяйственных угодий  123 цн мяса и наградить денежной премией 3000 рублей.</w:t>
      </w:r>
    </w:p>
    <w:p>
      <w:pPr>
        <w:pStyle w:val="Normal"/>
        <w:jc w:val="both"/>
        <w:rPr/>
      </w:pPr>
      <w:r>
        <w:rPr/>
        <w:tab/>
        <w:t>Присудить диплом:</w:t>
      </w:r>
    </w:p>
    <w:p>
      <w:pPr>
        <w:pStyle w:val="Normal"/>
        <w:ind w:firstLine="540"/>
        <w:jc w:val="both"/>
        <w:rPr/>
      </w:pPr>
      <w:r>
        <w:rPr/>
        <w:t xml:space="preserve">- СХПК «Восток» (председатель - Михеев Валерий Геннадьевич) производившему  на 100 га сельскохозяйственных угодий 67 цн мяса и занявшему второе место; </w:t>
      </w:r>
    </w:p>
    <w:p>
      <w:pPr>
        <w:pStyle w:val="Normal"/>
        <w:ind w:firstLine="540"/>
        <w:jc w:val="both"/>
        <w:rPr/>
      </w:pPr>
      <w:r>
        <w:rPr/>
        <w:t>- колхозу «Урожай»  (председатель -</w:t>
        <w:tab/>
        <w:t xml:space="preserve">  Ершов Алексей Никифорович), производившему  на 100 га сельскохозяйственных угодий 58 цн мяса и занявшему третье место.</w:t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</w:r>
      <w:r>
        <w:rPr>
          <w:b/>
        </w:rPr>
        <w:t>5. Первое место и Диплом по производству молока присудить СХПК «Асаново» (руководитель - Бахтеров Александр Николаевич)   и наградить денежной премией 3000 рублей.</w:t>
      </w:r>
    </w:p>
    <w:p>
      <w:pPr>
        <w:pStyle w:val="Normal"/>
        <w:jc w:val="both"/>
        <w:rPr/>
      </w:pPr>
      <w:r>
        <w:rPr/>
        <w:tab/>
        <w:t>Присудить диплом:</w:t>
      </w:r>
    </w:p>
    <w:p>
      <w:pPr>
        <w:pStyle w:val="Normal"/>
        <w:ind w:firstLine="540"/>
        <w:jc w:val="both"/>
        <w:rPr/>
      </w:pPr>
      <w:r>
        <w:rPr/>
        <w:t>- СХПК «Рассвет» (председатель - Никифоров Вячеслав Анатольевич),  занявшему второе место.</w:t>
      </w:r>
    </w:p>
    <w:p>
      <w:pPr>
        <w:pStyle w:val="Normal"/>
        <w:ind w:firstLine="540"/>
        <w:jc w:val="both"/>
        <w:rPr/>
      </w:pPr>
      <w:r>
        <w:rPr/>
        <w:t>- колхозу «Искра» (председатель - Зайцев Александр Николаевич),  занявшему  третье место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6. Первое место и Диплом по сбору молока от личных подсобных хозяйств  присудить  СХПК «Дружба» (председатель - Мансуров Ремис Мансурович), закупившему  на 1 ноября 2013 года 2856 кг молока от каждой коровы, имеющихся в личных подсобных хозяйствах граждан, и наградить денежной премией 3000 рублей.</w:t>
      </w:r>
    </w:p>
    <w:p>
      <w:pPr>
        <w:pStyle w:val="Normal"/>
        <w:jc w:val="both"/>
        <w:rPr/>
      </w:pPr>
      <w:r>
        <w:rPr/>
        <w:tab/>
        <w:t>Присудить Диплом :</w:t>
      </w:r>
    </w:p>
    <w:p>
      <w:pPr>
        <w:pStyle w:val="Normal"/>
        <w:ind w:firstLine="540"/>
        <w:jc w:val="both"/>
        <w:rPr/>
      </w:pPr>
      <w:r>
        <w:rPr/>
        <w:t>- колхозу «Урожай» (председатель - Ершов Алексей Никифорович), закупившему 2765 кг. молока от каждой коровы, имеющихся в личных подсобных хозяйствах граждан, и занявшему второе место.</w:t>
      </w:r>
    </w:p>
    <w:p>
      <w:pPr>
        <w:pStyle w:val="Normal"/>
        <w:ind w:firstLine="540"/>
        <w:jc w:val="both"/>
        <w:rPr/>
      </w:pPr>
      <w:r>
        <w:rPr/>
        <w:t>- СХПК «Асаново» (председатель - Бахтеров Александр Николаевич), закупившему  2686 кг молока  от каждой коровы, имеющихся в личных подсобных хозяйствах граждан, и занявшему третье мест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7. Признать победителями в районном соревновании механизаторов, наградить Дипломом и ценным подарком:</w:t>
      </w:r>
    </w:p>
    <w:p>
      <w:pPr>
        <w:pStyle w:val="Normal"/>
        <w:jc w:val="both"/>
        <w:rPr/>
      </w:pPr>
      <w:r>
        <w:rPr/>
        <w:tab/>
        <w:t>1) Пудовкина Льва Витальевича, комбайнера ООО  «Агрофирма «Слава картофелю», намолотившего на комбайне «Полесье-1218» 2120 тн зерна и убравшего на комбайне Джон-Дир 6130  - 2900 тн картофеля,  занявшего первое место районе.</w:t>
      </w:r>
    </w:p>
    <w:p>
      <w:pPr>
        <w:pStyle w:val="Normal"/>
        <w:jc w:val="both"/>
        <w:rPr/>
      </w:pPr>
      <w:r>
        <w:rPr/>
        <w:tab/>
        <w:t>2) Казакова Николая Сергеевича, комбайнера СХПК «Дружба», намолотившего на комбайне «Агрос-530» - 1450 тн зерна, занявшего второе место  в районе.</w:t>
      </w:r>
    </w:p>
    <w:p>
      <w:pPr>
        <w:pStyle w:val="Normal"/>
        <w:jc w:val="both"/>
        <w:rPr/>
      </w:pPr>
      <w:r>
        <w:rPr/>
        <w:tab/>
        <w:t>3) Мунтайкина Владимира  Васильевича и Тарасова Александра Петровича, комбайнеров колхоза  «Урожай», намолотивших на комбайне «Дон-1500» - 1117 тн зерна,  занявших третье место в районе.</w:t>
      </w:r>
    </w:p>
    <w:p>
      <w:pPr>
        <w:pStyle w:val="Normal"/>
        <w:jc w:val="both"/>
        <w:rPr/>
      </w:pPr>
      <w:r>
        <w:rPr/>
        <w:tab/>
        <w:t>4) Кокарева Виталия Егоровича – механизатора ООО «Комсомольскагропромхимия», за лучшие производственные показатели в районе.</w:t>
      </w:r>
    </w:p>
    <w:p>
      <w:pPr>
        <w:pStyle w:val="Normal"/>
        <w:jc w:val="both"/>
        <w:rPr/>
      </w:pPr>
      <w:r>
        <w:rPr/>
        <w:tab/>
        <w:t>5) Белкова Сергея Николаевича - механизатора  колхоза «Искра»,  за лучшие производственные показатели  в районе.</w:t>
      </w:r>
    </w:p>
    <w:p>
      <w:pPr>
        <w:pStyle w:val="Normal"/>
        <w:jc w:val="both"/>
        <w:rPr/>
      </w:pPr>
      <w:r>
        <w:rPr/>
        <w:tab/>
        <w:t>6) Андреева Сергея Петровича - механизатора СХПК «Луч», за лучшие производственные показатели в районе.</w:t>
      </w:r>
    </w:p>
    <w:p>
      <w:pPr>
        <w:pStyle w:val="Normal"/>
        <w:jc w:val="both"/>
        <w:rPr/>
      </w:pPr>
      <w:r>
        <w:rPr/>
        <w:tab/>
        <w:t>7) Биктимирова  Николая Веняминовича - механизатора КФХ Минатуллина Минзекрема Равиловича, за лучшие производственные показатели в районе.</w:t>
      </w:r>
    </w:p>
    <w:p>
      <w:pPr>
        <w:pStyle w:val="Normal"/>
        <w:jc w:val="both"/>
        <w:rPr/>
      </w:pPr>
      <w:r>
        <w:rPr/>
        <w:tab/>
        <w:t>8) Ксенофонтова Владимира Николаевича – механизатора ООО КФХ «Родина», за лучшие производственные показатели в районе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8. Признать победителем в районном соревновании водителей, наградить Дипломом и ценным подарком:</w:t>
      </w:r>
    </w:p>
    <w:p>
      <w:pPr>
        <w:pStyle w:val="Normal"/>
        <w:jc w:val="both"/>
        <w:rPr/>
      </w:pPr>
      <w:r>
        <w:rPr/>
        <w:tab/>
        <w:t>1) Белкова Роберта Ларионовича - водителя СХПК «Восток», за лучшие производственные показатели в рай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9. Признать победителями в районном соревновании животноводов, наградить Дипломом и ценным подарком</w:t>
      </w:r>
      <w:r>
        <w:rPr/>
        <w:t>:</w:t>
      </w:r>
    </w:p>
    <w:p>
      <w:pPr>
        <w:pStyle w:val="Normal"/>
        <w:jc w:val="both"/>
        <w:rPr/>
      </w:pPr>
      <w:r>
        <w:rPr/>
        <w:tab/>
        <w:t>1) Белову Наталью Александровну - доярку СХПК «Асаново», надоившую 6214кг молока на каждую корову, занявшую  первое место.</w:t>
      </w:r>
    </w:p>
    <w:p>
      <w:pPr>
        <w:pStyle w:val="Normal"/>
        <w:jc w:val="both"/>
        <w:rPr/>
      </w:pPr>
      <w:r>
        <w:rPr/>
        <w:tab/>
        <w:t>2) Шарафутдинова Рауфа Рахимовича  - скотника  СХПК «Труд», откормившего 77 голов молодняка крупного рогатого скота со среднесуточным привесом 866 граммов, занявшего первое место.</w:t>
      </w:r>
    </w:p>
    <w:p>
      <w:pPr>
        <w:pStyle w:val="Normal"/>
        <w:jc w:val="both"/>
        <w:rPr/>
      </w:pPr>
      <w:r>
        <w:rPr/>
        <w:tab/>
        <w:t>3) Крылову Елену Кирилловну - телятницу СХПК «Рассвет», вырастившую 88 голов телят со  среднесуточным привесом по 922 грамма, занявшую первое место.</w:t>
      </w:r>
    </w:p>
    <w:p>
      <w:pPr>
        <w:pStyle w:val="Normal"/>
        <w:ind w:firstLine="708"/>
        <w:jc w:val="both"/>
        <w:rPr/>
      </w:pPr>
      <w:r>
        <w:rPr/>
        <w:t>4) Матросову Нину Ивановну - свинарку СХПК «Рассвет», получившую 436 голов поросят или с каждой основной свиноматки по 27,3 поросят и откормившую 185 голов молодняка свиней со  среднесуточным привесом 607 граммов, занявшую первое место.</w:t>
      </w:r>
    </w:p>
    <w:p>
      <w:pPr>
        <w:pStyle w:val="Normal"/>
        <w:jc w:val="both"/>
        <w:rPr/>
      </w:pPr>
      <w:r>
        <w:rPr/>
        <w:tab/>
        <w:t>5) Пыркина Геннадия Михайловича - конюха колхоза «Урожай», добившегося получения от 36 конематок 36 жеребят, занявшего первое место.</w:t>
      </w:r>
    </w:p>
    <w:p>
      <w:pPr>
        <w:pStyle w:val="Normal"/>
        <w:jc w:val="both"/>
        <w:rPr/>
      </w:pPr>
      <w:r>
        <w:rPr/>
        <w:tab/>
        <w:t>6) Львова Анатолия Николаевича – пчеловода СХПК «Восток», добившегося получения от одной пчелосемьи 25 кг товарного мёда, занявшего первое место в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</w:t>
      </w:r>
    </w:p>
    <w:p>
      <w:pPr>
        <w:pStyle w:val="Normal"/>
        <w:ind w:firstLine="708"/>
        <w:jc w:val="both"/>
        <w:rPr/>
      </w:pPr>
      <w:r>
        <w:rPr/>
        <w:t>администрации района</w:t>
        <w:tab/>
        <w:tab/>
        <w:tab/>
        <w:tab/>
        <w:tab/>
        <w:t>М.Р.Афанасьев</w:t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3:00Z</dcterms:created>
  <dc:creator>User</dc:creator>
  <dc:description/>
  <cp:keywords/>
  <dc:language>en-US</dc:language>
  <cp:lastModifiedBy>Администратор</cp:lastModifiedBy>
  <cp:lastPrinted>2013-11-08T09:59:00Z</cp:lastPrinted>
  <dcterms:modified xsi:type="dcterms:W3CDTF">2013-11-11T06:43:00Z</dcterms:modified>
  <cp:revision>2</cp:revision>
  <dc:subject/>
  <dc:title> </dc:title>
</cp:coreProperties>
</file>