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86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~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</w:rPr>
                              <w:t>09.12.2015 № 502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</w:rPr>
                              <w:t xml:space="preserve">         </w:t>
                            </w: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7.1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~</w:t>
                      </w:r>
                      <w:r>
                        <w:rPr>
                          <w:b/>
                          <w:sz w:val="27"/>
                        </w:rPr>
                        <w:t>НУ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rFonts w:eastAsia="TimesET" w:cs="TimesET" w:ascii="TimesET" w:hAnsi="TimesET"/>
                          <w:sz w:val="26"/>
                        </w:rPr>
                        <w:t xml:space="preserve">         </w:t>
                      </w:r>
                      <w:r>
                        <w:rPr>
                          <w:rFonts w:cs="TimesET" w:ascii="TimesET" w:hAnsi="TimesET"/>
                          <w:sz w:val="26"/>
                        </w:rPr>
                        <w:t>09.12.2015 № 502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eastAsia="TimesEC" w:cs="TimesEC" w:ascii="TimesEC" w:hAnsi="TimesEC"/>
                        </w:rPr>
                        <w:t xml:space="preserve">         </w:t>
                      </w: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0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6"/>
                              </w:rPr>
                              <w:t>09.12 .2015 № 5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rFonts w:cs="TimesET" w:ascii="TimesET" w:hAnsi="TimesET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rFonts w:cs="TimesET" w:ascii="TimesET" w:hAnsi="TimesET"/>
                          <w:sz w:val="26"/>
                        </w:rPr>
                        <w:t>09.12 .2015 № 5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471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границ зоны с особыми условиями использования территории охранной зоны «Волоконно-оптическая линия связи (ВОЛС) Шумерля - Алатырь» Алатырского района Чувашской Республики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землеустроительным делом и картой (планом) охранной зоны «Волоконно-оптической линии связи (ВОЛС) «Шумерля-Алатырь» на территории Алатырского района Чувашской Республики, на основании постановления Правительства Российской Федерации от 09.06.1995г. №578 «Об утверждении Правил охраны линий и сооружений связи Российской Федерации», ч.6 ст.15 Федерального закона от 24.07.2007г. №221-ФЗ «О государственном кадастре недвижимости», ст.56 Земельного кодекса РФ от 25.10.2001г.№136-ФЗ,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1.Утвердить границы зоны с особыми условиями использования территории охранной зоны «Волоконно-оптическая линия связи (ВОЛС) «Шумерля-Алатырь» на территории Алатырского района Чувашской Республики. 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2. Наложить на земельные участки, расположенные полностью или частично в границах зоны с особыми условиями территории охранной зоны «Волоконно-оптической линии связи (ВОЛС) «Шумерля-Алатырь» на территории Алатырского района Чувашской Республики ограничения, предусмотренные постановлением Правительства Российской Федерации от 09.06.1995г. №578 «Об утверждении Правил охраны линий и сооружений связи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тделу информационного обеспечения администрации Алатырского района опубликовать данное постановление в муниципальной газете «Вестник Алатыр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Контроль за исполнением настоящего постановления возложить на заместителя главы - начальника отдела по строительству и жилищно-коммунальному хозяйству А.В. Осиповск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  <w:tab/>
        <w:tab/>
        <w:t xml:space="preserve">                                                                        Н.Г. Ро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1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1:00Z</dcterms:created>
  <dc:creator>economy16 (Зайнетдинова М.А.)</dc:creator>
  <dc:description/>
  <dc:language>en-US</dc:language>
  <cp:lastModifiedBy>info55</cp:lastModifiedBy>
  <cp:lastPrinted>2015-08-17T09:58:00Z</cp:lastPrinted>
  <dcterms:modified xsi:type="dcterms:W3CDTF">2015-12-10T11:12:00Z</dcterms:modified>
  <cp:revision>3</cp:revision>
  <dc:subject/>
  <dc:title>Ч`ваш Республикин</dc:title>
</cp:coreProperties>
</file>