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882350647" r:id="rId2"/>
        </w:objec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Ч+ваш Республики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Администраций/</w:t>
            </w:r>
          </w:p>
          <w:p>
            <w:pPr>
              <w:pStyle w:val="Normal"/>
              <w:jc w:val="both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14.03.2014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24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4.03.2014 г. №124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 создании Межведомственного профилактического Совета Козл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2" w:name="sub_3"/>
      <w:bookmarkEnd w:id="2"/>
      <w:r>
        <w:rPr>
          <w:sz w:val="26"/>
          <w:szCs w:val="26"/>
        </w:rPr>
        <w:t>Во исполнение Указов Президента Чувашской Республики от 25 февраля 2003 года № 14 «О дополнительных мерах по развитию семейной медицины в Чувашской Республике», от 19 февраля 2004 года № 15 «Чувашия - здоровый регион», в целях проведения активной государственной политики, направленной на укрепление здоровья населения, поддержку семьи, улучшение демографической ситуации, массового охвата населения пропагандой здорового образа жизни, администрация Козлов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состав Межведомственного профилактического совета для внедрения программ обучения населения навыкам здорового образа жизни (приложение №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Межведомственном профилактическом совете для внедрения программы обучения населения навыкам здорового образа жизни (приложение №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Козловского района Чувашской Республики от 19.09.2003г. № 597 «О межведомственном профилактическом Совете Козловского район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района – начальника отдела культуры, спорта и туризма администрации Козловского района Солдатихину М.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194"/>
      </w:tblGrid>
      <w:tr>
        <w:trPr/>
        <w:tc>
          <w:tcPr>
            <w:tcW w:w="6376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кого района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 Н. Колумб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rStyle w:val="Style11"/>
          <w:b w:val="false"/>
          <w:b w:val="false"/>
        </w:rPr>
      </w:pPr>
      <w:r>
        <w:rPr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ind w:firstLine="720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bookmarkStart w:id="5" w:name="sub_1000"/>
      <w:bookmarkEnd w:id="5"/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зло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3.2014 2014г. № 1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Межведомственного профилактического совета для внедрения программ обучения населения навыкам здорового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8"/>
        <w:gridCol w:w="596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лдатихина М.С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ститель главы – начальник отдела культуры, спорта и туризма администрации Козловского района, 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раснова О.В.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главный врач БУ ЧР «Козловская ЦРБ им. И.Е. Виноградова» Минздравсоцразвития Чувашии, заместител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ирбитов А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ведущий специалист-эксперт управления образования администрации Козловского района, секрет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лены Совета: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рзамасова Г.З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начальник отдела социальной защиты населения Козловского района КУ ЧР «Центр предоставления мер социальной поддержки» Минздравсоцразвития Чуваш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рисова А.В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чальник отдела ЗАГС администрации Коз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стантинов В.Н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ный редактор районной газеты «Знамя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ипатова Е.С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ректор МБУК «Центральная библиотека» Козловского городского поселения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тров Ю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ректор АУ ДОД ДЮСШ ФОК «Атал» МО Козлов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мелев В.Н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ректор МБОУ «Байгуловская СОШ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администрации Козловского район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4.03.2014г. № 12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6" w:name="Par69"/>
      <w:bookmarkEnd w:id="6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ЖВЕДОМСТВЕННОМ ПРОФИЛАКТИЧЕСКОМ СОВ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ВНЕДРЕНИЯ ПРОГРАММ ОБУЧЕНИЯ НАСЕЛЕНИЯ НАВЫКАМ ЗДОРОВОГО ОБРАЗА ЖИЗН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7" w:name="Par74"/>
      <w:bookmarkEnd w:id="7"/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Межведомственный профилактический совет для внедрения программ обучения населения навыкам здорового образа жизни (далее - Совет) создан во исполнение Указа Президента Чувашской Республики от 25 февраля 2003г. № 14 «О дополнительных мерах по развитию семейной медицины», стратегического плана «Реструктуризация системы предоставления медицинской помощи населению Чувашской Республики на 2011 - 2020 годы», утвержденного постановлением Кабинета Министров Чувашской Республики от 14 апреля 2003г. № 95 для практической реализации современной модели организации первичной медико-санитарной помощи населению и внедрения программ обучения населения навыкам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абота Совета осуществляется на основе межведомственного взаимодействия отраслей и ведомств, наделенных полномочиями и ответственностью в различных аспектах охраны здоровья населения: образования, здравоохранения, физической культуры и спорта, экологии, санитарно-эпидемиологического надзора, культуры, социальной защиты, по работе с молодежью. В пределах своей компетенции Совет активно взаимодействует с общественными организациями, средствами массовой информации, органами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Состав Совета утверждается постановлением администрации Козл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Совет в своей работе руководствуется Конституцией и законодательством Российской Федерации и Чувашской Республик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иными норматив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8" w:name="Par81"/>
      <w:bookmarkEnd w:id="8"/>
      <w:r>
        <w:rPr>
          <w:b/>
          <w:sz w:val="26"/>
          <w:szCs w:val="26"/>
        </w:rPr>
        <w:t>2. Основные цели, задачи и функции 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Основной целью организации Совета является реализация согласованной политики развития индивидуального и общественного здоровья и повышения качества жизни, основанной на стратегии Всемирной организации здравоохранения «Здоровье для всех» и стратегии Организации объединенных наций «Устойчивое развит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Обеспечение эффективного межведомственного взаимодействия в вопросах охраны здоровья населения, практической реализации современной модели первичной медико-санитарной помощи, внедрения программ обучения навыкам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Объединение интеллектуальных и материальных ресурсов для разработки и практической реализации программ/инициатив, в том числе для целевых групп населения, по обеспечению здоровой среды обитания, обучению навыкам здорового образа жизни, первичной и вторичной профилактике заболеваний и основных факторов риска, социальной адаптации и активному долголет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Для решения поставленных задач Совет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 Анализ состояния здоровья населения района и основных факторов, оказывающих на него влияние (экологическая обстановка, уровень социально-экономического развития, питание и водоснабжение, условия труда, безопасность движения, поведенческие факторы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Проведение социологических опросов и исследований общественного мнения об отношении к здоровью, выявление актуальных проблем, оказывающих наиболее значимое влияние на состояние индивидуального и общественного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3. Формирование и ведение профиля здоровья Козловского района с ежегодным анализом положительных и негативных изменений, внесением корректирующих дополнений по всем аспектам деятельности муниципалитета, влияющим на здоровье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4. Разработка и реализация планов мероприятий по выполнению программ, направленных на коррекцию неблагоприятных факторов среды обитания и отрицательных поведенческих навы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5. Проведение комплексной информационно-образовательной кампании среди населения по основным проблемам состояния и охраны здоровья населения, планируемым структурным преобразованиям в системе оказания первичной медико-санитар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6. Подготовка и распространение информационных материалов, печатных изданий, методических пособий по вопросам охраны здоровья, здорового образа жизни, профилактики заболе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7. Организация тематических встреч, семинаров, конференций по актуальным проблемам охраны здоровья и здорового образа жизни для целевых групп населения, организаторов информационно-образовательных кампаний, общественных дви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8. Изучение опыта и сотрудничество с межведомственными профилактическими советами других районов и городов республики, российскими и международными организациями, общественными движениями в области укрепления здоровья и межведомственного взаимодействия по оказанию первичной медико-санитарной помощи населению, участие в международных и российских конференциях, симпозиумах и выстав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9. Взаимодействие со средствами массовой информации в целях предоставления информации по охране и укреплению здоровья, здоровому образу жизни, формирования общественного мнения в поддержку современной модели первичной медико-санитарной помощи, информационного сопровождения деятельности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10. Взаимодействие в реализации конкретных программ/инициатив с другими отделами администрации, структурными подразделениями государственных органов исполнительной власти, предприятиями, организациями и учреждениями всех форм собственности, религиозными и общественными движ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9" w:name="Par99"/>
      <w:bookmarkEnd w:id="9"/>
      <w:r>
        <w:rPr>
          <w:b/>
          <w:sz w:val="26"/>
          <w:szCs w:val="26"/>
        </w:rPr>
        <w:t>3. Права и обязанности 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носить предложения по вопросам совершенствования государственной политики развития индивидуального и общественного здоровья и повышения качества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Получать по вопросам, отнесенным к компетенции Совета, от органов местного самоуправления, государственных органов исполнительной власти, предприятий, организаций, учреждений всех форм собственности необходимые сведения для подготовки рекомендаций и предложений, а также содействие и организационно-методическую помощь в реализации программ/инициатив по охране и укреплению здоровь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ивлекать к участию в работе Совета по отдельным проблемам охраны и укрепления здоровья необходим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Представлять при необходимости в администрацию Козловского района, Министерство здравоохранения и социального развития Чувашской Республики, Министерство образования Чувашской Республики, Министерство физической культуры и спорта Чувашской Республики отчеты о результатах деятельности в области охраны и укрепления здоровья населения район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10" w:name="Par106"/>
      <w:bookmarkEnd w:id="10"/>
      <w:r>
        <w:rPr>
          <w:b/>
          <w:sz w:val="26"/>
          <w:szCs w:val="26"/>
        </w:rPr>
        <w:t>4. Порядок работы 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Председателем Совета является заместитель главы администрации Козл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остав районного Совета входят представители органов здравоохранения, образования, физической культуры и спорта, социальной политики, культуры иных заинтересова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Заседания Совет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Решения Совета принимаются простым большинством голосов путем открытого голосования и действительны при участии в заседании не менее двух третей его списочного состав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оформляются протоколами засе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Протоколы заседаний и документация Совета ведутся ответственным секретарем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11" w:name="Par115"/>
      <w:bookmarkEnd w:id="11"/>
      <w:r>
        <w:rPr>
          <w:b/>
          <w:sz w:val="26"/>
          <w:szCs w:val="26"/>
        </w:rPr>
        <w:t>5. Прекращение деятельности 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Деятельность Совета прекращается на основании постановления администрации Козл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HeaderChar">
    <w:name w:val="Header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Оглавление"/>
    <w:basedOn w:val="Style2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3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68">
    <w:name w:val="Центрированный (таблица)"/>
    <w:basedOn w:val="Style53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6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34:00Z</dcterms:created>
  <dc:creator>org-t</dc:creator>
  <dc:description/>
  <cp:keywords/>
  <dc:language>en-US</dc:language>
  <cp:lastModifiedBy>Admin</cp:lastModifiedBy>
  <cp:lastPrinted>2012-06-27T10:15:00Z</cp:lastPrinted>
  <dcterms:modified xsi:type="dcterms:W3CDTF">2014-03-17T11:47:00Z</dcterms:modified>
  <cp:revision>4</cp:revision>
  <dc:subject/>
  <dc:title>                               </dc:title>
</cp:coreProperties>
</file>