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396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189348820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_____________2015 </w:t>
            </w:r>
            <w:r>
              <w:rPr>
                <w:b/>
                <w:bCs/>
                <w:sz w:val="16"/>
              </w:rPr>
              <w:t>Ç.</w:t>
            </w:r>
            <w:r>
              <w:rPr>
                <w:b/>
                <w:sz w:val="26"/>
              </w:rPr>
              <w:t xml:space="preserve">   №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7»февраля    2015 г. № 133</w:t>
            </w:r>
          </w:p>
        </w:tc>
      </w:tr>
      <w:tr>
        <w:trPr>
          <w:trHeight w:val="12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озловского района Чувашской Республики </w:t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администрация Козловского района  постановляет:</w:t>
      </w:r>
    </w:p>
    <w:p>
      <w:pPr>
        <w:pStyle w:val="Normal"/>
        <w:ind w:right="-261" w:hanging="0"/>
        <w:jc w:val="both"/>
        <w:rPr/>
      </w:pPr>
      <w:r>
        <w:rPr>
          <w:sz w:val="26"/>
          <w:szCs w:val="26"/>
        </w:rPr>
        <w:t>1.  Внести в постановление администрации Козловского района Чувашской Республики от 31 декабря 2013 года №805«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зловского района Чувашской Республики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зловского района Чувашской Республики 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 приложении № 2 «</w:t>
      </w:r>
      <w:hyperlink w:anchor="Par5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расчета нормативов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Козловского района Чувашской Республики, обеспечение дополнительного образования детей в муниципальных общеобразовательных учреждениях Козловского района Чувашской Республики» таблицу №3 «</w:t>
      </w:r>
      <w:r>
        <w:rPr>
          <w:color w:val="000000"/>
          <w:sz w:val="26"/>
          <w:szCs w:val="26"/>
        </w:rPr>
        <w:t xml:space="preserve">Коэффициенты к нормативам в зависимости от формы получения образования и реализуемых общеобразовательных программ»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Коэффициенты к нормативам в зависимости от формы получения </w:t>
        <w:br/>
        <w:t xml:space="preserve">образования и реализуемых общеобразовательных програм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452"/>
      </w:tblGrid>
      <w:tr>
        <w:trPr/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лучения образ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мая общеобразовательная программ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ч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а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 форма обучения в общеобразовательных учреждениях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 в общеобразовательных учреждениях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в форме семейного образования 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щеобразовательных учреждениях для получения основного общего и среднего общего образования с углубленным изучением отдельных учебных предметов (профильное обучение)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форме самообразования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детей с ограниченными возможностями здоровья, детей-инвалидов по адаптированным образовательным программам в отдельных классах (группах)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ое обучение на дому и дистанционное обучение 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детей с ограниченными возможностями здоровья, детей-инвалидов в обычных классах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щеобразовательных учреждениях, расположенных в сельских населенных пунктах с численностью обучающихся: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135 включительно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ConsPlusCell"/>
              <w:widowControl/>
              <w:ind w:left="3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69 включительно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65" w:hRule="atLeast"/>
        </w:trPr>
        <w:tc>
          <w:tcPr>
            <w:tcW w:w="8119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ая школа - детский сад 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в малокомплектных образовательных учреждениях, реализующих основные общеобразовательные программы, с численностью обучающихся  менее 70 чел, расположенных в городской местности </w:t>
            </w:r>
          </w:p>
        </w:tc>
        <w:tc>
          <w:tcPr>
            <w:tcW w:w="145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 Данное постановление подлежит официальному опубликованию в периодическом  печатном издании «Козлов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опубликования и распространяется на правоотношения, возникшие  с 01 января  2015 год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зловского района                                                                                      В.Н. Колум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1:00Z</dcterms:created>
  <dc:creator>Vera</dc:creator>
  <dc:description/>
  <cp:keywords/>
  <dc:language>en-US</dc:language>
  <cp:lastModifiedBy>02</cp:lastModifiedBy>
  <cp:lastPrinted>2015-02-27T14:17:00Z</cp:lastPrinted>
  <dcterms:modified xsi:type="dcterms:W3CDTF">2015-03-05T03:54:00Z</dcterms:modified>
  <cp:revision>8</cp:revision>
  <dc:subject/>
  <dc:title/>
</cp:coreProperties>
</file>