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6804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2"/>
        <w:gridCol w:w="3796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lang w:val="en-US" w:eastAsia="en-US"/>
              </w:rPr>
            </w:pPr>
            <w:r>
              <w:rPr/>
              <w:drawing>
                <wp:inline distT="0" distB="0" distL="0" distR="0">
                  <wp:extent cx="9626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56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   №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«22 » мая 2013 г. №365 </w:t>
            </w:r>
          </w:p>
        </w:tc>
      </w:tr>
      <w:tr>
        <w:trPr>
          <w:trHeight w:val="122" w:hRule="atLeast"/>
        </w:trPr>
        <w:tc>
          <w:tcPr>
            <w:tcW w:w="56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Heading1"/>
        <w:tabs>
          <w:tab w:val="clear" w:pos="720"/>
          <w:tab w:val="left" w:pos="6804" w:leader="none"/>
        </w:tabs>
        <w:ind w:left="6804" w:right="0" w:hanging="0"/>
        <w:rPr/>
      </w:pPr>
      <w:r>
        <w:rPr/>
      </w:r>
    </w:p>
    <w:p>
      <w:pPr>
        <w:pStyle w:val="Heading1"/>
        <w:tabs>
          <w:tab w:val="clear" w:pos="720"/>
          <w:tab w:val="left" w:pos="6804" w:leader="none"/>
        </w:tabs>
        <w:ind w:left="680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6804" w:leader="none"/>
        </w:tabs>
        <w:ind w:left="680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награждении ценными</w:t>
      </w:r>
    </w:p>
    <w:p>
      <w:pPr>
        <w:pStyle w:val="Normal"/>
        <w:rPr/>
      </w:pPr>
      <w:r>
        <w:rPr>
          <w:sz w:val="28"/>
          <w:szCs w:val="28"/>
        </w:rPr>
        <w:t xml:space="preserve">подарками передовиков сельскохозяй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а и сельхозтоваропроизводителей</w:t>
      </w:r>
    </w:p>
    <w:p>
      <w:pPr>
        <w:pStyle w:val="Normal"/>
        <w:rPr/>
      </w:pPr>
      <w:r>
        <w:rPr>
          <w:sz w:val="28"/>
          <w:szCs w:val="28"/>
        </w:rPr>
        <w:t>по Козловскому району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финансирования расходов по награждению ценными подарками передовиков сельскохозяйственного производства и сельхозтоваропроизводителей в 2013 году администрация Козловского района постановляе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награждении ценными подарками передовиков сельскохозяйственного производства и сельхозтоваропроизводителей по Козловскому району Чувашской Республики в 2013 году (прилагаетс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озловского района Чувашской Республики от 06 июня 2012 года № 369 «Положение о награждении ценными подарками передовиков сельскохозяйственного производства и сельхозтоваропроизводителей по Козловскому району Чувашской Республики в 2012 году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стоящее постановление опубликовать в периодическом печатном издании «Козловский вестник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озловского района – начальника отдела сельского хозяйства, экономики, земельных и имущественных отношений Ю. А. Забраев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Глава администрации Козловского района                                          В. Н. Колумб</w:t>
      </w:r>
    </w:p>
    <w:p>
      <w:pPr>
        <w:pStyle w:val="Heading1"/>
        <w:tabs>
          <w:tab w:val="clear" w:pos="720"/>
          <w:tab w:val="left" w:pos="6804" w:leader="none"/>
        </w:tabs>
        <w:ind w:left="680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804" w:leader="none"/>
        </w:tabs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804" w:leader="none"/>
        </w:tabs>
        <w:ind w:left="5760" w:right="0" w:hanging="0"/>
        <w:rPr/>
      </w:pPr>
      <w:r>
        <w:rPr>
          <w:sz w:val="22"/>
          <w:szCs w:val="22"/>
        </w:rPr>
        <w:t>Администрации Козловск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804" w:leader="none"/>
        </w:tabs>
        <w:ind w:left="5760" w:right="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65 от 22.05.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ЦЕННЫМИ ПОДАРК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ДОВИКОВ СЕЛЬСКОХОЗЯЙСТВЕННОГО ПРОИЗВОДСТВА И СЕЛЬХОЗТОВАРОПРОИЗ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ЗЛОВСКОМУ РАЙОНУ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пределяет порядок представления к награждению ценными подарками передовиков сельскохозяйственного производства и сельхозтоваропроизводителей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6 N 264-ФЗ "О развитии сельского хозяйства", Постановлением Правительства Российской Федерации от 11.06.2008 г. №446 «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», Постановлением Правительства Российской Федерации от 14 июля 2012 г. №717 «О государственной программе развития сельского хозяйства и регулирования рынка сельскохозяйственной продукции, сырья и продовольствия на 2013-2020 годы»;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м Чувашской Республики от 4 июня 2007 г. № 8 "О Стратегии социально-экономического развития Чувашской Республики до 2020 года" (с изменениями от 25 сентября 2008 г., 27 февраля 2010 г., 5 декабря 2011 г.)</w:t>
        </w:r>
      </w:hyperlink>
      <w:r>
        <w:rPr>
          <w:sz w:val="28"/>
          <w:szCs w:val="28"/>
        </w:rPr>
        <w:t xml:space="preserve">; Государственной программой Чувашской Республики «Развития сельского хозяйства и регулирования рынка сельскохозяйственной продукции, сырья и продовольствия на 2013-2020 годы» утвержденная </w:t>
      </w:r>
      <w:r>
        <w:rPr>
          <w:bCs/>
          <w:sz w:val="28"/>
          <w:szCs w:val="28"/>
        </w:rPr>
        <w:t xml:space="preserve">Постановлением Кабинета Министров Чувашской Республики от 18.12.2012 года №567; </w:t>
      </w:r>
      <w:r>
        <w:rPr>
          <w:sz w:val="28"/>
          <w:szCs w:val="28"/>
          <w:lang w:eastAsia="ru-RU"/>
        </w:rPr>
        <w:t xml:space="preserve">Постановлением Кабинета Министров Чувашской Республики от 14.11.2007 г. N 287 «О республиканской целевой программе "Развитие агропромышленного комплекса Чувашской Республики и регулировании рынка сельскохозяйственной продукции, сырья и продовольствия на 2008 - 2015 годы", </w:t>
      </w:r>
      <w:r>
        <w:rPr>
          <w:sz w:val="28"/>
          <w:szCs w:val="28"/>
        </w:rPr>
        <w:t>Постановлением администрации Козловского  района от 29 декабря  2012 г.  № 932 «Об утверждении м</w:t>
      </w:r>
      <w:r>
        <w:rPr>
          <w:sz w:val="28"/>
          <w:szCs w:val="28"/>
          <w:lang w:eastAsia="ru-RU"/>
        </w:rPr>
        <w:t>униципальной программы  «Р</w:t>
      </w:r>
      <w:r>
        <w:rPr>
          <w:bCs/>
          <w:sz w:val="28"/>
          <w:szCs w:val="28"/>
        </w:rPr>
        <w:t xml:space="preserve">азвитие сельского хозяйства и регулирования рынка сельскохозяйственной продукции, сырья и продовольствия в Козловском районе </w:t>
      </w:r>
      <w:r>
        <w:rPr>
          <w:bCs/>
          <w:caps/>
          <w:sz w:val="28"/>
          <w:szCs w:val="28"/>
        </w:rPr>
        <w:t>ч</w:t>
      </w:r>
      <w:r>
        <w:rPr>
          <w:bCs/>
          <w:sz w:val="28"/>
          <w:szCs w:val="28"/>
        </w:rPr>
        <w:t xml:space="preserve">увашской </w:t>
      </w:r>
      <w:r>
        <w:rPr>
          <w:bCs/>
          <w:caps/>
          <w:sz w:val="28"/>
          <w:szCs w:val="28"/>
        </w:rPr>
        <w:t>р</w:t>
      </w:r>
      <w:r>
        <w:rPr>
          <w:bCs/>
          <w:sz w:val="28"/>
          <w:szCs w:val="28"/>
        </w:rPr>
        <w:t>еспублики на 2013-2020 годы».</w:t>
      </w: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  <w:lang w:eastAsia="ru-RU"/>
        </w:rPr>
        <w:t>1.2.</w:t>
      </w:r>
      <w:r>
        <w:rPr>
          <w:sz w:val="28"/>
          <w:szCs w:val="28"/>
          <w:lang w:eastAsia="ru-RU"/>
        </w:rPr>
        <w:t xml:space="preserve"> Положение вводится </w:t>
      </w:r>
      <w:r>
        <w:rPr>
          <w:sz w:val="28"/>
          <w:szCs w:val="28"/>
        </w:rPr>
        <w:t>в целях поощрения и морального стимулирования передовиков сельскохозяйственного производства и сельхозтоваропроизводителей</w:t>
      </w:r>
      <w:r>
        <w:rPr>
          <w:sz w:val="28"/>
          <w:szCs w:val="28"/>
          <w:lang w:eastAsia="ru-RU"/>
        </w:rPr>
        <w:t xml:space="preserve"> за эффективный труд, </w:t>
      </w:r>
      <w:r>
        <w:rPr>
          <w:sz w:val="28"/>
          <w:szCs w:val="28"/>
        </w:rPr>
        <w:t xml:space="preserve">за заслуги, значительный вклад в развитие агропромышленного комплекса Козловского района Чувашской Республики, достижение высоких производственно-экономических показателей, внедрение прогрессивных технологий возделывания сельскохозяйственных культур, а также многолетний добросовестный труд в отрасли сельского хозяйства. Достигается </w:t>
      </w:r>
      <w:r>
        <w:rPr>
          <w:sz w:val="28"/>
          <w:szCs w:val="28"/>
          <w:lang w:eastAsia="ru-RU"/>
        </w:rPr>
        <w:t>обеспечение их материальной заинтересованности в улучшении качественных и количественных результатов труда: выполнении плановых заданий, снижении затрат на выполнение сельскохозяйственных работ, творческом и ответственном отношении к тру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астоящий порядок определяет основные принципы финансирования за счет средств районного бюджета Козловского района мероприятий по награждению ценными подарками передовиков сельскохозяйственного производства и сельхозтоваропроизводителей.</w:t>
      </w:r>
    </w:p>
    <w:p>
      <w:pPr>
        <w:pStyle w:val="TextBodyIndent"/>
        <w:ind w:left="0" w:right="0" w:firstLine="540"/>
        <w:rPr>
          <w:szCs w:val="28"/>
        </w:rPr>
      </w:pPr>
      <w:r>
        <w:rPr>
          <w:b/>
        </w:rPr>
        <w:t>1.4.</w:t>
      </w:r>
      <w:r>
        <w:rPr/>
        <w:t xml:space="preserve"> Условия соревнований для награждении ценными подарками передовиков сельскохозяйственного производства и сельхозтоваропроизводителей доводятся до участников через отдел сельского хозяйства, экономики, земельных и имущественных отношений администрации Козл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тдел сельского хозяйства,</w:t>
      </w:r>
      <w:r>
        <w:rPr/>
        <w:t xml:space="preserve"> </w:t>
      </w:r>
      <w:r>
        <w:rPr>
          <w:sz w:val="28"/>
          <w:szCs w:val="28"/>
        </w:rPr>
        <w:t>экономики, земельных и имущественных отношений подводит итоги экономических соревнований между передовиками сельскохозяйственного производства и сельхозтоваропроизводителя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 допущении случаев грубого нарушения требований охраны труда и техники безопасности, повлекших производственные травмы и другие происшествия, передовики сельскохозяйственного производства и сельхозтоваропроизводители выбывают из числа участников экономического соревнова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Главным распорядителем бюджетных средств, направляемых на финансирование мероприятий по награждению ценными подарками, выступает администрация Козловского райо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роведение мероприятий по награждению ценными подарками передовиков сельскохозяйственного производства и сельхозтоваропроизводителей осуществляется администрацией Козловского района при непосредственном участии сельскохозяйственных предприятий и крестьянских (фермерских) хозяй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И ПОРЯДОК ФИНАНСИР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Финансирование расходов на награждение ценными подарками будет осуществляться на следующее мероприят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вствование передовиков сельскохозяйственного производства и сельхозтоваропроизводителей по итогам весенне-полевых работ 2013 года на районном празднике Песни, Труда и Спорта «Акату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вствование передовиков сельскохозяйственного производства и сельхозтоваропроизводителей по итогам уборочных работ 2013 года на районном празднике Дня работников сельского хозяйства и перерабатывающей промышл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вствование победителей среди сельхозтоваропроизводителей – участников выставки сельскохозяйственной продук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Финансирование расходов на награждение ценными подарками будет осуществляться согласно сметы по КОСГУ 226,290,340,310 расходов на проведение мероприятий. На организационные расходы денежные средства выделяются согласно см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Финансирование мероприятий по награждению ценными подарками передовиков сельскохозяйственного производства и сельхозтоваропроизводителей осуществляется по предложению рабочей комиссии, формируемой в соответствии с пунктами 3.3 и 4.3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 ПОДВЕДЕНИЕ ИТОГОВ ВЕСЕННЕ-ПОЛЕВЫХ РАБОТ 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ЙОННОМ ПРАЗДНИКЕ ПЕСНИ, ТРУДА И СПОРТА «АКАТУЙ»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1. Цель экономического соревн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коренное и качественное проведение весенне-полевых работ и личная материальная заинтересованность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 Участники экономического соревн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хозяйственные предприятия и крестьянские (фермерские) хозяйства района, руководители и специалисты, механизаторы, водители, овощеводы, полеводы и другие работники - победители внутрихозяйственного соревнования по итогам весенне-полевых рабо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снованием для участия в соревновании передовиков сельскохозяйственного производства является ходатайства сельскохозяйственных предприятий и крестьянских (фермерских) хозяйств с указанием объемов выполне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частия механизаторов в соревновании является представленные в отдел сельского хозяйства, экономики, земельных и имущественных отношений ходатайства сельскохозяйственных предприятий и крестьянских (фермерских) хозяйств,</w:t>
      </w:r>
      <w:r>
        <w:rPr>
          <w:szCs w:val="28"/>
        </w:rPr>
        <w:t xml:space="preserve"> </w:t>
      </w:r>
      <w:r>
        <w:rPr>
          <w:sz w:val="28"/>
          <w:szCs w:val="28"/>
        </w:rPr>
        <w:t>оперативные сведения о количестве выработанных гектаров, заверенные подписью руководителя предприятия и печатью организ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 Условия экономического соревн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дведения итогов экономического соревнования среди передовиков сельскохозяйственного производства и сельскохозяйственных товаропроизводителей отдел сельского хозяйства, экономики, земельных и имущественных отношений определяются условия районного трудового соревнования и создается рабочая комиссия по приемке посевов и определению победителей экономического соревн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комиссия по приемке посевов и определению победителей экономического соревнования среди сельхозтоваропроизводителей Козловского района по итогам весенне-полевых работ 2013 года создается из пяти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рабочей комиссии принимается простым большинством, кворум  составляет не менее 2/3 членов комиссии, оно может быть обжаловано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весенне – полевых работ под урожай 2013 года по каждому сельскохозяйственному предприятию и крестьянскому (фермерскому) хозяйству рабочей комиссией совместно с руководителями и со специалистами сельскохозяйственных предприятий и крестьянских (фермерских) хозяйств ведется учет посевных и агротехнических работ в разрезе полей по качеству выполненных работ, своевременности выполнения работ в агротехнические сроки и соответствие их требованиям агротехники по 7 бальной системе по следующим показател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роведению агротехнических мероприятий в сжатые сроки (боронование зяби, весновспашка, дискование, культивац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ыполнению плановых показателей по посеву сельскохозяйственных культу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риросту посевных площадей сельскохозяйственных культур по сравнению с предыдущим г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осеву высокопродуктивными семе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роценту высева кондиционными семе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именению минеральных удобр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роведению работ по уходу за посевами (боронование, подкормка, химпропол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кончании сева проводится приемка посевов с участием руководителей и специалистов сельскохозяйственных предприятий и крестьянских (фермерских) хозяйств, и по совокупности показателей, указанных выше, определяются хозяйства, занявшие 1, 2 и 3 места по итогам весенне-полев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ями соревнования среди механизаторов признаются механизаторы сельскохозяйственных предприятий и крестьянских (фермерских) хозяйств с учетом объемов выполненных работ в условных эталонных гектар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4. Награждение победителей среди сельхозтоваропроизводителей и передовиков сельскохозяйствен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экономических соревнований по своевременному и организованному проведению весенне-полевых работ (по итогам приемки посевов)  награждаются дипломами I, II, III степени и алой лентой «Чемпион сева 2012 года», занявшему 1 место за достижение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оведению агротехнических мероприятий в сжатые сроки (боронование зяби, весновспашка, дискование, культивац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наибольшим площадям посева зерновых и зернобобовых культ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наибольшим площадям посадки картоф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ибольшим площадям посева и посадки других сельскохозяйственных культу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ивысшему проценту выполнения плана сева яровых сельскохозяйственных культ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наибольшему приросту посевных площадей сельскохозяйственных культур по сравнению с предыдущим год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наибольшей доле использования на посев высокопродуктивных семя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наивысшему проценту высева кондиционными семе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наибольшему количеству площадей сельхозкультур, на которых применены минеральные удоб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наибольшему объёму проведения работ по уходу за посевами (боронование, подкормка, химпропол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овики сельскохозяйственного производства  - 15 человек из числа руководителей, специалистов и работников сельскохозяйственных предприятий и крестьянских (фермерских) хозяйств награждаются ценными подарками стоимостью 1000 рублей каждому, дипломами, Почётными грамотами и благодарностями за достижение следующих показателей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уководителям и специалистам сельскохозяйственных предприятий и крестьянских (фермерских) хозяйств за своевременное проведение весенне-полевых работ в сжатые агротехнические сроки, увеличение посевных площадей к уровню прошлого года, завоз и посев кондиционными семенами высоких репродукций, организацию проведения работ по уходу за посевам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механизаторам за наибольшую выработку в эталонных гектарах при  проведении весенне-полевых работ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леводам, овощеводам за увеличение посевных площадей зерновых и зернобобовых, овощных культур, картофел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одителям за перевозку наибольшего количества грузов в тонна-километрах при проведении весенне-полевых работ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м работникам за усердное и качественное выполнение порученных заданий при проведении весенне-поле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2013 СЕЛЬСКОХОЗЯЙСТВЕННОГО ГОДА НА РАЙОННОМ ПРАЗДНИКЕ – ДНЕ РАБОТНИКОВ СЕЛЬСКОГО ХОЗЯЙСТВА И ПЕРЕРАБАТЫВАЮЩЕЙ ПРОМЫШ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Цель соревн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е высоких показателей в производстве сельскохозяйстве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изводитель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завершение сельскохозяйственных рабо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астники соревн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хозяйственные, обслуживающие и перерабатывающие предприятия различных форм собственности, крестьянские (фермерские) хозяйства, механизаторы и другие работники - победители внутрихозяйственного соревнования по итогам уборочных и осенних полевых работ, передовики в растениеводстве, животноводстве, переработке сельхозпродукции, обслуживании сельск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частия в соревновании работников сельскохозяйственных предприятий и крестьянских (фермерских) хозяйств, обслуживающих и перерабатывающих организаций являются ходатайства руководителей с указанием объемов выполненных работ и полученной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участия механизаторов в соревновании является представленные в отдел сельского хозяйства, экономики, земельных и имущественных отношений ходатайства сельскохозяйственных предприятий и крестьянских (фермерских) хозяйств,</w:t>
      </w:r>
      <w:r>
        <w:rPr>
          <w:szCs w:val="28"/>
        </w:rPr>
        <w:t xml:space="preserve"> </w:t>
      </w:r>
      <w:r>
        <w:rPr>
          <w:sz w:val="28"/>
          <w:szCs w:val="28"/>
        </w:rPr>
        <w:t>оперативные сведения о количестве выработанных гектаров, заверенные подписью руководителя предприятия и печатью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3. Условия соревн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,</w:t>
      </w:r>
      <w:r>
        <w:rPr/>
        <w:t xml:space="preserve"> </w:t>
      </w:r>
      <w:r>
        <w:rPr>
          <w:sz w:val="28"/>
          <w:szCs w:val="28"/>
        </w:rPr>
        <w:t>экономики, земельных и имущественных отношений разрабатывает условия для определения победителей среди передовиков сельскохозяйственного производства и сельхозтоваропроизв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дведения итогов соревнования среди сельскохозяйственных товаропроизводителей и личных подсобных хозяйств отделом сельского хозяйства,</w:t>
      </w:r>
      <w:r>
        <w:rPr/>
        <w:t xml:space="preserve"> </w:t>
      </w:r>
      <w:r>
        <w:rPr>
          <w:sz w:val="28"/>
          <w:szCs w:val="28"/>
        </w:rPr>
        <w:t>экономики, земельных и имущественных отношений определяются условия районного соревнования и создаются рабочие комиссии по определению победителей соревн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комиссия  по определению победителей соревнования по итогам сельскохозяйственных работ 2013 года создается из пяти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рабочей комиссии принимается простым большинством, кворум составляет не менее 2/3 членов комиссии, оно может быть обжаловано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уборочных и осенних полевых работ по каждому сельскохозяйственному предприятию и крестьянскому (фермерскому) хозяйству рабочей комиссией совместно со специалистами и руководителями сельскохозяйственных организаций  ведется учет  уборочных и осенне-полевых работ в разрезе полей по качеству выполненных работ, своевременности выполнения работ в агротехнические сроки и соответствие их требованиям агротехники по 7 бальной системе по следующим показателям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и урожайность сельскохозяйственных культу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ых показателей по посеву зерновых и зернобобовых культур, по посадке картофе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ых показателей по посеву озимых зерновых культур под урожай 2014 г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полнение плановых показателей по подъёму зяби под урожай 2014 г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оборот неиспользуемых земель сельхозназна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дение мероприятий по повышению плодородия почв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межхозяйственному обмену семя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уборки и осенне-полевых работ по итогам статистических отчётов 2-фермер и 29-СХ определяются хозяйства, занявшие призовые места. Победителями соревнования среди механизаторов признаются механизаторы сельскохозяйственных организаций или фермеры с учетом объемов выполненных работ  в условных эталонных гектарах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4. Награждение побе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соревнований среди сельхозтоваропроизводителей по итогам сельскохозяйственного года награждаются за достижение высоких производственных показателей в следующих номинац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наилучшим показателям в производстве зерновых и зернобобовых культур: за  первое место -  дипломом I степени с вручением переходящего приза «Золотой колос» им. Рыбакова Ивана Тимофеевича «За получение высоких урожаев зерновых культур», за второе место - дипломом II степени, за третье место - дипломом III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о наилучшим показателям в производстве картофеля соответственно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 наилучшим показателям в в сельскохозяйственном производстве среди крестьянских (фермерских) хозяйств: алой лентой «Лучшее крестьянское (фермерское) хозяйство 2013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о наилучшим показателям в сельскохозяйственном производстве среди личных подсобных хозяйств: алой лентой «Лучшее личное подсобное хозяйство 2011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 наилучшим показателям намолота зерна среди комбайнёров: алой лентой «Чемпион жатвы 2013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о наилучшим показателям в выработке эталонных гектаров среди механизаторов: алой лентой «Лучший механизатор 2013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о наилучшим показателям среди водителей по перевозке грузов: алой лентой «Лучший водитель 2013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о наилучшим показателям в животноводстве среди крестьянских (фермерских) хозяйств: «Лучшая семейная ферма 2013 г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овики сельскохозяйственного производства, обслуживающих и перерабатывающих организаций, активные участники уборочных и осенне-полевых работ из числа руководителей, специалистов и работников предприятий – 16 человек, награждаются ценными подарками стоимостью 1000 рублей каждому, дипломами, Почётными грамотами и благодарностями за достижение высоких производственных показа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уководителям и специалистам сельскохозяйственных предприятий и крестьянских (фермерских) хозяйств за своевременное проведение уборочных и осенне-полевых работ в сжатые агротехнические сроки; наивысший валовому сбор и урожайность, увеличение посевных площадей к уровню прошлого года; выполнение планов по севу озимых культур и по подъёму зяби под урожай 2014 года; вовлечение в оборот неиспользуемых земель сельскохозяйственного назначения  и проведение мероприятий по повышению плодородия почвы, проведение работ по межхозяйственному обмену семя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байнёрам за наибольший намолот зерна при проведении уборочн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ханизаторам за наибольшую выработку в эталонных гектарах при  проведении уборочных и осенне-полев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еводам, овощеводам за качественных уход за посевами, сохранность  посевных площадей зерновых культур, картофеля и овощ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ям  за перевозку наибольшего количества грузов в тонна-километрах при проведении уборочных и осенне-полевых работ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животноводам за наибольшие показатели по поголовью скота, производству мяса, молока, получению молодняка, среднесуточные привесы на откорме, производству сельхозпродукции на 100 га сельхозугод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Cs w:val="28"/>
        </w:rPr>
        <w:t>5. КОНТ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Контроль за правильностью выплаты бюджетных средств, направляемых на награждение ценными подарками передовиков сельскохозяйственного производства и сельхозтоваропроизводителей осуществляет отдел сельского хозяйства, экономики, земельных и имущественных отношений администрации Коз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7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7903;fld=134;dst=100163" TargetMode="External"/><Relationship Id="rId4" Type="http://schemas.openxmlformats.org/officeDocument/2006/relationships/hyperlink" Target="garantf1://1752430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0:00Z</dcterms:created>
  <dc:creator>Новиков Олег</dc:creator>
  <dc:description/>
  <cp:keywords/>
  <dc:language>en-US</dc:language>
  <cp:lastModifiedBy>Информотдел</cp:lastModifiedBy>
  <cp:lastPrinted>2013-05-24T14:08:00Z</cp:lastPrinted>
  <dcterms:modified xsi:type="dcterms:W3CDTF">2013-05-31T11:30:00Z</dcterms:modified>
  <cp:revision>9</cp:revision>
  <dc:subject/>
  <dc:title>ПОЛОЖЕНИЕ</dc:title>
</cp:coreProperties>
</file>