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927053300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31.05.2013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379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31.05.2013 г. № 37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районной целевой программы «Устойчивое развитие сельских территорий Козловского района Чувашской Республики на 2014 - 2020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540"/>
        <w:jc w:val="both"/>
        <w:rPr/>
      </w:pPr>
      <w:bookmarkStart w:id="2" w:name="sub_3"/>
      <w:bookmarkEnd w:id="2"/>
      <w:r>
        <w:rPr>
          <w:sz w:val="26"/>
          <w:szCs w:val="26"/>
        </w:rPr>
        <w:t>Администрация Козлов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районную целевую программу «Устойчивое развитие сельских территорий Козловского района Чувашской Республики на 2014-2020 годы» (далее – Программ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отделу администрации Козловского района Чувашской Республики при формировании районного бюджета Козловского района Чувашской Республики на соответствующий финансовый год и плановый период включать мероприятия Программы, подлежащих софинансированию за счет средств районного бюджета Козловского район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 Козловского района Чувашской Республики при принятии соответствующих бюджетов, учитывать положения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в периодическом печатном издании «Козловский вестник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над исполнением данного постановления возложить на отдел строительства и развития общественной инфраструктуры администрации Коз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оз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</w:t>
        <w:tab/>
        <w:tab/>
        <w:tab/>
        <w:tab/>
        <w:tab/>
        <w:tab/>
        <w:tab/>
        <w:t>В. Н. Колум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озловского района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05.2013 №3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СЕЛЬСКИХ ТЕРРИТОРИЙ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й целевой программы «Устойчивое развитие сельских территорий Козловского района Чувашской Республики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610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целевая программа «Устойчивое развитие сельских территорий Козловского района Чувашской Республики на 2014-2020 годы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злов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зловского района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довлетворение потребностей сельского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ейшие целевые индикаторы и показатели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од (приобретение) 3870,0 кв. метров жилья для граждан, проживающих в сельской местности, в том числе 1998,0 кв. метров для молодых семей и молодых специалис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числа семей граждан,  молодых семей и молодых специалистов, нуждающихся в улучшении жилищных условий в сельской мест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вод в действие 4 плоскостных спортивных сооружений площадью - 1900,0 кв.мет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сельского населения, обеспеченного плоскостными спортивными сооружениями, на 3,0 тыс. чел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еконструкции 4 учреждений культурно-досугового типа на 1273 мес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сельского населения, обеспеченного учреждениями культурно-досугового типа, на 6,5 тыс. чел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од в действие 69,5 км локальных водопров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ровня обеспеченности сельского населения питьевой водой до 94,5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целев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ConsPlusCell"/>
              <w:ind w:hanging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571763,0 тыс. рублей (в ценах соответствующих лет), в том числе:</w:t>
            </w:r>
          </w:p>
          <w:p>
            <w:pPr>
              <w:pStyle w:val="ConsPlusCell"/>
              <w:ind w:hanging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– 179523,0 тыс.рублей;</w:t>
            </w:r>
          </w:p>
          <w:p>
            <w:pPr>
              <w:pStyle w:val="ConsPlusCell"/>
              <w:ind w:hanging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Республиканского бюджета  Чувашской Республики – 276892,0 тыс. рублей;</w:t>
            </w:r>
          </w:p>
          <w:p>
            <w:pPr>
              <w:pStyle w:val="ConsPlusCell"/>
              <w:ind w:hanging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консолидированного бюджета Козловского района Чувашской Республики – 31728,2 тыс.рублей;</w:t>
            </w:r>
          </w:p>
          <w:p>
            <w:pPr>
              <w:pStyle w:val="Normal"/>
              <w:ind w:hanging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бюджетных источников – 83619,9 тыс.рублей.</w:t>
            </w:r>
          </w:p>
          <w:p>
            <w:pPr>
              <w:pStyle w:val="Normal"/>
              <w:ind w:hanging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целевой программы и показатели социально-экономической эффектив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шение жилищной проблемы для 63 семей, проживающих в сельской местности и нуждающихся в улучшении жилищных условий, в том числе 37 молодых семей и молодых специали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ие потребности организаций агропромышленного комплекса и социальной сферы села в молодых специалистах на 5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социально-инженерного обустройства в сельской местности, в том числе газом – до 93%, водой – до 94,5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е условий для улучшения социально-демографической ситуации в сельской местности (прогнозируется увеличение коэффициента рождаемости сельского населения до 19,1 промилле и ожидаемой продолжительности жизни до 70 лет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и мероприятий по развитию газификации и водоснабжения –304681,5 тыс. руб., привлечения внебюджетных средств – 30408,2 тыс.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витие Козловского района Чувашской Республики на современном этапе характеризуется увеличением внимания со стороны Чувашской Республики к развитию сельских территор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задачи по повышению уровня и качества жизни населения, устойчивому развитию сельских территорий Козловского района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комфортности условий жизнедеятель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я доступности улучшения жилищных условий для сельского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я демограф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вития в сельской местности местного самоуправления и институтов гражданского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законе № 264-ФЗ «О развитии сельского хозяйств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 сельской местностью (сельскими территориями) в настоящей Программе понимаются сельские поселения в границах Козловского района, на территории которых преобладает деятельность, связанная с производством и переработкой сельскохозяйственной продукции. Перечень таких сельских населенных пунктов на территории Козловского района Чувашской Республики определяется Кабинетом Министров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и измельчение сельской поселенческой структуры приводит к обезлюдению и запустению сельских территорий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Козловского район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му способствует также крайне низкий уровень комфортности проживания в сельской мес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-3 раза ниже городск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буется дополнительное открытие дошкольных групп и начальных классов в общеобразовательных учреждениях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е учреждения территориально доступны для 100 процента сельского населения, однако размещены в зданиях не отвечающих современным требования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но-досугового типа находятся в верхом состоя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администрацией Козловского района Чувашской Республики было принято решение усилить поддержку социального и инженерного обустройства населенных пунктов, расположенных в сельской местности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федеральной целевой программы «Социальное развитие села до 2013 года», утвержденной постановлением Правительства Российской Федерации от 3 декабря 2002 г. № 858 (далее – Программа социального развития села), приоритетных национальных проектов «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 2008-2012 года, утвержденной постановлением Правительства Российской Федерации от 14 июля 2007 г. № 446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рограммы социального развития села осуществлялась поэтапно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- 2003-2005 годы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- 2006-2010 годы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осуществляется в 2011-2013 годах. Выделяемые на ее реализацию средства федерального бюджета выполняют  стимулирующую роль для субъектов Российской Федерации по привлечению на развитие социальной и инженерной инфраструктуры в сельской местности средств региональных и местных бюджетов и внебюджетных источни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03-2012 годах на реализацию программных мероприятий из федерального бюджета Козловскому району было выделено 22,9 млн. рублей. В результате 1 рубль средств федерального бюджета обеспечил привлечение 4 рублей средств республиканского бюджета Чувашской Республики, консолидированных бюджетов Козловского района и внебюджетных источ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 по итогам реализации программы «Социальное развития села до 2013 года» жилищные условия улучшили 112 сельских семей, в том числе 32 молодых семьи и молодых специалис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комплексного подхода к формированию предпосылок для устойчивого развития сельских территорий в контексте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, несмотря на положительный эффект от реализации Программы социального развития села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 дальнейшего использования программно - целевого мет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Козловского район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этим, устойчивое развитие сельских территорий является  основным направлением настояще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птимального по объему ресурсного обеспечения варианта реализации Программы выбран базовый вариант, предусматривающий финансирование Программных мероприятий на уровне расходных обязательств Российской Федерации, Чувашской Республики и консолидированного бюджета Козловского района на 2013 год, предусмотренных в рамках Программы социального развития села, с учетом индексов-дефляторов и темпов роста основных показ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имуществом базового варианта реализации Программы является сбалансированность бюджетных расходов с учетом базового периода 2013 года и достижение прогнозируемых результатов в демографическом развитии, в сближении уровня и качества жизни сельского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прогнозируемых по базовому сценарию финансовых рисков, связанных с недостаточным объемом софинансирования со стороны республиканского бюджета Чувашской Республики, Программой предусматривается механизм перераспределения средств различных уровней, имеющим необходимый объем средств для софинансирования программ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наиболее оптимальным и реалистичным с точки зрения финансового обеспечения является базовый вариант реализации Программы, который обеспечит достижение целевых индикаторов и показателей устойчивого развития сельских территорий и рациональное использование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целевых установок Концепции, 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 условий жизнедеятельности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Козловского района и генеральными планами сельских поселений район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Программы будет осуществляться в 1 этап с 2014 по 2020 г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создания комфортных условий жизнедеятельности –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ми индикаторами решения указанных задач являю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семей, нуждающихся в улучшении жилищных условий в сельской местности, в том числе  молодых семей и молодых специалис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общеобразовательных учреждений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обучающихся в общеобразовательных учреждениях, находящихся в аварийном состоянии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фельдшерско-акушерских пунктов и (или) офисов врачей общей практики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сельского населения, обеспеченного фельдшерско-акушерскими пунктами (офисами врача общей практик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плоскостных спортивных учреждений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сельского населения, обеспеченного плоскостными спортивными сооруже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учреждений культурно-досугового типа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рост сельского населения, обеспеченного учреждениями культурно-досугового тип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распределительных газовых сетей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газификации жилых домов (квартир) сетевым газом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локальных водопроводов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обеспеченности сельского населения питьевой вод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 области активизации участия граждан, проживающих в сельской местности, в реализации общественно значимых проектов – грантовая поддержка общественно значимых проектов, разработанных и реализуемых с участием граждан, проживающих в сельской мес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м индикатором решения указанной задачи является  количество реализованных проектов местных инициатив граждан, проживающих в сельской местности, получивших грантовую поддержку. В рамках ежегодного мониторинга развития сельских территорий планируется проведение социологических опросов населения, проживающего в сельских поселениях, в которых осуществлялась реализация проектов местных инициатив, с целью выявления мнения населения относительно эффективности реализации указанных проек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 области формирования позитивного отношения к сельской местности и сельскому образу жизни – поощрение и популяризация достижений в сфере развития сельских территор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роведения отдельных мероприятий всероссийского значения (конкурсов, спортивных соревновани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м индикатором указанной задачи является количество реализованных мероприятий по поощрению и популяризации достижений в сфере развития сельских территор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развития рынка жилья в сельской местности и  доступности для сельского населения решения проблемы по улучшению жилищных усло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 по этапам и годам реализации Программы приведены в приложениях № 1 и № 3 к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рочное прекращение реализации Программы осуществляется в соответствии с законодательством Российской Федерации. Решение об этом принимается Правительством Российской Федерации в случае отсутствия финансирования мероприятий Программы, а также из-за иных факторов, связанных с невозможностью достижения целей и задач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Концепции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витие сети общеобразовательных учреждений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витие сети фельдшерско-акушерских пунктов и (или) офисов врачей общей практики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звитие сети плоскостных спортивных сооружений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азвитие сети учреждений культурно-досугового типа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развитие газификации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звитие водоснабжения в сельской мес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оставления социальных выплат за счет средств федерального бюджета и республиканского бюджета Чувашской Республики на строительство и приобретение жилья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указанного мероприятия за счет всех источников финансирования предусматривается выделение по направлению «Улучшение жилищных условий граждан, проживающих в сельской местности, в том числе молодых семей и молодых специалистов» до 2020 года 85435,9 тыс. рублей, в том числе на обеспечение жильем молодых семей и молодых специалистов – 44010,0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го объема финансирования за счет средств федерального бюджета предусматривается выделение - 33625,2 тыс. рублей, в том числе на обеспечение жильем молодых семей и молодых специалистов – 20949,0 тыс. рублей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республиканского бюджета Чувашской Республики - 7911,81 тыс. рублей, в том числе на обеспечение жильем молодых семей и молодых специалистов – 4929,2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консолидированных бюджетов Козловского района Чувашской Республики - 7911,81 тыс. рублей, в том числе на обеспечение жильем молодых семей и молодых специалистов – 4929,2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софинансирования строительства (приобретения) жилья предусматривается привлечь за счет внебюджетных источников - 35987,2 тыс. рублей, в том числе на обеспечение жильем молодых семей и молодых специалистов – 13203,1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 1 к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период реализации Программы предусматривается ввести 3870,0 кв. метров общей площади жилых помещений в сельской местности, в том числе 1998 кв. метров для молодых семей и молодых специалис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евые индикаторы реализации мероприятия по улучшению жилищных условий граждан, проживающих в сельской местности, в том числе молодых семей и молодых специалистов, представлены по годам реализации Программы в приложении № 3 к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о двум направле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Комплексное обустройство населенных пунктов, расположенных в сельской местности, объектами социальной инфраструктур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предусматривается оказание государственной поддержки на развитие сети следующих объектов  инженерной инфраструктуры в сельской мест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льдшерско-акушерские пункты и (или) офисы врачей общей практи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оскостные спортивные соору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но-досугового ти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финансирования из всех источников предусматривается в размере – 181645,6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финансир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бюджета предусматривается выделение 54493,68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республиканского бюджета Чувашской Республики – 101405,08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консолидированных бюджетов Козловского района Чувашской Республики - 8582,28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офинансирования предусматривается привлечь за счет внебюджетных источников -171643,56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финансирования до 2020 года предусматривается использовать на развитие в сельской мест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щеобразовательных учреждений</w:t>
      </w:r>
      <w:r>
        <w:rPr>
          <w:sz w:val="26"/>
          <w:szCs w:val="26"/>
        </w:rPr>
        <w:t xml:space="preserve"> – 97145,6 тыс. рублей, в том числе за счет средств федерального бюджета –29143,68 тыс. рублей, из средств республиканского бюджета Чувашской Республики – 53430,08 тыс. рублей; из средств консолидированных бюджетов Козловского района  Чувашской Республики  - 4857,28 тыс. рублей, для софинансирования предусматривается привлечь за счет внебюджетных источников – 9714,56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фельдшерско-акушерских пунктов и (или) офисов врачей общей практики</w:t>
      </w:r>
      <w:r>
        <w:rPr>
          <w:sz w:val="26"/>
          <w:szCs w:val="26"/>
        </w:rPr>
        <w:t xml:space="preserve"> – 10 000,0 тыс. Рублей,  в том числе за счет средств федерального бюджета – 3000,0 тыс. рублей, из средств республиканского бюджета Чувашской Республики – 7000,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плоскостных спортивных сооружений</w:t>
      </w:r>
      <w:r>
        <w:rPr>
          <w:sz w:val="26"/>
          <w:szCs w:val="26"/>
        </w:rPr>
        <w:t xml:space="preserve"> – 61500,0 тыс. рублей, в том числе за счет средств федерального бюджета – 18450,0 тыс. рублей, из средств республиканского бюджета Чувашской Республики – 33825,0 тыс. рублей; из средств консолидированных бюджетов Козловского района Чувашской Республики - 3075,0 тыс. рублей, для софинансирования предусматривается привлечь за счет внебюджетных источников – 6150,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учреждений культурно-досугового типа</w:t>
      </w:r>
      <w:r>
        <w:rPr>
          <w:sz w:val="26"/>
          <w:szCs w:val="26"/>
        </w:rPr>
        <w:t xml:space="preserve"> – 13000,0 тыс. рублей, в том числе за счет средств федерального бюджета –3900,0 тыс. рублей, из средств республиканского бюджета Чувашской Республики – 7150,0 тыс. рублей; из средств консолидированных бюджетов Козловского района Чувашской Республики - 650,0 тыс. рублей, для софинансирования предусматривается привлечь за счет внебюджетных источников – 1300,0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пределение объемов финансирования мероприятия по источникам финансирования и годам реализации Программы представлено в приложении № 1 к Програм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реализации мероприятия по Комплексному обустройству населенных пунктов, расположенных в сельской местности, объектами социальной инфраструктуры, представлены по годам реализации Программы в приложении № 3 к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ъемов финансирования мероприятия по источникам финансирования, объектам и годам реализации Программы представлено в приложении № 4 к Програм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мплексное обустройство населенных пунктов, расположенных в сельской местности, объектами инженерной инфраструк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предусматривается оказание государственной поддержки на развитие сети следующих объектов инженерной инфраструктуры в сельской мест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е газовые се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кальные водопров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финансирования из всех источников предусматривается в размере – 304681,5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финансир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бюджета предусматривается выделение- 91404,5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республиканского бюджета Чувашской Республики – 167575,0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консолидированных бюджетов Козловского района Чувашской Республики - 15234,1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офинансирования строительства (приобретения) жилья предусматривается привлечь за счет внебюджетных источников -30468,2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распределительных газовых сетей </w:t>
      </w:r>
      <w:r>
        <w:rPr>
          <w:sz w:val="26"/>
          <w:szCs w:val="26"/>
        </w:rPr>
        <w:t>– 4150,0 тыс. рублей, в том числе в том числе за счет средств федерального бюджета –1245,0 тыс. рублей, из средств республиканского бюджета Чувашской Республики – 2282,5 тыс. рублей; из средств консолидированных бюджетов Козловского района  Чувашской Республики - 207,5 тыс. рублей, для софинансирования предусматривается привлечь за счет внебюджетных источников – 415,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локальных водопроводов</w:t>
      </w:r>
      <w:r>
        <w:rPr>
          <w:sz w:val="26"/>
          <w:szCs w:val="26"/>
        </w:rPr>
        <w:t xml:space="preserve"> – 300531,5 тыс. рублей, в том числе за счет средств федерального бюджета – 90156,0 тыс. рублей, из средств республиканского бюджета Чувашской Республики – 165292,30 тыс. рублей, из средств консолидированных бюджетов Козловского района Чувашской Республики - 15026,6 тыс. рублей, для софинансирования предусматривается привлечь за счет внебюджетных источников – 30053,2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мероприятий по источникам финансирования и годам реализации Программы представлено в приложении №  1 к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период реализации Программы предусматривается ввести 101 ученических мест, 4 единицы фельдшерско-акушерских пунктов, 4 единицы плоскостных спортивных учреждений, реконструировать 4 учреждения культурно-досугового типа, 1,1 км распределительных газовых сетей, 69,5 км локальных водопровод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реализации мероприятий представлены по годам реализации Программы в приложении № 1 к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реализации мероприятия по Комплексному обустройству населенных пунктов, расположенных в сельской местности, объектами социальной инфраструктуры, представлены по годам реализации Программы в приложении № 3 к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мероприятия по источникам финансирования, объектам и годам реализации Программы представлено в приложении № 5  к Программе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еализуется за счет средств федерального бюджета, средств республиканского бюджета Чувашской Республики, средств консолидированных бюджетов Козловского района Чувашской Республики с привлечением счет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составляет 571763,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федерального бюджета – 17952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республиканского бюджета Чувашской Республики – 276892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онсолидированных бюджетов Козловского района  Чувашской Республики – 31728,20 тыс. ру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внебюджетных источников – 83619,9 млн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улучшение жилищных условий граждан, проживающих в сельской местности, в том числе молодых семей и молодых специалистов - в объеме 85435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ное обустройство населенных пунктов, расположенных в сельской местности, объектами социальной инфраструктуры - в объеме 181645,6 тыс. рублей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ное обустройство населенных пунктов, расположенных в сельской местности, объектами инженерной инфраструктуры - в объеме 304681,5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средств приведены в приложении № 2 к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ловиями софинансирования, установленными порядками предоставления субсидий, и соглашениями, заключаемыми с органами исполнительной власти субъектов Российской Федерации, предусматривается привлечение средств консолидированных бюджетов субъектов Российской Федераци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в рамках Программы объемы софинансирования за счет указанных средств определены на основе анализа прогнозных показателей, представленных субъектами Российской Федерации. </w:t>
      </w:r>
    </w:p>
    <w:p>
      <w:pPr>
        <w:pStyle w:val="TextBodyIndent"/>
        <w:ind w:firstLine="668"/>
        <w:rPr>
          <w:sz w:val="26"/>
          <w:szCs w:val="26"/>
        </w:rPr>
      </w:pPr>
      <w:r>
        <w:rPr>
          <w:sz w:val="26"/>
          <w:szCs w:val="26"/>
        </w:rPr>
        <w:t>Предоставление субсидий бюджетам субъектов Российской Федерации предусматривается осуществлять по результатам отбора региональных целевых программ устойчивого развития сельских территорий, которые должны быть разработаны на основе документов территориального планирования в координации с перспективными планами развития агропромышленного комплекса.</w:t>
      </w:r>
    </w:p>
    <w:p>
      <w:pPr>
        <w:pStyle w:val="TextBodyIndent"/>
        <w:ind w:firstLine="668"/>
        <w:rPr>
          <w:sz w:val="26"/>
          <w:szCs w:val="26"/>
        </w:rPr>
      </w:pPr>
      <w:r>
        <w:rPr>
          <w:sz w:val="26"/>
          <w:szCs w:val="26"/>
        </w:rPr>
        <w:t>Порядок проведения отбора указанных программ устанавливается Министерством сельского хозяй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 xml:space="preserve">IV. </w:t>
      </w:r>
      <w:r>
        <w:rPr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ом - координатором Программы и разработчиком Программы является отдел строительства и развития общественной инфраструктуры  администрации Козловского района Чувашской Республики. Заказчиком, совместно со структурными подразделениями администрации Козловского района  (отдел культуры, спорта, туризма и архивного дела,  отдел сельского хозяйства, экономики земельных и имущественных отношений) осуществляется управление реализацией Программы по своим направлениям, 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едется подготовка исходной документации, формируют  бюджетные заявки, вышеназванные документы  направляются  в подведомственные Министерства Чувашской Республики, а также ведется подготовка докладов о ходе реализации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существляется анализ использования средств федерального бюджета, средств республиканского бюджета Чувашской Республики, средств консолидированных бюджетов Козловского района, привлеченных внебюджетных средств и разрабатываются  предложения по повышению эффективности использования финансовых ресурсов на реализацию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вают координацию взаимодействия администраций поселений района, с министерствами  Чувашской Республики в рамках соглашений, заключенных с ними о предоставлении субсидий за счет средств федерального, республиканского бюджетов  на софинансирование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ом, совместно со структурными подразделениями администрации Козловского района  (отдел культуры, спорта, туризма и архивного дела, отдел сельского хозяйства, экономики земельных и имущественных отношений) в пределах своих полномоч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своевременную и качественную подготовку и реализацию мероприятий Программы, обеспечивает эффективное использование средств, выделенных на реализацию мероприяти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ормативные правовые акты, необходимые для эффективной реализации мероприяти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уточнению затрат по мероприятиям Программы на очередной финансовый год и механизмов их  реал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ает соглашения с соответствующими министерствами высшими о предоставлении субсидий за счет средств федерального и республиканского бюджетов на софинансирование мероприяти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едение ежеквартальной отчетности о реализации мероприяти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докладов о ходе реализации мероприяти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мещение на официальном сайте государствен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ценка социально-экономической и экологической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ить жилищных условий 63 семей, что позволит решить жилищную проблему для 37 % семей, проживающих в сельской местности и признанных нуждающимися в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жильем 37 молодых семей и молодых специалистов, что позволит на 29,7 % сократить потребность организаций агропромышленного комплекса и социальной сферы села в квалифицированных специалис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сить уровень социально-инженерного обустройства в сельской местности, в том числе газом – до 93%, водой – до 94,5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повышению активности граждан в решении общественно значимых проблем в сельских посел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ьзование механизма софинансирования программных мероприятий будет способствовать привлечению средств внебюджетных источников на социально-инженерное обустройство населенных пунктов, расположенных в сельской мест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оценка эффективности реализации Программы будет производиться на основе системы целевых индикаторов,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jc w:val="right"/>
        <w:rPr>
          <w:lang w:val="en-US"/>
        </w:rPr>
      </w:pPr>
      <w:r>
        <w:rPr/>
        <w:t>ПРИЛОЖЕНИЕ № 1</w:t>
      </w:r>
    </w:p>
    <w:p>
      <w:pPr>
        <w:pStyle w:val="Normal"/>
        <w:ind w:left="8820" w:hanging="0"/>
        <w:jc w:val="right"/>
        <w:rPr>
          <w:lang w:val="en-US"/>
        </w:rPr>
      </w:pPr>
      <w:r>
        <w:rPr/>
        <w:t xml:space="preserve">к районной целевой программе «Устойчивое развитие </w:t>
      </w:r>
    </w:p>
    <w:p>
      <w:pPr>
        <w:pStyle w:val="Normal"/>
        <w:ind w:left="8820" w:hanging="0"/>
        <w:jc w:val="right"/>
        <w:rPr/>
      </w:pPr>
      <w:r>
        <w:rPr/>
        <w:t>сельских территорий Козловского район на 2014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йонной целевой программы «Устойчивое развитие сельских территорий Козловского района на 2014-2020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ыс. рублей, в ценах соответствующих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22"/>
        <w:gridCol w:w="1641"/>
        <w:gridCol w:w="1630"/>
        <w:gridCol w:w="1788"/>
        <w:gridCol w:w="1620"/>
        <w:gridCol w:w="1775"/>
        <w:gridCol w:w="1465"/>
        <w:gridCol w:w="1620"/>
      </w:tblGrid>
      <w:tr>
        <w:trPr>
          <w:trHeight w:val="330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 - всего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95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консолидированного бюджета Козловского района Чувашской Республики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4"/>
        <w:gridCol w:w="1422"/>
        <w:gridCol w:w="1641"/>
        <w:gridCol w:w="1630"/>
        <w:gridCol w:w="1788"/>
        <w:gridCol w:w="1620"/>
        <w:gridCol w:w="1775"/>
        <w:gridCol w:w="1465"/>
        <w:gridCol w:w="1620"/>
      </w:tblGrid>
      <w:tr>
        <w:trPr>
          <w:tblHeader w:val="true"/>
          <w:trHeight w:val="32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</w:tr>
      <w:tr>
        <w:trPr>
          <w:trHeight w:val="16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 для граждан, проживающих в сельской местности      (кв. метров)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района, администрации сельских поселений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0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7,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7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3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4,4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,8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,7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,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3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,7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4,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,5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,8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ля молодых семей и молодых специалистов (кв. метров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,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5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7,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4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,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,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,7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,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,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0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,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8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3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1,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9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,5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Комплексное обустройство населенных пунктов, расположенных в сельской местности, объектами социальной инфраструктуры</w:t>
            </w:r>
          </w:p>
        </w:tc>
      </w:tr>
      <w:tr>
        <w:trPr>
          <w:trHeight w:val="630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ети учреждений культурно-досугового типа в сельской местности</w:t>
            </w:r>
          </w:p>
        </w:tc>
      </w:tr>
      <w:tr>
        <w:trPr>
          <w:trHeight w:val="1538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 в действие учреждений культурно-досугового типа  (тыс. мест):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района, администрации сельских поселений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обеспеченности учреждениями культурно-досугового типа в сельской местности</w:t>
            </w:r>
          </w:p>
        </w:tc>
      </w:tr>
      <w:tr>
        <w:trPr>
          <w:trHeight w:val="63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витие сети общеобразовательных учреждений в сельской местности</w:t>
            </w:r>
          </w:p>
        </w:tc>
      </w:tr>
      <w:tr>
        <w:trPr>
          <w:trHeight w:val="20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действие общеобразовательных учреждений (тыс. уч. мест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района, администрации сельских поселений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основных фондов, повыше</w:t>
              <w:softHyphen/>
              <w:t>ние территориальной доступности общеобразовательных учреждений сельской местности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4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3,6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4,56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звитие сети фельдшерско-акушерских пунктов и/или офисов врача общей практики в сельской местности</w:t>
            </w:r>
          </w:p>
        </w:tc>
      </w:tr>
      <w:tr>
        <w:trPr>
          <w:trHeight w:val="220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действие  фельдшерско-акушерских пунктов и/или офисов врача общей практики (единиц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первичной медицинской помощи сельскому населению</w:t>
            </w:r>
          </w:p>
        </w:tc>
      </w:tr>
      <w:tr>
        <w:trPr>
          <w:trHeight w:val="66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азвитие сети плоскостных спортивных сооружений в сельской местности</w:t>
            </w:r>
          </w:p>
        </w:tc>
      </w:tr>
      <w:tr>
        <w:trPr>
          <w:trHeight w:val="160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од в действие плоскостных спортивных сооружений (тыс. кв. метров):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района, администрации сельских поселений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занятий  физкультурой и спортом в сельской местности</w:t>
            </w:r>
          </w:p>
        </w:tc>
      </w:tr>
      <w:tr>
        <w:trPr>
          <w:trHeight w:val="41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II Комплексное обустройство населенных пунктов, расположенных в сельской местности, объектами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/>
              <w:t>Развитие газификации в сельской местности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действие распределительных газовых сетей               (км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района, администрации сельских поселений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газифика</w:t>
              <w:softHyphen/>
              <w:t>ции сетевым газом в сельской местности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витие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действие локальных водопроводов (км)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зловского района, администрации сельских поселений райо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обеспеченности сельского населения питьевой водой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2,7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0,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4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,91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3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7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,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3,2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right"/>
        <w:rPr>
          <w:lang w:val="en-US"/>
        </w:rPr>
      </w:pPr>
      <w:r>
        <w:rPr/>
        <w:t>ПРИЛОЖЕНИЕ № 2</w:t>
      </w:r>
    </w:p>
    <w:p>
      <w:pPr>
        <w:pStyle w:val="Normal"/>
        <w:ind w:left="7920" w:hanging="0"/>
        <w:jc w:val="right"/>
        <w:rPr>
          <w:lang w:val="en-US"/>
        </w:rPr>
      </w:pPr>
      <w:r>
        <w:rPr/>
        <w:t xml:space="preserve">к районной целевой программе «Устойчивое развитие </w:t>
      </w:r>
    </w:p>
    <w:p>
      <w:pPr>
        <w:pStyle w:val="Normal"/>
        <w:ind w:left="7920" w:hanging="0"/>
        <w:jc w:val="right"/>
        <w:rPr/>
      </w:pPr>
      <w:r>
        <w:rPr/>
        <w:t>сельских территорий Козловского район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еляемые на реализацию районной целевой программы «Устойчивое развитие сельских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зловского района на 2014-2020 годы» (тыс. рублей, в ценах соответствующих л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56"/>
        <w:gridCol w:w="1116"/>
        <w:gridCol w:w="996"/>
        <w:gridCol w:w="996"/>
        <w:gridCol w:w="1117"/>
        <w:gridCol w:w="1356"/>
        <w:gridCol w:w="1116"/>
        <w:gridCol w:w="1357"/>
        <w:gridCol w:w="1117"/>
        <w:gridCol w:w="1893"/>
      </w:tblGrid>
      <w:tr>
        <w:trPr>
          <w:trHeight w:val="6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этап - всего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этап - всего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014-2020 годы</w:t>
            </w:r>
          </w:p>
        </w:tc>
      </w:tr>
      <w:tr>
        <w:trPr>
          <w:trHeight w:val="6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56"/>
        <w:gridCol w:w="1116"/>
        <w:gridCol w:w="996"/>
        <w:gridCol w:w="996"/>
        <w:gridCol w:w="1117"/>
        <w:gridCol w:w="1356"/>
        <w:gridCol w:w="1116"/>
        <w:gridCol w:w="1357"/>
        <w:gridCol w:w="1117"/>
        <w:gridCol w:w="1893"/>
      </w:tblGrid>
      <w:tr>
        <w:trPr>
          <w:tblHeader w:val="true"/>
          <w:trHeight w:val="5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 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717,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42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045,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19,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86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76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6,2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1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1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7,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23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5,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35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4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8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6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15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37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44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92</w:t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идированный бюджет Козлов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,8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7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5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8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7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9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8,2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3,29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5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3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6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6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8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4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4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9,9</w:t>
            </w:r>
          </w:p>
        </w:tc>
      </w:tr>
      <w:tr>
        <w:trPr>
          <w:trHeight w:val="4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04,8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8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0,2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8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9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2,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25,2</w:t>
            </w:r>
          </w:p>
        </w:tc>
      </w:tr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7,6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4,18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1,81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идированный бюджет Козлов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7,6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4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1,81</w:t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2,8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3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8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5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4,3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4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9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87,2</w:t>
            </w:r>
          </w:p>
        </w:tc>
      </w:tr>
      <w:tr>
        <w:trPr>
          <w:trHeight w:val="720" w:hRule="atLeast"/>
        </w:trPr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Комплексное обустройство населенных пунктов, расположенных в сельской местности, объектами социальной инфраструктуры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3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93,7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4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405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идированный бюджет Козлов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2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2,28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4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4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4,6</w:t>
            </w:r>
          </w:p>
        </w:tc>
      </w:tr>
      <w:tr>
        <w:trPr>
          <w:trHeight w:val="690" w:hRule="atLeast"/>
        </w:trPr>
        <w:tc>
          <w:tcPr>
            <w:tcW w:w="1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7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46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04,5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2,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02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75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идированный бюджет Козлов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2,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,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1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4,1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5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2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3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68,2</w:t>
            </w:r>
          </w:p>
        </w:tc>
      </w:tr>
    </w:tbl>
    <w:p>
      <w:pPr>
        <w:pStyle w:val="Normal"/>
        <w:ind w:left="75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5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5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5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560" w:hanging="0"/>
        <w:jc w:val="right"/>
        <w:rPr/>
      </w:pPr>
      <w:r>
        <w:rPr/>
        <w:t>ПРИЛОЖЕНИЕ № 3</w:t>
      </w:r>
    </w:p>
    <w:p>
      <w:pPr>
        <w:pStyle w:val="Normal"/>
        <w:ind w:left="7560" w:hanging="0"/>
        <w:jc w:val="right"/>
        <w:rPr/>
      </w:pPr>
      <w:r>
        <w:rPr/>
        <w:t xml:space="preserve">к районной целевой программе «Устойчивое развитие </w:t>
      </w:r>
    </w:p>
    <w:p>
      <w:pPr>
        <w:pStyle w:val="Normal"/>
        <w:ind w:left="7560" w:hanging="0"/>
        <w:jc w:val="right"/>
        <w:rPr/>
      </w:pPr>
      <w:r>
        <w:rPr/>
        <w:t>сельских территорий Козловского район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ЕВЫЕ ИНДИКАТОРЫ И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ной целевой программы «Устойчивое развитие сельских территорий Козловского района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40"/>
        <w:gridCol w:w="1080"/>
        <w:gridCol w:w="1080"/>
        <w:gridCol w:w="1080"/>
        <w:gridCol w:w="1080"/>
        <w:gridCol w:w="900"/>
        <w:gridCol w:w="960"/>
        <w:gridCol w:w="876"/>
        <w:gridCol w:w="1044"/>
        <w:gridCol w:w="1380"/>
        <w:gridCol w:w="1140"/>
      </w:tblGrid>
      <w:tr>
        <w:trPr>
          <w:trHeight w:val="93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этап - все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этап - 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014-2020 годы</w:t>
            </w:r>
          </w:p>
        </w:tc>
      </w:tr>
      <w:tr>
        <w:trPr>
          <w:trHeight w:val="9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40"/>
        <w:gridCol w:w="1080"/>
        <w:gridCol w:w="1080"/>
        <w:gridCol w:w="1080"/>
        <w:gridCol w:w="1080"/>
        <w:gridCol w:w="900"/>
        <w:gridCol w:w="960"/>
        <w:gridCol w:w="876"/>
        <w:gridCol w:w="1044"/>
        <w:gridCol w:w="1380"/>
        <w:gridCol w:w="1140"/>
      </w:tblGrid>
      <w:tr>
        <w:trPr>
          <w:tblHeader w:val="true"/>
          <w:trHeight w:val="2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ет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1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числа молодых семей и молодых специалистов, нуждающихся в улучшении жилищных условий в сельской местности (нарастающим итого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щего числа семей, нуждающихся в улучшении жилищных условий в сельской местности (нарастающим итого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16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числа обучающихся в общеобразовательных учреждениях, находящихся в аварийном состоянии в сельской местности (нарастающим итого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дошкольных общеобразовате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уч.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 фельдшерско-акушерских пунктов и/или офисов врача общей практ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8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ельдшерско-акушерскими пунктами (офисами врача общей практики) (нарастающим итого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плоскостных спортив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3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  (нарастающим итого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8</w:t>
            </w:r>
          </w:p>
        </w:tc>
      </w:tr>
      <w:tr>
        <w:trPr>
          <w:trHeight w:val="7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 тип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3</w:t>
            </w:r>
          </w:p>
        </w:tc>
      </w:tr>
      <w:tr>
        <w:trPr>
          <w:trHeight w:val="14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учреждениями культурно-досугового типа  (нарастающим итого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99</w:t>
            </w:r>
          </w:p>
        </w:tc>
      </w:tr>
      <w:tr>
        <w:trPr>
          <w:trHeight w:val="7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</w:tr>
      <w:tr>
        <w:trPr>
          <w:trHeight w:val="10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ых домов (квартир) сетевым газом в сельской мест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94</w:t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льского населения питьевой водо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jc w:val="right"/>
        <w:rPr>
          <w:lang w:val="en-US"/>
        </w:rPr>
      </w:pPr>
      <w:r>
        <w:rPr/>
        <w:t>ПРИЛОЖЕНИЕ № 4</w:t>
      </w:r>
    </w:p>
    <w:p>
      <w:pPr>
        <w:pStyle w:val="Normal"/>
        <w:ind w:left="8820" w:hanging="0"/>
        <w:jc w:val="right"/>
        <w:rPr>
          <w:lang w:val="en-US"/>
        </w:rPr>
      </w:pPr>
      <w:r>
        <w:rPr/>
        <w:t xml:space="preserve">к районной целевой программе «Устойчивое развитие </w:t>
      </w:r>
    </w:p>
    <w:p>
      <w:pPr>
        <w:pStyle w:val="Normal"/>
        <w:ind w:left="8820" w:hanging="0"/>
        <w:jc w:val="right"/>
        <w:rPr/>
      </w:pPr>
      <w:r>
        <w:rPr/>
        <w:t>сельских территорий Козловского район на 2014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ключенных в мероприятия районной целевой программы «Устойчивое развитие сельских территорий Козловского района на 2014-2020 годы» по раздел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 Комплексное обустройство населенных пунктов, расположенных в сельской местности, объектами социальной инфраструктуры (тыс. рублей, в ценах соответствующих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55"/>
        <w:gridCol w:w="1384"/>
        <w:gridCol w:w="1641"/>
        <w:gridCol w:w="1630"/>
        <w:gridCol w:w="2081"/>
        <w:gridCol w:w="2362"/>
        <w:gridCol w:w="1775"/>
      </w:tblGrid>
      <w:tr>
        <w:trPr>
          <w:tblHeader w:val="true"/>
          <w:trHeight w:val="482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ЦП, наименование и местоположение объек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и окончания строитель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 - всего (в базовых/в текущих ценах)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108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консолидированного бюджета Козловского района Чувашской Республики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азвитие сети общеобразовательных учреждений в сельской мест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конструкция здания МБОУ «Байгуловская СОШ» Козловского района Чувашской Республики со строительством пристроя для начальных классов на 56 мест и дошкольных групп на 45 ме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4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3,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0,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,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4,56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одульных ФАП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 в д. Дятлино Козловского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 в  д. Пиндиково Козловского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 в  д. Кудемеры Козловского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льдшерско-акушерский пункт в  д. Тоганашево  Козловского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плоскостных спортивных сооружений в сельской местности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хоккейной коробки в д. Еметкин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хоккейной коробки на ст. Тюрл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плоскостного ядра  в д. Андреево-База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плоскостного ядра на ст. Тюрлем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0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ети учреждений культурно-досугового типа в сельской местности</w:t>
            </w:r>
          </w:p>
        </w:tc>
      </w:tr>
      <w:tr>
        <w:trPr>
          <w:trHeight w:val="718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БУК "Информационно-культурного центра"  Тюрлеминского сельского по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7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БУК "Информационно-культурного центра" Андреево-Базарского сельского по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57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БУК "Информационно-культурного центра" Карамышевского сельского по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57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МБУК "Информационно-культурного центра"  Еметкинского сельского посе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jc w:val="right"/>
        <w:rPr/>
      </w:pPr>
      <w:r>
        <w:rPr/>
        <w:t>ПРИЛОЖЕНИЕ № 5</w:t>
      </w:r>
    </w:p>
    <w:p>
      <w:pPr>
        <w:pStyle w:val="Normal"/>
        <w:ind w:left="8820" w:hanging="0"/>
        <w:jc w:val="right"/>
        <w:rPr/>
      </w:pPr>
      <w:r>
        <w:rPr/>
        <w:t>к районной целевой программе «Устойчивое развитие сельских территорий Козловского район на 2014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ключенных в мероприятия районной целевой программы «Устойчивое развитие сельских территорий Козловского района на 2014-2020 годы» по раздел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 Комплексное обустройство населенных пунктов, расположенных в сельской местности, объектами инженерной  инфраструктуры (тыс. рублей, в ценах соответствующих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8"/>
        <w:gridCol w:w="1804"/>
        <w:gridCol w:w="1532"/>
        <w:gridCol w:w="1741"/>
        <w:gridCol w:w="1742"/>
        <w:gridCol w:w="1742"/>
        <w:gridCol w:w="1742"/>
      </w:tblGrid>
      <w:tr>
        <w:trPr>
          <w:tblHeader w:val="true"/>
          <w:trHeight w:val="32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ЦП, наименование и местоположение 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и окончания строительств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 - всего (в базовых/в текущих ценах)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39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консолидированного бюджета Козловского района Чувашской Республи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</w:tr>
      <w:tr>
        <w:trPr>
          <w:tblHeader w:val="true"/>
          <w:trHeight w:val="32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2,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0,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,4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,91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еревень Сирекли, Вурманкасы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,77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еревень  Деревня, Гришкин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3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9,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42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еревни Решетников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4,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2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еревни Нижнее Анчиков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74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еревни Верхнее Анчиков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7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,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9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37,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24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Чешлама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0,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84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Аттиков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1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7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0,4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В.Байгулов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2,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Можары. Кинеры, Мурзаево, Картлуево,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0,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1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4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Масловка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 Семенчино, Альменев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доснабжение д. Курочкино, Воробьевка,Новая Тюрлема Козловского района Чуваш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22,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5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Казаково, Байметьево, Мартыново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3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д. Айдарово,Аблязово, Калугино,Кудемеры, Шутнерово, Ново-Шутнерово  Козловского района Чувашской Республ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2,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5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3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92,3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6,5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3,1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ст. Тюрл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0:00Z</dcterms:created>
  <dc:creator>n.osokina1</dc:creator>
  <dc:description/>
  <cp:keywords/>
  <dc:language>en-US</dc:language>
  <cp:lastModifiedBy>Информотдел</cp:lastModifiedBy>
  <dcterms:modified xsi:type="dcterms:W3CDTF">2013-06-06T07:50:00Z</dcterms:modified>
  <cp:revision>2</cp:revision>
  <dc:subject/>
  <dc:title>                                                                                                                          Проект                           </dc:title>
</cp:coreProperties>
</file>