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rFonts w:eastAsia="Lucida Sans Unicode" w:cs="Tahoma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aps/>
                <w:color w:val="000000"/>
                <w:szCs w:val="24"/>
                <w:lang w:eastAsia="en-US" w:bidi="en-US"/>
              </w:rPr>
            </w:pPr>
            <w:r>
              <w:rPr>
                <w:rFonts w:eastAsia="Lucida Sans Unicode" w:cs="Tahoma" w:ascii="Journal Chv;Times New Roman" w:hAnsi="Journal Chv;Times New Roman"/>
                <w:b/>
                <w:i w:val="false"/>
                <w:iCs w:val="false"/>
                <w:caps/>
                <w:color w:val="000000"/>
                <w:sz w:val="24"/>
                <w:szCs w:val="24"/>
                <w:lang w:eastAsia="en-US" w:bidi="en-US"/>
              </w:rPr>
              <w:t>ЧАваш</w:t>
            </w:r>
            <w:r>
              <w:rPr>
                <w:rFonts w:eastAsia="Lucida Sans Unicode" w:cs="Tahoma"/>
                <w:b/>
                <w:i w:val="false"/>
                <w:iCs w:val="false"/>
                <w:caps/>
                <w:color w:val="000000"/>
                <w:sz w:val="24"/>
                <w:szCs w:val="24"/>
                <w:lang w:eastAsia="en-US" w:bidi="en-US"/>
              </w:rPr>
              <w:t xml:space="preserve"> Республикин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aps/>
                <w:color w:val="000000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aps/>
                <w:color w:val="000000"/>
                <w:sz w:val="24"/>
                <w:szCs w:val="24"/>
                <w:lang w:eastAsia="en-US" w:bidi="en-US"/>
              </w:rPr>
              <w:t>Куславкка район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Journal Chv;Times New Roman" w:hAnsi="Journal Chv;Times New Roman" w:eastAsia="Lucida Sans Unicode" w:cs="Tahoma"/>
                <w:b/>
                <w:b/>
                <w:i w:val="false"/>
                <w:i w:val="false"/>
                <w:iCs w:val="false"/>
                <w:color w:val="000000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aps/>
                <w:color w:val="000000"/>
                <w:sz w:val="24"/>
                <w:szCs w:val="24"/>
                <w:lang w:eastAsia="en-US" w:bidi="en-US"/>
              </w:rPr>
              <w:t>АдминистрацийЕ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Journal Chv;Times New Roman" w:hAnsi="Journal Chv;Times New Roman" w:eastAsia="Lucida Sans Unicode" w:cs="Tahoma"/>
                <w:b/>
                <w:b/>
                <w:i w:val="false"/>
                <w:i w:val="false"/>
                <w:iCs w:val="false"/>
                <w:color w:val="000000"/>
                <w:sz w:val="16"/>
                <w:szCs w:val="24"/>
                <w:lang w:eastAsia="en-US" w:bidi="en-US"/>
              </w:rPr>
            </w:pPr>
            <w:r>
              <w:rPr>
                <w:rFonts w:eastAsia="Lucida Sans Unicode" w:cs="Tahoma" w:ascii="Journal Chv;Times New Roman" w:hAnsi="Journal Chv;Times New Roman"/>
                <w:b/>
                <w:i w:val="false"/>
                <w:iCs w:val="false"/>
                <w:color w:val="000000"/>
                <w:sz w:val="16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pt;margin-top:2.3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295126228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aps/>
                <w:color w:val="000000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aps/>
                <w:color w:val="000000"/>
                <w:sz w:val="24"/>
                <w:szCs w:val="24"/>
                <w:lang w:eastAsia="en-US" w:bidi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aps/>
                <w:color w:val="000000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aps/>
                <w:color w:val="000000"/>
                <w:sz w:val="24"/>
                <w:szCs w:val="24"/>
                <w:lang w:eastAsia="en-US" w:bidi="en-US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aps/>
                <w:color w:val="000000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aps/>
                <w:color w:val="000000"/>
                <w:sz w:val="24"/>
                <w:szCs w:val="24"/>
                <w:lang w:eastAsia="en-US" w:bidi="en-US"/>
              </w:rPr>
              <w:t>Козловского район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aps/>
                <w:color w:val="000000"/>
                <w:sz w:val="16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aps/>
                <w:color w:val="000000"/>
                <w:sz w:val="16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000000"/>
                <w:sz w:val="16"/>
                <w:szCs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 xml:space="preserve">         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>«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 xml:space="preserve"> 0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 xml:space="preserve">   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 xml:space="preserve">» 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>июля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 xml:space="preserve">  201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 xml:space="preserve"> г. № 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>431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000000"/>
                <w:sz w:val="16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>«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 xml:space="preserve"> 0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>»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 xml:space="preserve"> июля  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>20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>13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 xml:space="preserve"> г. № 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eastAsia="en-US" w:bidi="en-US"/>
              </w:rPr>
              <w:t>431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 xml:space="preserve">            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 xml:space="preserve">               </w:t>
            </w: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olor w:val="000000"/>
                <w:sz w:val="26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eastAsia="Lucida Sans Unicode" w:cs="Tahoma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firstLine="567"/>
        <w:jc w:val="both"/>
        <w:rPr>
          <w:rFonts w:eastAsia="Lucida Sans Unicode" w:cs="Tahoma"/>
          <w:i w:val="false"/>
          <w:i w:val="false"/>
          <w:iCs w:val="false"/>
          <w:color w:val="FF0000"/>
          <w:sz w:val="28"/>
          <w:szCs w:val="28"/>
          <w:lang w:val="en-US" w:eastAsia="en-US" w:bidi="en-US"/>
        </w:rPr>
      </w:pPr>
      <w:r>
        <w:rPr>
          <w:rFonts w:eastAsia="Lucida Sans Unicode" w:cs="Tahoma"/>
          <w:i w:val="false"/>
          <w:iCs w:val="false"/>
          <w:color w:val="FF0000"/>
          <w:sz w:val="28"/>
          <w:szCs w:val="28"/>
          <w:lang w:val="en-US" w:eastAsia="en-US" w:bidi="en-US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осуществлении профилактики пожаров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членами добровольной пожарной охраны»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В соответствии с Федеральными Законами от 21 декабря 1994 г. №69 ФЗ «О пожарной безопасности», от 6 мая 2011 г. № 100-ФЗ «О добровольной пожарной охране», в соответствие с законодательством Чувашской Республики, руководствуясь Уставом Козловского района,  администрация </w:t>
      </w:r>
      <w:r>
        <w:rPr>
          <w:bCs/>
          <w:i w:val="false"/>
          <w:color w:val="000000"/>
          <w:sz w:val="24"/>
          <w:szCs w:val="24"/>
        </w:rPr>
        <w:t>Козловского</w:t>
      </w:r>
      <w:r>
        <w:rPr>
          <w:i w:val="false"/>
          <w:sz w:val="24"/>
          <w:szCs w:val="24"/>
        </w:rPr>
        <w:t xml:space="preserve"> района постановляет: 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Утвердить Положение об осуществлении деятельности профилактиками пожарной безопасности добровольной пожарной охраны в границах Козловского района (приложение №1)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Утвердить учебно-тематический план подготовки профилактиков пожарной безопасности добровольной пожарной охраны (приложение №2)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 Руководителям добровольных пожарных команд, руководителям организаций, учреждений и предприятий независимо от форм собственности, рекомендовать создание и организацию деятельности пожарно-технических комиссий на объектах, расположенных на  территории Козловского района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ключить в состав пожарно-технических комиссий добровольных пожарных из числа членов общественного учреждения пожарной охраны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Контроль за исполнением настоящего постановления возложить на начальника отдела специальных программ администрации Козловского района П.А.Ларионова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зловского района                                                   п/п                                             Ю.А.Забраев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45"/>
        <w:ind w:left="6970" w:firstLine="91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6970" w:firstLine="91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45"/>
        <w:ind w:left="6970" w:firstLine="91"/>
        <w:rPr/>
      </w:pPr>
      <w:r>
        <w:rPr>
          <w:i w:val="false"/>
          <w:color w:val="000000"/>
          <w:spacing w:val="-9"/>
          <w:sz w:val="24"/>
          <w:szCs w:val="24"/>
        </w:rPr>
        <w:t xml:space="preserve">Утверждено постановлением </w:t>
      </w:r>
      <w:r>
        <w:rPr>
          <w:i w:val="false"/>
          <w:color w:val="000000"/>
          <w:spacing w:val="-5"/>
          <w:sz w:val="24"/>
          <w:szCs w:val="24"/>
        </w:rPr>
        <w:t xml:space="preserve">администрации Козловского района </w:t>
      </w:r>
    </w:p>
    <w:p>
      <w:pPr>
        <w:pStyle w:val="Normal"/>
        <w:shd w:fill="FFFFFF" w:val="clear"/>
        <w:spacing w:lineRule="exact" w:line="245"/>
        <w:ind w:left="6970" w:firstLine="9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 02 июля 2013 г. №431</w:t>
      </w:r>
    </w:p>
    <w:p>
      <w:pPr>
        <w:pStyle w:val="Normal"/>
        <w:shd w:fill="FFFFFF" w:val="clear"/>
        <w:spacing w:lineRule="exact" w:line="298" w:before="302" w:after="0"/>
        <w:ind w:left="48" w:hanging="0"/>
        <w:jc w:val="cente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color w:val="000000"/>
          <w:spacing w:val="-21"/>
          <w:sz w:val="24"/>
          <w:szCs w:val="24"/>
        </w:rPr>
        <w:t>ПОЛОЖЕНИЕ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 осуществлении деятельности профилактиками </w:t>
      </w:r>
    </w:p>
    <w:p>
      <w:pPr>
        <w:pStyle w:val="Normal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жарной безопасности, добровольной пожарной охраны, в границах Козловского района </w:t>
      </w:r>
    </w:p>
    <w:p>
      <w:pPr>
        <w:pStyle w:val="Normal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1.1. Настоящее Положение определяет порядок организации и осуществление работ по профилактике - пожаров  на  объектах,  расположенных на территории Козловского района добровольными пожарными (далее - профилактики пожарной безопасности)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1.2 Профилактиками пожарной безопасности могут быть члены созданных в соответствии с Федеральным законом от 6 мая 2011 года № 100-ФЗ «О добровольной пожарной охране» и иными нормативными правовыми актами России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Основные полномочия профилактиков пожарной безопасности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2.1 Основными полномочиями профилактиков пожарной безопасности являются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существление наблюдения за противопожарным состоянием объектов защиты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ие противопожарной пропаганды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участие в обучении населения и работников организаций мерам пожарной безопасности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ие консультаций населения и работников организаций по вопросам пожарной безопасност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 Порядок выполнения полномочий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1. Проведение мероприятий по контролю за соблюдением на объектах защиты требований пожарной безопасности может осуществляться  профилактиками пожарной безопасности как самостоятельно, так и совместно с членами пожарно-технической комисси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ми формами проведения на объектах защиты мероприятий по контролю являются обследование и проверка территории поселений  Козловского района и организаций на соответствие требованиям пожарной безопасности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Порядок организации и периодичность проведения проверок устанавливается Главами поселений Козловского района и  руководителями организаций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2 Профилактик пожарной безопасности должен иметь необходимый комплект документов, в том числе: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лжностную инструкцию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список зданий, сооружений, установок, складов и помещений с краткой характеристикой их пожарной опасности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сведения о первичных средствах пожаротушения, установках пожаротушения и пожарной сигнализации, а также о расположении и состоянии пожарных водоемов и гидрант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списки членов добровольной пожарной дружины (членов ДПД)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иску с мероприятиями, предложенными в предписаниях ГПН по закрепленному участку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3. Участие профилактиков пожарной безопасности в обучении населения и работников организаций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технического минимум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4. Работа профилактиков пожарной безопасности по контролю за состоянием и работоспособностью систем противопожарной защиты должна включать в себя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участие в обследовании зданий и сооружений в части их оборудования установками противопожарной защиты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участие в обучении, оперативного (дежурного) персонала организаций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5. 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публикации материалов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ия тематических лекций, бесед, консультаций, инструктажей и других мероприятий в целях популяризации работы добровольной пожарной охраны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уществляет учет проведенной работы в журнале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6 Руководитель подразделения добровольной пожарной охраны представляет информацию в орган федерального государственного пожарного надзора ОНД по Козловскому району УНД ГУ МЧС России по Чувашской Республики о проведенных профилактических мероприятиях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равка предоставляется не позднее 5- го числа месяца следующего за отчетным, в произвольной форме (согласно настоящего положения)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лучае выявления нарушений создающих непосредственную угрозу жизни и здоровью граждан, документ представляется незамедлительно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6970" w:firstLine="91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45"/>
        <w:ind w:left="6970" w:hanging="0"/>
        <w:rPr/>
      </w:pPr>
      <w:r>
        <w:rPr>
          <w:i w:val="false"/>
          <w:color w:val="000000"/>
          <w:spacing w:val="-9"/>
          <w:sz w:val="24"/>
          <w:szCs w:val="24"/>
        </w:rPr>
        <w:t xml:space="preserve">Утверждено постановлением </w:t>
      </w:r>
      <w:r>
        <w:rPr>
          <w:i w:val="false"/>
          <w:color w:val="000000"/>
          <w:spacing w:val="-5"/>
          <w:sz w:val="24"/>
          <w:szCs w:val="24"/>
        </w:rPr>
        <w:t xml:space="preserve"> администрации Козловского района </w:t>
      </w:r>
    </w:p>
    <w:p>
      <w:pPr>
        <w:pStyle w:val="Normal"/>
        <w:shd w:fill="FFFFFF" w:val="clear"/>
        <w:spacing w:lineRule="exact" w:line="245"/>
        <w:ind w:left="6970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 «02» июля 2013 г. №431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 w:val="false"/>
          <w:sz w:val="24"/>
          <w:szCs w:val="24"/>
        </w:rPr>
        <w:t>Учебно-тематический план</w:t>
      </w:r>
    </w:p>
    <w:p>
      <w:pPr>
        <w:pStyle w:val="Normal"/>
        <w:ind w:firstLine="567"/>
        <w:jc w:val="center"/>
        <w:rPr/>
      </w:pPr>
      <w:r>
        <w:rPr>
          <w:b/>
          <w:i w:val="false"/>
          <w:sz w:val="24"/>
          <w:szCs w:val="24"/>
        </w:rPr>
        <w:t>подготовки профилактиков пожарной безопасности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обровольной пожарной охраны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Тема I . Основы    обеспечения    пожарной    безопасности    в   Российской Федерации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1.1. Пожар и его виды. Опасные факторы пожара. Статистика пожаров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 Пожарная безопасность. Основные методы ее обеспечения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 Нормативное правовое регулирование в области обеспечения пожарной безопасности. Основные нормативные правовые акты в области обеспечения пожарной безопасност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Тема 2. Организационные мероприятия по обеспечению пожарной безопасности организаций и населенных пунктов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2.1. Система обеспечения пожарной безопасност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Система предотвращения пожара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3. Система противопожарной защиты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2.4. Организационно технические мероприятия по обеспечению пожарной безопасност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5. Права, обязанности, ответственность должностных лиц в области обеспечения пожарной безопасност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Тема 3. Основные требования Правил противопожарного режима в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 Противопожарный режим и его индивидуальность в зависимости от назначения зданий, сооружений и строений организации.</w:t>
        <w:br/>
        <w:t xml:space="preserve">        3.2. Правила противопожарного режима для территорий поселений.</w:t>
        <w:br/>
        <w:t xml:space="preserve">        3.3. Правила противопожарного режима для зданий с проживанием людей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4. Правила противопожарного режима для культурно-просветительских и зрелищных учреждений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 Правила противопожарного режима для объектов торговл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6. Правила противопожарного режима для складов и хранилищ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3.7. Правила противопожарного режима для лечебных учреждений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8. Правила противопожарного режима для образовательных учреждений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Тема 4.  Правила противопожарного режима при ведении пожароопасных работ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4.1. Требования противопожарного режима к производству работ с лакокрасочными материалами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4.2. Требования противопожарного режима к производству работ с горючими материалами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4.3. Требования противопожарного режима к производству работ с битумными мастиками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4.4. Требования противопожарного режима при производстве огневых работ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4.5. Требования противопожарного режима при производстве газосварочных и газорезательных работ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4.6. Требования противопожарного режима при производстве электросварочных работ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7. Требования противопожарного режима при производстве бензо - и керосино резательных работ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5. Требования противопожарного режима к системам отопления, вентиляции и кондиционирования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. Требования противопожарного режима к системам отопления (в том числе печного)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Требования противопожарного режима к системам вентиляции и кондиционирования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6. Требования противопожарного режима к путям эвакуаци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1. Требования противопожарного режима к эвакуационным и аварийным выходам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2. Требования противопожарного режима к эвакуационным путям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3. Эвакуация по лестницам и лестничным клеткам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4. Требования противопожарного режима к системе оповещения и управления эвакуации людей при пожаре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7. Требования пожарной безопасности к средствам пожарной сигнализаци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1. Требования пожарной безопасности при выборе типов пожарных извещателей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2. Требования пожарной безопасности к размещению пожарных извещателей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3. Взаимосвязь систем пожарной сигнализации с другими системами и инженерным оборудованием объектов защиты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Тема 8. Первичные средства пожаротушения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8.1. 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8.2. Назначение, устройство, оснащение и правила эксплуатации внутренних пожарных кранов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3. Использование подсобных средств для тушения пожара (песок, различные покрывала, ведра и бочки с водой). 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9. Действия при возникновении пожар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9.1 Вызов пожарной команды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2. Тушение пожара имеющимися средствами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9.3. Эвакуация людей и имуществ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9.4. Встреча и сопровождение пожарной команды к месту пожар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9.5. Оказание первой помощи пострадавшим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 Chv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Arial" w:hAnsi="Arial" w:cs="Arial"/>
      <w:i w:val="false"/>
      <w:i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8:00Z</dcterms:created>
  <dc:creator>econom2</dc:creator>
  <dc:description/>
  <cp:keywords/>
  <dc:language>en-US</dc:language>
  <cp:lastModifiedBy>User</cp:lastModifiedBy>
  <cp:lastPrinted>2013-07-02T14:47:00Z</cp:lastPrinted>
  <dcterms:modified xsi:type="dcterms:W3CDTF">2013-07-04T04:35:00Z</dcterms:modified>
  <cp:revision>3</cp:revision>
  <dc:subject/>
  <dc:title> </dc:title>
</cp:coreProperties>
</file>