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й</w:t>
            </w:r>
            <w:r>
              <w:rPr>
                <w:rFonts w:cs="Times New Roman" w:ascii="Times New Roman" w:hAnsi="Times New Roman"/>
                <w:b/>
              </w:rPr>
              <w:t>Ě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49813920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зл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20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_______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лана мероприятий по реализации в 2014-2020 годах в Козловском районе Чувашской Республике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1.07.2014г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4</w:t>
            </w:r>
            <w:r>
              <w:rPr>
                <w:rFonts w:cs="Times New Roman" w:ascii="Times New Roman" w:hAnsi="Times New Roman"/>
                <w:b/>
              </w:rPr>
              <w:t xml:space="preserve">85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администрация Козлов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реализации в 2014–2020 годах в Козловском районе Чувашской Республики Стратегии государственной национальной политики Российской Федерации на период до 2025 года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екомендовать органам местного самоуправления,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аспоряжения возложить на  заместителя главы администрации Козловского района  – начальника отдела культуры, спорта и туризма  Солдатихину М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зловского района                                                                               В.Н. Колумб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99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4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104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Козловского района</w:t>
      </w:r>
    </w:p>
    <w:p>
      <w:pPr>
        <w:pStyle w:val="Normal"/>
        <w:spacing w:lineRule="auto" w:line="240" w:before="0" w:after="0"/>
        <w:ind w:left="104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104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от              2014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по реализации в 2014–2020 годах в Козловском районе Чувашской Республике </w:t>
        <w:br/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8"/>
        <w:gridCol w:w="1545"/>
        <w:gridCol w:w="1664"/>
        <w:gridCol w:w="1546"/>
        <w:gridCol w:w="3196"/>
        <w:gridCol w:w="2107"/>
        <w:gridCol w:w="2025"/>
      </w:tblGrid>
      <w:tr>
        <w:trPr/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8"/>
        <w:gridCol w:w="1545"/>
        <w:gridCol w:w="1664"/>
        <w:gridCol w:w="1546"/>
        <w:gridCol w:w="3196"/>
        <w:gridCol w:w="2107"/>
        <w:gridCol w:w="2025"/>
      </w:tblGrid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  <w:bookmarkStart w:id="0" w:name="Par48"/>
            <w:bookmarkStart w:id="1" w:name="Par48"/>
            <w:bookmarkEnd w:id="1"/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18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беспечение равноправия граждан, реализации их конституционных пр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мониторинге обращений граждан о фактах нарушений конституционного принципа равноправия граждан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 Чувашской Республик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 муниципальной службы, должностей в правоохранительных органах и в судебной системе, при формировании кадрового резерва на муниципальном уровн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отсутствие) фактов нарушения принципа равноправия граждан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Минкультуры Чувашии (ежегодно, до 31 декабря отчетного года); 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22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Укрепление единства и духовной общности </w:t>
              <w:br/>
              <w:t>многонационального народа Российской Федерации (российской н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йствие проведению торжественных мероприятий, приуроченных к памятным датам в истории народов России, Чувашской Республики и Козловского района в том числе: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зловского района, администрации поселений Козловского района*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наний об истории и культуре народов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</w:t>
              <w:softHyphen/>
              <w:t>мными мероприятиями всех муниципальных образований Козловского район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Минкультуры Чувашии (ежегодно, до 31 декабря отчетного года);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70-й годовщине Победы в Великой Отечественной войне 1941–1945 год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ы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российского гражданского самосознания, чувства патриотизм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</w:t>
              <w:softHyphen/>
              <w:t>мными мероприятиями всех муниципальных образований Козловского район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азднования Дня чувашского язык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граждан на изучение родного языка, содействие соотечественникам, их детям, проживающим за рубежом, в сохранении и развитии русского и других языков народов Росс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роприятиями всех муниципальных образований Козловского район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линских чтен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изучение родного языка; формирование чувства патриотизм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сех муниципальных образований Козловского район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фестиваля-конкурса хореографических коллективов «Хоровод дружб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ования Дня славянской письменности и культур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городского посе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бюджета Козл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сех муниципальных образований Коз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охват мероприятиями муниципальных образован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Минкультуры Чувашии (ежегодно, до 31 декабря отчетного года)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памяти просветителя чувашского народа И.Я. Яковлев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изучение родного языка, распространение знаний об истории и культуре народов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охват мероприятиями муниципальных образований Коз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ня памяти классика чувашской поэзии М. Сеспеля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изучение родного языка, распространение знаний об истории и культуре народов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охват мероприятиями муниципальных образован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(ежегодно, до 31 декабря отчетного год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празднования 700-летия со дня рождения преподобного Сергия Радонежского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наний об истории и культуре народов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охват мероприятиями муниципальных образован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  (ежегодно, до 31 декабря отчетного год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астия молодежи в межрегиональном молодежном образовательном форуме «Мол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ителей Козловского района, участвовавших в мероприятиях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образования Чувашии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31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 I. 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мониторинга формирующихся конфликтов в сфере межнациональных отношений, их предупреждение, ликвидация их последствий (в соответствии с Методическими рекомендациями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, утвержденными приказом Минрегиона России от 14 октября 2013 г. </w:t>
              <w:br/>
              <w:t xml:space="preserve">№ 444) (далее – Рекомендации)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ой систем мониторинга состояния межэтнических отношений и раннего предупреждения конфликтных ситуаций; совершенствование правовых основ научного и экспертного обеспечения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рных отчетов согласно Рекомендациям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огласно Рекомендациям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5" w:name="Par486"/>
            <w:bookmarkStart w:id="6" w:name="Par486"/>
            <w:bookmarkEnd w:id="6"/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Par53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действие сохранению и развитию этнокультурного многообразия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еализации Комплексного плана мероприятий по социально- экономическому и этнокультурному развитию цыган в Российской Федерации на 2013–2014 го</w:t>
              <w:softHyphen/>
              <w:t xml:space="preserve">д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, количество участников мероприят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каз видеофильмов, проведение мероприятий, художественных выставок с целью знакомства с этнической культурой народов Чувашской Республики, формирования толерантного сознания, борьбы с национальным и религиозным экстремизмом и предупреждения межнациональных конфликтов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жнациональных (межэтнических) культурных связей, в том числе путем принятия и реализации соответствующих муниципальных программ, распространение традиционных и современных произведений литературы и искусства народов России и бывшего СССР; распространение знаний об истории и культуре народов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 проект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Минкультуры Чувашии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здание в Козловском районе Чувашской Республике благоприятных условий, соответствующей инфраструктуры для развития паломничества, этнотуризма и экологического туризма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нографического и культурно-познавательного туризма, оздоровительных и рекреационных зон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ведение чувашских, русских, татарских календарно-обрядовых и традиционных праздников на районном  уровне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их участник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мероприятий, посвященных знаменательным и юбилейным датам в этнокультурной жизни народов, населяющих Козловский район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их участник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ar701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системы образования, гражданско-патриотического воспитания подрастающих поко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держка участия молодежи в районных играх юнармейского движения «Орленок» и «Зарница», поддержка развития кадетского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охват мероприятиями общеобразовательных школ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образования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сещения молодежью Козловского района городов-героев и городов воинской славы,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администрации Козловского район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имулирование возникновения и поддержка участия молодежи в деятельности военно-патри</w:t>
              <w:softHyphen/>
              <w:t xml:space="preserve">отических клубов, во всероссийском поисковом движени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администрации Козловского район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Par81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дение мероприятий, посвященных Дню русского языка, и освещение в средствах массовой информаци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администрации поселений Козловского района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 и бюджетов поселений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посвященных Дню русского языка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ализация целевых проектов в области русского языка, литературы, языковых компьютерных технологий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держанных проект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администрации Козловского района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Par938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Создание условий для социальной и культурной адаптации и интеграции мигра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казание поддержки социально ориентированным некоммерческим организациям, включая национально-культурные автономии, религиозные организации, молодежные объединения, реализующим проекты и программы, направленные на интеграцию и адаптацию мигра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униципальных органов с общественными объединениями, способствующими социальной и культурной адаптации и интеграции мигрантов; 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сов изучения русского языка, основ российского законодательства и истории России для мигрантов, организованных социально ориентированными некоммерческими организациям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Par96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Информацио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частие в проведении комплексной информационной кампании, направленной на укрепление общегражданской идентичности и межнациональной толерантност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Стратегии государственной национальной политики Российской Федерации на период до 2025 года; 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в средствах массовой информации руководителей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беспечение участия представителей Козловского района Чувашской Республики в онлайн-конференциях по актуальной тематике, связанной с реализацией государственной национальной политики Российской Федерации в отношении диаспор, с участием лидеров общественного мнения в форме прямого диалога с интернет-аудитори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средствах массовой информации руководителей 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нлайн-конферен</w:t>
              <w:softHyphen/>
              <w:t xml:space="preserve">ций, в которых представители Козловского района Чувашской Республики приняли участие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оведение пресс-конференций, круглых столов, конференций, лекций по проблемам межнационального и межконфессионального согласия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пресс-конференций, круглых столов, конференций ежегодно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Участие  главного редактора, журналистов районных средств массовой информации в семинарах  по вопросу освещения темы межнациональных отношений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"Редакция Козловской районной газеты "Ялав" ("Знамя")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, а также проведение регулярных семинаров для журналистов по повышению квалификации в этой сфере; 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Стратегии государственной национальной политики Российской Федерации на период до 2025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одного мероприятия ежегодно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Par1405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Совершенствование взаимодействия   органов местного самоуправления с институтами гражданск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существление анализа деятельности координационных и консультативных структур по вопросам межнациональных и этноконфессиональных отношений на муниципальном уровне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жегодных отчетов о деятельности координационных и консультативных структур по вопросам межнациональных и этноконфессиональных отношений на  муниципальном уровне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еспечение деятельности координационных и совещательно-консультативных органов: Совета по делам национальностей и Совета по взаимодействию с религиозными объединениями в Козловском районе Чувашской Республике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районного бюджета Козловского район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жегодных отчетов о деятельности координационных и консультативных органов по вопросам межнациональных и этноконфессиональных отношений на районном уров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культуры Чуваш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" w:name="Par1561"/>
      <w:bookmarkEnd w:id="13"/>
      <w:r>
        <w:rPr>
          <w:rFonts w:cs="Times New Roman" w:ascii="Times New Roman" w:hAnsi="Times New Roman"/>
          <w:sz w:val="20"/>
          <w:szCs w:val="2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6:00Z</dcterms:created>
  <dc:creator>culture41</dc:creator>
  <dc:description/>
  <cp:keywords/>
  <dc:language>en-US</dc:language>
  <cp:lastModifiedBy>kult-m</cp:lastModifiedBy>
  <cp:lastPrinted>2014-07-21T10:50:00Z</cp:lastPrinted>
  <dcterms:modified xsi:type="dcterms:W3CDTF">2014-07-23T12:58:00Z</dcterms:modified>
  <cp:revision>47</cp:revision>
  <dc:subject/>
  <dc:title>ПРАВИТЕЛЬСТВО РЕСПУБЛИКИ МАРИЙ ЭЛ</dc:title>
</cp:coreProperties>
</file>