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Е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05pt;margin-top:-53.4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794073115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753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31 июля 2014 г   №5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Козловского района          от 31.12.2013г. №8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В соответствии с решением Собрания депутатов Козловского района Чувашской Республики от 23 июля 2014 г. № 1/243 «О внесении изменений в решение Собрания депутатов Козловского района Чувашской Республики «О районном бюджете Козловского района Чувашской Республики на 2014 год и на плановый период 2015 и 2016 годов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Козловского района Чувашской Республик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25"/>
        <w:jc w:val="both"/>
        <w:rPr/>
      </w:pPr>
      <w:r>
        <w:rPr>
          <w:sz w:val="22"/>
          <w:szCs w:val="22"/>
        </w:rPr>
        <w:t>Внести в постановление администрации Козловского района от 31.12.2013г №806 «Об утверждении нормативов бюджетного финансирования на реализацию государственного образовательного стандарта общего образования в расчете на одного обучающегося и финансовых затрат на предоставление муниципальных услуг на одно посещение в 2014 году и корректирующих коэффициентов к ним»(с изменениями от 08.04.2014г№196)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ложение №2 изложить в следующей редакции: 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«Приложение №2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озловского района Чувашской Республики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31.12.2013г.№8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рректирующих коэффициентов, учитывающих стоимость образовательной услуги по ступеням обучения на 2014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правочного коэффици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размер</w:t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кратковременного пребывания воспитанников с режимом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 3 часов (в течение дня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до 4 часов (в течение дн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 до 5 часов (в течение д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тельное учреждение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количества часов пребывания детей в группе в ден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а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ча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возраста де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1 года до 3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3 лет до 7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е учреждения с длительностью рабочей не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дневная рабочая нед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–дневная рабочая нед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учение на д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-инвал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ая школа – детский с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ая  школа с численностью уча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нее 30 чел включ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а с численностью уча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нее 70 чел включ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а с численностью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менее 100 чел включительн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а с численностью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нее 135 чел включ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ая школа с численностью уча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нее 70 чел включ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няя школа с численностью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менее 800 чел включитель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дополнительного образования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численностью учащихся в: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асли культуры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 детей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0 детей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асли образования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асл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ложение №7  изложить в следующей редакции: 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«Приложение №7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озловского района Чувашской Республики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08.04.2014г</w:t>
      </w:r>
      <w:r>
        <w:rPr/>
        <w:t>.</w:t>
      </w:r>
      <w:r>
        <w:rPr>
          <w:sz w:val="22"/>
          <w:szCs w:val="22"/>
        </w:rPr>
        <w:t xml:space="preserve"> № 196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ктирующих коэффициентов к нормативам бюджетного финансирования затрат на общехозяйственные нужды в расчете на одного обучающегося (воспитанника)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правочного коэффици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разме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ые образовательные учреждениях  с численностью обуч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0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200  де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-детский с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ая школа с численностью уча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т 30 до 80 включ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т 80 до 300 включ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общеобразовательная школа с численностью уча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т 60 до 100 включ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т 100 до 300 включ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т 300 до 900 включ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дополнительного образования де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бласти образования с численностью более 200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бласти культуры  с численностью учащихся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 детей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0 детей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25"/>
        <w:jc w:val="both"/>
        <w:rPr/>
      </w:pPr>
      <w:r>
        <w:rPr>
          <w:sz w:val="22"/>
          <w:szCs w:val="22"/>
        </w:rPr>
        <w:t>Настоящее постановление вступает в силу со дня его официального опубликования и распространяется на  правоотношения, возникшие с 01 августа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Козловского района</w:t>
        <w:tab/>
        <w:tab/>
        <w:tab/>
        <w:tab/>
        <w:tab/>
        <w:t xml:space="preserve">                                                    </w:t>
        <w:tab/>
        <w:t xml:space="preserve">В.Н.Колумб </w:t>
      </w:r>
    </w:p>
    <w:p>
      <w:pPr>
        <w:pStyle w:val="Normal"/>
        <w:ind w:left="45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2:00Z</dcterms:created>
  <dc:creator>Student</dc:creator>
  <dc:description/>
  <cp:keywords/>
  <dc:language>en-US</dc:language>
  <cp:lastModifiedBy>123</cp:lastModifiedBy>
  <cp:lastPrinted>2014-07-31T08:45:00Z</cp:lastPrinted>
  <dcterms:modified xsi:type="dcterms:W3CDTF">2014-07-31T12:07:00Z</dcterms:modified>
  <cp:revision>63</cp:revision>
  <dc:subject/>
  <dc:title>ЧĂВАШ РЕСПУБЛИКИН</dc:title>
</cp:coreProperties>
</file>