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  <w:object w:dxaOrig="1361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.15pt;width:58.5pt;height:55.45pt;mso-wrap-distance-left:9.05pt;mso-wrap-distance-right:9.05pt;mso-position-horizontal-relative:page;mso-position-vertical-relative:text" filled="f" o:ole="">
            <v:imagedata r:id="rId3" o:title=""/>
            <w10:wrap type="tight" side="right"/>
          </v:shape>
          <o:OLEObject Type="Embed" ProgID="" ShapeID="ole_rId2" DrawAspect="Content" ObjectID="_1147244092" r:id="rId2"/>
        </w:objec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88"/>
        <w:gridCol w:w="6"/>
        <w:gridCol w:w="3686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Аваш Республики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Е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09.</w:t>
            </w:r>
            <w:r>
              <w:rPr>
                <w:b/>
                <w:sz w:val="26"/>
                <w:lang w:val="en-US"/>
              </w:rPr>
              <w:t>10</w:t>
            </w:r>
            <w:r>
              <w:rPr>
                <w:b/>
                <w:sz w:val="26"/>
              </w:rPr>
              <w:t xml:space="preserve">.2013 </w:t>
            </w:r>
            <w:r>
              <w:rPr>
                <w:b/>
                <w:bCs/>
                <w:sz w:val="16"/>
              </w:rPr>
              <w:t xml:space="preserve">Ç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</w:rPr>
              <w:t>598</w:t>
            </w:r>
            <w:r>
              <w:rPr>
                <w:sz w:val="16"/>
                <w:lang w:val="en-US"/>
              </w:rPr>
              <w:t xml:space="preserve">  </w:t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09.</w:t>
            </w:r>
            <w:r>
              <w:rPr>
                <w:b/>
                <w:sz w:val="26"/>
                <w:szCs w:val="20"/>
                <w:lang w:val="en-US"/>
              </w:rPr>
              <w:t>10</w:t>
            </w:r>
            <w:r>
              <w:rPr>
                <w:b/>
                <w:sz w:val="26"/>
                <w:szCs w:val="20"/>
              </w:rPr>
              <w:t>.2013 г. №</w:t>
            </w:r>
            <w:r>
              <w:rPr>
                <w:b/>
                <w:sz w:val="26"/>
                <w:szCs w:val="20"/>
                <w:lang w:val="en-US"/>
              </w:rPr>
              <w:t xml:space="preserve"> </w:t>
            </w:r>
            <w:r>
              <w:rPr>
                <w:b/>
                <w:sz w:val="26"/>
                <w:szCs w:val="20"/>
              </w:rPr>
              <w:t>598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г. Козлов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3"/>
      <w:bookmarkStart w:id="1" w:name="sub_3"/>
      <w:bookmarkEnd w:id="1"/>
    </w:p>
    <w:tbl>
      <w:tblPr>
        <w:tblW w:w="8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sz w:val="26"/>
                <w:szCs w:val="26"/>
              </w:rPr>
              <w:t>О создании муниципального автономного дошкольного образовательного учреждения и реорганизации муниципального бюджетного образовательного учреждения дополнительного образования детей «Центр детского творчества» Козловского района Чувашской Республики в форме присоединения к автономному дошкольному образовательному учреждению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 соответствии с постановлением администрации Козловского района Чувашской Республики от 01.12.2010г. № 886 «Об утверждении порядков регламентирующих деятельность бюджетных, автономных и казенных учреждений Козловского района» и в целях эффективного использования муниципального имущества Козловского района Чувашской Республики и средств районного бюджета Козловского района Чувашской Республики, администрация Козловского района Чувашской Республики постановляет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Создать муниципальное автономное дошкольное образовательное учреждение «Центр развития ребенка – детский сад «Пчёлка» Козловского района Чувашской Республики (далее – МА ДОУ «Козловский ЦРР - детский сад «Пчёлка»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Реорганизовать муниципальное бюджетное образовательное учреждение дополнительного образования детей «Центр детского творчества» Козловского района Чувашской Республики (далее – МБОУ ДОД «Козловский ЦДТ») в форме присоединения к МА ДОУ  «Козловский ЦРР - детский сад «Пчёлка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основной целью МА ДОУ «Козловский ЦРР - детский сад «Пчёлка» образовательную деятельность по образовательным программам дошкольного образования, присмотр и уход за детьми, а также осуществление образовательной деятельности по дополнительным общеразвивающим программам.</w:t>
      </w:r>
    </w:p>
    <w:p>
      <w:pPr>
        <w:pStyle w:val="Normal"/>
        <w:ind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Назначить заведующим </w:t>
      </w:r>
      <w:r>
        <w:rPr>
          <w:sz w:val="26"/>
          <w:szCs w:val="26"/>
        </w:rPr>
        <w:t>МА ДОУ «Козловский ЦРР - детский сад «Пчёлка» Филиппову Ирину Геннадьевну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bookmarkStart w:id="2" w:name="sub_4"/>
      <w:r>
        <w:rPr>
          <w:sz w:val="26"/>
          <w:szCs w:val="26"/>
        </w:rPr>
        <w:t xml:space="preserve">5. Уполномочить </w:t>
      </w:r>
      <w:bookmarkEnd w:id="2"/>
      <w:r>
        <w:rPr>
          <w:sz w:val="26"/>
          <w:szCs w:val="26"/>
        </w:rPr>
        <w:t>Филиппову Ирину Геннадьевну</w:t>
      </w:r>
      <w:r>
        <w:rPr>
          <w:color w:val="000000"/>
          <w:sz w:val="26"/>
          <w:szCs w:val="26"/>
        </w:rPr>
        <w:t xml:space="preserve"> выступать заявителем при государственной регистрации </w:t>
      </w:r>
      <w:r>
        <w:rPr>
          <w:sz w:val="26"/>
          <w:szCs w:val="26"/>
        </w:rPr>
        <w:t xml:space="preserve">муниципального автономного дошкольного образовательного учреждения «Центр развития ребенка – детский сад «Пчёлка» Козловского района Чувашской Республики </w:t>
      </w:r>
      <w:r>
        <w:rPr>
          <w:color w:val="000000"/>
          <w:sz w:val="26"/>
          <w:szCs w:val="26"/>
        </w:rPr>
        <w:t>в Межрайонной инспекции Федеральной налоговой службы №7 по Чувашской Республике, уполномочив подписывать в этих целях заявления, совершать иные действия и формальност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6. Наделить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омитет по управлению имуществом администрации Козловского района Чувашской Республики функциями и полномочиями учредителя по вопросам управления и распоряжения имуществом МА ДОУ  «Козловский ЦРР - детский сад «Пчёлка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разования администрации Козловского района Чувашской Республики функциями и полномочиями учредителя по вопросам, не связанным с управлением и распоряжением имуществом МА ДОУ  «Козловский ЦРР - детский сад «Пчёлка»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7. Управлению образования администрации Козловского района Чувашской Республик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вести муниципальное задание учредителя до МА ДОУ  «Козловский ЦРР - детский сад «Пчёлка» на 2013 год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8. Финансовому отделу администрации Козловского района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ыскать возможности по финансированию деятельности МА ДОУ  «Козловский ЦРР - детский сад «Пчёлка» на 2013 год;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подготовке проекта бюджета района на 2014 год и на плановый период 2015 и 2016 годов предусмотреть средства для осуществления финансового обеспечения выполнения муниципального задания МА ДОУ  «Козловский ЦРР - детский сад «Пчёлка» на соответствующие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9. Утвердить план мероприятий по реорганизации МБОУ ДОД «Козловский ЦДТ» в форме присоединения к МА ДОУ  «Козловский ЦРР - детский сад «Пчёлка» согласно приложению № 1 к настоящему постановлению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0. Настоящее постановление вступает в силу со дня его подписания и подлежит опубликованию в периодическом печатном издании «Козловский вестник»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1. Контроль за выполнением настоящего постановления возложить на заместителя главы администрации Козловского района по социальным вопросам – начальника управления социального развития, образования и информационного обеспечения Солдатихину М.С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3"/>
      <w:bookmarkStart w:id="4" w:name="sub_3"/>
      <w:bookmarkEnd w:id="4"/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3194"/>
      </w:tblGrid>
      <w:tr>
        <w:trPr/>
        <w:tc>
          <w:tcPr>
            <w:tcW w:w="6376" w:type="dxa"/>
            <w:tcBorders/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ского района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Н. Колумб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/>
      </w:r>
      <w:bookmarkStart w:id="5" w:name="sub_1000"/>
      <w:bookmarkStart w:id="6" w:name="sub_1000"/>
      <w:bookmarkEnd w:id="6"/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злов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>от 09 октября 2013 г. № 598</w:t>
      </w:r>
    </w:p>
    <w:p>
      <w:pPr>
        <w:pStyle w:val="Normal"/>
        <w:jc w:val="right"/>
        <w:rPr/>
      </w:pPr>
      <w:r>
        <w:rPr>
          <w:sz w:val="26"/>
          <w:szCs w:val="26"/>
        </w:rPr>
        <w:t>(приложение № 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реорганизации муниципального бюджетного образовательного учреждения дополнительного образования детей «Центр детского творчества» Козловского района Чувашской Республики в форме присоедин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 муниципальному автономному дошкольному образовательному учреждению «Центр развития ребенка – детский сад «Пчёл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зловского район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89"/>
        <w:gridCol w:w="2311"/>
        <w:gridCol w:w="2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кредиторов о реорганизации муниципального бюджетного образовательного учреждения дополнительного образования детей «Центр детского творчества» Козловского района чувашской Республики (далее – МБОУ ДОД «Козловский ЦДТ») в форме присоединения к муниципальному автономному дошкольному образовательному учреждению «Центр развития ребенка – детский сад «Пчёлка» Козловского района Чувашской Республики (далее – МА ДОУ  «Козловский ЦРР - детский сад «Пчёлка»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после даты принятия решения о реорганиз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Козловский ЦД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данных о государственной регистрации и уведомления о реорганизации МБОУ ДОД «Козловский ЦДТ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с периодичностью один раз в месяц после внесения в единый государственный реестр юридических лиц записи о начале процедуры реорганизации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Козловский ЦД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, представление и согласование  устава </w:t>
            </w:r>
            <w:r>
              <w:rPr>
                <w:sz w:val="26"/>
                <w:szCs w:val="26"/>
              </w:rPr>
              <w:t>МА ДОУ  «Козловский ЦРР - детский сад «Пчёлка»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после даты принятия решения о создании</w:t>
            </w:r>
            <w:r>
              <w:rPr>
                <w:sz w:val="26"/>
                <w:szCs w:val="26"/>
              </w:rPr>
              <w:t xml:space="preserve"> МА ДОУ  «Козловский ЦРР - детский сад «Пчёлка»)</w:t>
            </w:r>
            <w:r>
              <w:rPr/>
              <w:t xml:space="preserve">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зловского района</w:t>
            </w:r>
          </w:p>
          <w:p>
            <w:pPr>
              <w:pStyle w:val="Normal"/>
              <w:rPr/>
            </w:pPr>
            <w:r>
              <w:rPr/>
              <w:t>Комитет по управлению имуществом администрации Козловского района Чувашской Республики;</w:t>
            </w:r>
          </w:p>
          <w:p>
            <w:pPr>
              <w:pStyle w:val="Normal"/>
              <w:rPr/>
            </w:pPr>
            <w:r>
              <w:rPr/>
              <w:t>финансовый отдел;</w:t>
            </w:r>
          </w:p>
          <w:p>
            <w:pPr>
              <w:pStyle w:val="Normal"/>
              <w:rPr/>
            </w:pPr>
            <w:r>
              <w:rPr/>
              <w:t xml:space="preserve">отдел организационно-контрольной, правовой и кадровой работы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устава </w:t>
            </w:r>
            <w:r>
              <w:rPr>
                <w:sz w:val="26"/>
                <w:szCs w:val="26"/>
              </w:rPr>
              <w:t xml:space="preserve">МА ДОУ  «Козловский ЦРР - детский сад «Пчёлка») </w:t>
            </w:r>
            <w:r>
              <w:rPr/>
              <w:t>и других документов в налоговые органы для государственной регистр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со дня утверждения уста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 ДОУ  «Козловский ЦРР - детский сад «Пчелка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администрацию Козловского района документов, подтверждающих государственную регистрацию </w:t>
            </w:r>
            <w:r>
              <w:rPr>
                <w:sz w:val="26"/>
                <w:szCs w:val="26"/>
              </w:rPr>
              <w:t>МА ДОУ  «Козловский ЦРР - детский сад «Пчёлка»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государственной регистрации уста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 ДОУ  «Козловский ЦРР - детский сад «Пчелка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</w:t>
            </w:r>
            <w:r>
              <w:rPr>
                <w:sz w:val="26"/>
                <w:szCs w:val="26"/>
              </w:rPr>
              <w:t xml:space="preserve">МА ДОУ  «Козловский ЦРР - детский сад «Пчёлка») </w:t>
            </w:r>
            <w:r>
              <w:rPr/>
              <w:t xml:space="preserve">уведомления в органы государственной статистики, КУ ЧР «Центр занятости населения Козловского района» Госслужбы занятости населения ЧР и Управление ПФР в Козловском районе Чувашской Республики - Чувашии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государственной регистрации уста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 ДОУ  «Козловский ЦРР - детский сад «Пчелка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на праве оперативного управления за </w:t>
            </w:r>
            <w:r>
              <w:rPr>
                <w:sz w:val="26"/>
                <w:szCs w:val="26"/>
              </w:rPr>
              <w:t xml:space="preserve">МА ДОУ  «Козловский ЦРР - детский сад «Пчёлка») </w:t>
            </w:r>
            <w:r>
              <w:rPr/>
              <w:t xml:space="preserve">недвижимого имуществ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со дня представления документов, подтверждающих государственную регистрацию учрежд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Козловск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7" w:name="sub_1000"/>
      <w:bookmarkStart w:id="8" w:name="sub_1000"/>
      <w:bookmarkEnd w:id="8"/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b/>
      <w:bCs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D4D0C8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/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Оглавление"/>
    <w:basedOn w:val="Style29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  <w:color w:val="000080"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3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6">
    <w:name w:val="Примечание."/>
    <w:basedOn w:val="Style46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71">
    <w:name w:val="Центрированный (таблица)"/>
    <w:basedOn w:val="Style56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Style7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0:00Z</dcterms:created>
  <dc:creator>org-t</dc:creator>
  <dc:description/>
  <cp:keywords/>
  <dc:language>en-US</dc:language>
  <cp:lastModifiedBy>Ученик 4 </cp:lastModifiedBy>
  <cp:lastPrinted>2013-10-07T10:18:00Z</cp:lastPrinted>
  <dcterms:modified xsi:type="dcterms:W3CDTF">2013-10-09T12:30:00Z</dcterms:modified>
  <cp:revision>7</cp:revision>
  <dc:subject/>
  <dc:title>                               </dc:title>
</cp:coreProperties>
</file>