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69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</w:rPr>
            </w:pPr>
            <w:r>
              <w:rPr>
                <w:color w:val="01000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-51.0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015568165" r:id="rId2"/>
              </w:objec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7.11.2013ç №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уславкка хули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11.2013 г № 7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озловка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/>
      </w:pPr>
      <w:r>
        <w:rPr/>
        <w:t>Об утверждении положения об</w:t>
      </w:r>
    </w:p>
    <w:p>
      <w:pPr>
        <w:pStyle w:val="Normal"/>
        <w:ind w:firstLine="540"/>
        <w:jc w:val="both"/>
        <w:rPr/>
      </w:pPr>
      <w:r>
        <w:rPr/>
        <w:t xml:space="preserve">организации питания обучающихся </w:t>
      </w:r>
    </w:p>
    <w:p>
      <w:pPr>
        <w:pStyle w:val="Normal"/>
        <w:ind w:firstLine="540"/>
        <w:jc w:val="both"/>
        <w:rPr/>
      </w:pPr>
      <w:r>
        <w:rPr/>
        <w:t xml:space="preserve">в муниципальных бюджетных </w:t>
      </w:r>
    </w:p>
    <w:p>
      <w:pPr>
        <w:pStyle w:val="Normal"/>
        <w:ind w:firstLine="540"/>
        <w:jc w:val="both"/>
        <w:rPr/>
      </w:pPr>
      <w:r>
        <w:rPr/>
        <w:t>общеобразовательных учреждения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зловского района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Законом Российской Федерации «Об образовании» № 273-ФЗ от 29.12.2012, Федеральным законом «О санитарно-эпидемиологическом благополучии населения» (с изменениями и дополнениями)  № 52-ФЗ от 30.03.1999, Указом Президента РФ «О мерах по социальной поддержке многодетных семей» (с изменениями от 25 февраля 2003 г.)  № 431 от 5 мая 1992 г., Постановлением Главного государственного санитарного врача РФ «Об утверждении СанПиН 2.4.1.3049-13»  № 26 от 15 мая 2013 г., Законом Чувашской Республики «О социальной поддержке детей в Чувашской Республике» (с изменениями от 12 апреля, 25 ноября 2005 г., 29 марта, 15 ноября 2007г., 27 июня, 23 сентября 2008 г., 6 февраля 2009 г., 28 мая 2010 г.,</w:t>
      </w:r>
      <w:r>
        <w:rPr>
          <w:sz w:val="20"/>
          <w:szCs w:val="20"/>
        </w:rPr>
        <w:t xml:space="preserve"> </w:t>
      </w:r>
      <w:r>
        <w:rPr/>
        <w:t>5 декабря 2011 г., 6 марта 2012 г.)  № 48   от 24 ноября 2004 г. и в целях укрепления здоровья детей и подростков 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Утвердить прилагаемое Положение об организации питания обучающихся в муниципальных бюджетных общеобразовательных учреждениях Козл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Управлению образования администрации Козловского района организовать работу по координации деятельности муниципальных бюджетных общеобразовательных учреждений по организации школьного пита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Торопчину О.Н., исполняющего обязанности начальника управления образования администрации Козл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Козловского района                                                             В.Н. Колум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администрации Козловск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от «27» ноября 2013г. № 7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ОБУЧАЮЩИХСЯ В МУНИЦИПАЛЬНЫХ БЮДЖЕТНЫХ ОБЩЕОБРАЗОВАТЕЛЬНЫХ УЧРЕЖДЕНИЯХ</w:t>
        <w:br/>
        <w:t>КОЗ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1.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об организации питания учащихся муниципальных бюджетных  общеобразовательных учреждений Козловского района (далее - Положение) разработано в целях укрепления здоровья детей и подрост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разработано на с Законом Российской Федерации «Об образовании» № 273-ФЗ от 29.12.2012, Федерального закона «О санитарно-эпидемиологическом благополучии населения» (с изменениями и дополнениями)  № 52-ФЗ от 30.03.1999, Указа Президента РФ «О мерах по социальной поддержке многодетных семей» (с изменениями от 25 февраля 2003 г.)  № 431 от 5 мая  1992 г., Постановлением Главного государственного санитарного врача РФ «Об утверждении СанПиН 2.4.1.3049-13»  № 26 от 15 мая 2013 г., Закона Чувашской Республики «О социальной поддержке детей в Чувашской Республике» (с изменениями от 12 апреля, 25 ноября 2005 г., 29 марта, 15 ноября 2007г., 27 июня, 23 сентября 2008 г., 6 февраля 2009 г., 28 мая 2010 г.,</w:t>
      </w:r>
      <w:r>
        <w:rPr>
          <w:sz w:val="20"/>
          <w:szCs w:val="20"/>
        </w:rPr>
        <w:t xml:space="preserve"> </w:t>
      </w:r>
      <w:r>
        <w:rPr/>
        <w:t>5 декабря 2011 г., 6 марта 2012 г.)  № 48 от 24 ноября 2004 г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йствие настоящего Положения распространяется на муниципальные бюджетные общеобразовательные учреждения Козловского района (далее - МБОУ).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/>
        <w:t>Положение регулирует отношения между общеобразовательными учреждениями и родителями (законными представителями) учащихся, определяет порядок организации питания, предоставляемого на платной и на льготной основ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2.1.   Повышение доступности и качества питания.</w:t>
      </w:r>
    </w:p>
    <w:p>
      <w:pPr>
        <w:pStyle w:val="Normal"/>
        <w:jc w:val="both"/>
        <w:rPr/>
      </w:pPr>
      <w:r>
        <w:rPr/>
        <w:t xml:space="preserve">2.2.   Модернизация школьных пищеблоков в соответствии с требования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ременных   технолог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чение к организации питания в МБОУ Козловского района юридических лиц                                                                          или индивидуальных предпринимателей без образования юридического лиц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 Организация питания в МБ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ция МБОУ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 на платной и на льготной основ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итание учащихся организуется по месту  учебы на базе школьных пищеблоков как самостоятельно школами, так и совместно с предприятиями общественного питания, обслуживающими школу, на договорной основ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любой форме организации питания должны соблюдаться санитарные требования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школьник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Режим питания в школе определяется санитарно-эпидемиологическими правилами и нормативами, в соответствии  с которыми в МБОУ организуются двух разовое горячее питание (завтраки, обеды). Для детей, посещающих группу продленного дня, должен быть организован дополнительно полдни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бучающихся МБОУ предусматривается реализация (свободная продажа) готовых блюд и буфетной продукции в ассортименте, установленном в соответствии с СанПиНом 2.4.5.2409-08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тание в МБОУ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, а также примерного ассортиментного перечня буфетной продукции. Ежедневные меню рационов питания согласовываются директором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жим учебных занятий и длительность перемен должны обеспечить достаточно                   времени для приема пищи. Большие перемены должны быть не менее 15-20 минут. В МБОУ должен быть установлен режим предоставления питания обучающимся в соответствии с режимом работы обслуживающего Учреждения. Работа буфета организуется с 8.30 до 16.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 необходимости для обучающихся (по медицинским показаниям) формируются рационы диетического пит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Учреждении, осуществляется органами Роспотребнадз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ю питания в Учреждении осуществляет ответственный за организацию питания, назначаемый приказом директора из числа административного персонала  Учреждения на текущий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ый за организацию питания совместно с классными руководителями проводит работу по организации горячего питания среди обучающихся всех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ветственный за организацию питания обязан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обеспечивать предоставление обучающимся льготного питания в соответствии с  приказом и выполнять весь комплекс мероприятий, связанных с организацией льготного питания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обновлять материалы информационного стен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осуществлять контроль над посещением столовой и учетом количества фактически отпущенных горячих завтра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вести ежедневный учет обучающихся, получающих льготное питание по класс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сверять списки многодетных семей пользующихся вышеуказанными льготами с отделом социальной защиты населения Козловского района Минздравсоцразвития Чувашской Республики. Сверку проводят два раза в год (сентябрь, янва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работой школьной столовой, качеством готовой пищи, соблюдением          санитарных требований при изготовлении осущест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директор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медработник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общественные организаци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ответственный за организацию питания в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ракеражная комиссия создается на текущий учебный год приказом директора  МБ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Выдача готовой пищи разрешается только после проведения приемочного контроля бракеражной комиссией в составе повара, представителя администрации МБОУ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  При нарушении технологии приготовления пищи, а также в случае неготовности, 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тание в школах Козловского района организуется за счет родительской пла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сональная ответственность за соблюдением санитарных норм в школьной столовой, а также за организацию питания учащихся в целом возлагается на директора школы и руководителя предприятия общественного питания, обслуживающего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4.  Организация питания, предоставляемого на льготной осно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Льготное питание обучающимся в МБОУ дотируется исходя из возможностей бюджета Козловского района и предоставляется следующим категориям граждан:</w:t>
      </w:r>
    </w:p>
    <w:p>
      <w:pPr>
        <w:pStyle w:val="Normal"/>
        <w:ind w:left="360" w:hanging="0"/>
        <w:jc w:val="both"/>
        <w:rPr/>
      </w:pPr>
      <w:r>
        <w:rPr/>
        <w:t>- детям из многодетных семей с пятью и более детьми в возрасте до восемнадцати лет – 50 % от стоимости пит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е о предоставлении питания на льготной основе подается ежегодно на имя    директора Учреждения с момента возникновения у обучающегося права на получение бесплатного пит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тание на льготной основе предоставляется на указанный в заявлении период, но не более чем, до конца текущего учебного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ьготное питание предоставляется по решению управляющего совета 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ьгота на питание предоставляется на основании следующих документов:</w:t>
      </w:r>
    </w:p>
    <w:p>
      <w:pPr>
        <w:pStyle w:val="Normal"/>
        <w:ind w:left="360" w:hanging="0"/>
        <w:jc w:val="both"/>
        <w:rPr/>
      </w:pPr>
      <w:r>
        <w:rPr/>
        <w:t>- заявления от родителей или лиц, их заменяющих;</w:t>
      </w:r>
    </w:p>
    <w:p>
      <w:pPr>
        <w:pStyle w:val="Normal"/>
        <w:ind w:left="360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360" w:hanging="0"/>
        <w:jc w:val="both"/>
        <w:rPr/>
      </w:pPr>
      <w:r>
        <w:rPr/>
        <w:t>- копии свидетельств о рождении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ганизация питания обучающихся на льготной основе осуществляется ответственным за организацию пита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ветственный за организацию питания обязан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обеспечивать предоставление обучающимся льготного питания в соответствии с  приказом и выполнять весь комплекс мероприятий, связанных с организацией льготного питания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обновлять материалы информационного стен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осуществлять контроль над посещением столовой и учетом количества фактически отпущенных горячих завтра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вести ежедневный учет обучающихся, получающих льготное питание по класс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сверять списки многодетных семей пользующихся вышеуказанными льготами с отделом социальной защиты населения Козловского района Минздравсоцразвития Чувашской Республики. Сверку проводят два раза в год (сентябрь, январь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Контроль над организацией льготного питания осуществляется директором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6</w:t>
      </w:r>
      <w:r>
        <w:rPr/>
        <w:t>.</w:t>
        <w:tab/>
      </w:r>
      <w:r>
        <w:rPr>
          <w:b/>
        </w:rPr>
        <w:t>Мероприятия по улучшению организации питания в общеобразовательных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«горячего» питания среди 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2:00Z</dcterms:created>
  <dc:creator>nachalnik</dc:creator>
  <dc:description/>
  <cp:keywords/>
  <dc:language>en-US</dc:language>
  <cp:lastModifiedBy>Ученик 4 </cp:lastModifiedBy>
  <cp:lastPrinted>2013-11-26T10:56:00Z</cp:lastPrinted>
  <dcterms:modified xsi:type="dcterms:W3CDTF">2013-11-27T12:30:00Z</dcterms:modified>
  <cp:revision>133</cp:revision>
  <dc:subject/>
  <dc:title>       </dc:title>
</cp:coreProperties>
</file>