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" w:ascii="Antiqua Chv" w:hAnsi="Antiqua Chv"/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14.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798088045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______2015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_______</w:t>
            </w:r>
            <w:r>
              <w:rPr>
                <w:b/>
                <w:bCs/>
              </w:rPr>
              <w:t xml:space="preserve">№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  <w:lang w:val="en-US"/>
              </w:rPr>
              <w:t>05.02.</w:t>
            </w:r>
            <w:r>
              <w:rPr>
                <w:b/>
                <w:sz w:val="26"/>
                <w:szCs w:val="20"/>
              </w:rPr>
              <w:t xml:space="preserve">2015 г. № </w:t>
            </w:r>
            <w:r>
              <w:rPr>
                <w:b/>
                <w:sz w:val="26"/>
                <w:szCs w:val="20"/>
                <w:lang w:val="en-US"/>
              </w:rPr>
              <w:t>8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муниципальную программу </w:t>
      </w:r>
    </w:p>
    <w:p>
      <w:pPr>
        <w:pStyle w:val="Normal"/>
        <w:rPr>
          <w:bCs/>
        </w:rPr>
      </w:pPr>
      <w:r>
        <w:rPr>
          <w:bCs/>
        </w:rPr>
        <w:t xml:space="preserve">Козловского района Чувашской Республики </w:t>
      </w:r>
    </w:p>
    <w:p>
      <w:pPr>
        <w:pStyle w:val="Normal"/>
        <w:rPr>
          <w:bCs/>
        </w:rPr>
      </w:pPr>
      <w:r>
        <w:rPr>
          <w:bCs/>
        </w:rPr>
        <w:t xml:space="preserve">«Развитие потенциала природно-сырьевых ресурсов </w:t>
      </w:r>
    </w:p>
    <w:p>
      <w:pPr>
        <w:pStyle w:val="Normal"/>
        <w:rPr>
          <w:bCs/>
        </w:rPr>
      </w:pPr>
      <w:r>
        <w:rPr>
          <w:bCs/>
        </w:rPr>
        <w:t xml:space="preserve">Козловского района Чувашской Республики» </w:t>
      </w:r>
    </w:p>
    <w:p>
      <w:pPr>
        <w:pStyle w:val="Normal"/>
        <w:rPr/>
      </w:pPr>
      <w:r>
        <w:rPr>
          <w:bCs/>
        </w:rPr>
        <w:t>на 2014-2020 годы</w:t>
      </w: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Администрация Козловского района Чувашской Республики п о с т а н о в л я е т:</w:t>
      </w:r>
    </w:p>
    <w:p>
      <w:pPr>
        <w:pStyle w:val="Normal"/>
        <w:ind w:firstLine="540"/>
        <w:jc w:val="both"/>
        <w:rPr/>
      </w:pPr>
      <w:r>
        <w:rPr/>
        <w:t>1. Внести в муниципальную  программу Козловского района Чувашской Республики «</w:t>
      </w:r>
      <w:r>
        <w:rPr>
          <w:bCs/>
        </w:rPr>
        <w:t>Развитие потенциала природно-сырьевых ресурсов Козловского района Чувашской Республики</w:t>
      </w:r>
      <w:r>
        <w:rPr/>
        <w:t>» на 2014-2020 годы, утвержденной постановлением администрации Козловского района Чувашской Республики от 31.12.2013 № 794, следующие изменения:</w:t>
      </w:r>
    </w:p>
    <w:p>
      <w:pPr>
        <w:pStyle w:val="Style14"/>
        <w:ind w:firstLine="540"/>
        <w:jc w:val="both"/>
        <w:rPr/>
      </w:pPr>
      <w:r>
        <w:rPr/>
        <w:t>- паспорт муниципальной программы Козловского района Чувашской Республики «</w:t>
      </w:r>
      <w:r>
        <w:rPr>
          <w:bCs/>
        </w:rPr>
        <w:t>Развитие потенциала природно-сырьевых ресурсов Козловского района Чувашской Республики</w:t>
      </w:r>
      <w:r>
        <w:rPr/>
        <w:t>»</w:t>
      </w:r>
      <w:bookmarkStart w:id="0" w:name="Par17"/>
      <w:bookmarkEnd w:id="0"/>
      <w:r>
        <w:rPr/>
        <w:t xml:space="preserve"> на 2014-2020 годы 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«Ответственный исполнитель район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Козловского район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Соисполнители районн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Арендаторы ГТС*, ООО «Коммунальщик»*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ы район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 </w:t>
            </w:r>
            <w:r>
              <w:rPr/>
              <w:t>«Повышение экологической безопасности в Козловском районе Чувашской Республики» в 2014-2020годах, «Развитие водохозяйственного комплекса Козловского района Чувашской Республики» в 2014–2020 годах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рограммно-целевые инструменты район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ы  «Повышение экологической безопасности в Козловском районе Чувашской Республики» в 2014-2020годах, «Развитие водохозяйственного комплекса Козловского района Чувашской Республики» в 2014–2020 годах.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район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муниципального мониторинга земель, обеспечивающей реализацию государственной политики в области рационального использования и охраны земель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хранение биологического разнообразия на территории Козловского района Чувашской Республик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район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внесения в государственный кадастр недвижимости сведений об ограничениях, связанных с особыми условиями использования особо охраняемых природных территор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район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доли использованных, обезвреженных отходов в общем объеме образовавшихся в процессе производства и потребления отходов до 5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доли площади территории Козловского района Чувашской Республики, занятой особо охраняемыми природными территориями, в общей площади территории Чувашской Республики до 1,5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сение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 регионального значения, расположенных на территории Козл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расходов консолидированного бюджета Козловского района Чувашской Республики на охрану окружающей среды в общем объеме средств, поступивших в районный бюджет Козловского района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, до 38,4 процента.   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район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ъемы финансирования районной 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>общий объем финансирования районной программы составит 37080,0 тыс. рублей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4 год – 1254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5 год – 1274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6 год –   634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7 год –   134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8 год –   134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9 год –   134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0 год –   1440,0 тыс. рублей.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редства  бюджета Козловского района – 400,0 тыс. рублей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5 год –40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редства бюджетов поселений – 200,0 тыс. рублей, в том 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2014 год – 200,0 тыс. рублей; 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средства внебюджетных источников – </w:t>
              <w:br/>
              <w:t>36480,0 тыс. рублей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4 год – 12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5 год – 12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6 год –   6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7 год –   1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8 год –   1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9 год –   1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0 год –   1440,0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районной программы уточняются при формировании  бюджета Козло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TextBody"/>
        <w:spacing w:lineRule="auto" w:line="23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район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район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овые рабочие места, повысить занятость и уровень жизни населения, осуществить ремонт автомобильных дорог, жилья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еспечить сохранение биологического разнообразия на территории Козловского района Чувашской Республики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- по соглас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Введение</w:t>
      </w:r>
    </w:p>
    <w:p>
      <w:pPr>
        <w:pStyle w:val="TextBody"/>
        <w:spacing w:before="0" w:after="0"/>
        <w:jc w:val="both"/>
        <w:rPr/>
      </w:pPr>
      <w:r>
        <w:rPr>
          <w:rFonts w:cs="Tahoma"/>
        </w:rPr>
        <w:tab/>
      </w:r>
      <w:r>
        <w:rPr>
          <w:rFonts w:cs="Times New Roman" w:ascii="Times New Roman" w:hAnsi="Times New Roman"/>
        </w:rPr>
        <w:t>Целевая программа Козловского района Чувашской Республики «Развитие потенциала природно-сырьевых ресурсов» на 2014–2020 годы разработана в целях реализации федеральных законов «Об охране окружающей среды», «Об отходах производства и потребления», «О санитарно-эпидемиологическом благополучии населения», «Об общих принципах организации местного самоуправления в РФ».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программными мероприятиями</w:t>
      </w:r>
    </w:p>
    <w:p>
      <w:pPr>
        <w:pStyle w:val="Normal"/>
        <w:jc w:val="both"/>
        <w:rPr/>
      </w:pPr>
      <w:r>
        <w:rPr>
          <w:rFonts w:cs="Tahoma"/>
        </w:rPr>
        <w:tab/>
        <w:t xml:space="preserve">Безопасное обращение с отходами в условиях современности, </w:t>
      </w:r>
      <w:r>
        <w:rPr/>
        <w:t>повышение уровня экологической безопасности и улучшение состояния окружающей среды</w:t>
      </w:r>
      <w:r>
        <w:rPr>
          <w:rFonts w:cs="Tahoma"/>
        </w:rPr>
        <w:t xml:space="preserve"> являются одними из основных требований способствующих улучшению качества жизни населения.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Наиболее острой проблемой, способствующей ухудшению качества окружающей среды и нарастанию экологической напряженности, на территории Козловского района, является загрязнение отходами производства и потребления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 xml:space="preserve">Увеличиваются объемы отходов, размещаемых на санкционированной свалке. Количество твердых бытовых отходов неуклонно возрастает из-за изменения образа жизни (в основном от использования одноразовой посуды, различных емкостей, оберточных и упаковочных материалов и т.д.), возрастает сложность состава бытовых отходов. В настоящее время содержание основных компонентов ТБО колеблется в пределах: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- макулатура</w:t>
        <w:tab/>
        <w:tab/>
        <w:t>-</w:t>
        <w:tab/>
        <w:t xml:space="preserve"> 58 %</w:t>
      </w:r>
    </w:p>
    <w:p>
      <w:pPr>
        <w:pStyle w:val="Normal"/>
        <w:ind w:left="360" w:hanging="0"/>
        <w:jc w:val="both"/>
        <w:rPr/>
      </w:pPr>
      <w:r>
        <w:rPr>
          <w:rFonts w:cs="Tahoma"/>
        </w:rPr>
        <w:t>- пищевые отходы          -            4,5 %</w:t>
      </w:r>
    </w:p>
    <w:p>
      <w:pPr>
        <w:pStyle w:val="Normal"/>
        <w:ind w:left="360" w:hanging="0"/>
        <w:jc w:val="both"/>
        <w:rPr/>
      </w:pPr>
      <w:r>
        <w:rPr>
          <w:rFonts w:cs="Tahoma"/>
        </w:rPr>
        <w:t>- пластмасса разная</w:t>
        <w:tab/>
        <w:t>-</w:t>
        <w:tab/>
        <w:t xml:space="preserve"> 4,6 %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- металлолом</w:t>
        <w:tab/>
        <w:tab/>
        <w:t>-</w:t>
        <w:tab/>
        <w:t>19,7 %</w:t>
      </w:r>
    </w:p>
    <w:p>
      <w:pPr>
        <w:pStyle w:val="Normal"/>
        <w:ind w:left="360" w:hanging="0"/>
        <w:jc w:val="both"/>
        <w:rPr/>
      </w:pPr>
      <w:r>
        <w:rPr>
          <w:rFonts w:cs="Tahoma"/>
        </w:rPr>
        <w:t>- древесные отходы</w:t>
        <w:tab/>
        <w:t>-          1,7 %</w:t>
      </w:r>
    </w:p>
    <w:p>
      <w:pPr>
        <w:pStyle w:val="Normal"/>
        <w:ind w:firstLine="360"/>
        <w:jc w:val="both"/>
        <w:rPr>
          <w:rFonts w:cs="Tahoma"/>
        </w:rPr>
      </w:pPr>
      <w:r>
        <w:rPr>
          <w:rFonts w:cs="Tahoma"/>
        </w:rPr>
        <w:t>- стеклобой</w:t>
        <w:tab/>
        <w:tab/>
        <w:t xml:space="preserve">     -        7 %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До 2010г. сбор вторичных ресурсов, осуществлялось пунктами, созданными  ООО «Чебоксарской Универбазой» и  составляло 70,0 тонн макулатуры, 1,0 тонна полиэтилена,  32,0 т ветоши. Это всего 5  процентов</w:t>
      </w:r>
      <w:r>
        <w:rPr>
          <w:rFonts w:cs="Tahoma"/>
          <w:i/>
        </w:rPr>
        <w:t xml:space="preserve"> </w:t>
      </w:r>
      <w:r>
        <w:rPr>
          <w:rFonts w:cs="Tahoma"/>
        </w:rPr>
        <w:t xml:space="preserve">от общего количества образовавшихся за год отходов, что составляет незначительное количество и характеризует недостаточное вовлечение их в товарный оборот в качестве дополнительных источников сырья. В 2010г ООО «Коммунальщик», разработав бизнес-план, начал сортировку и прессование макулатуры, пластика, полиэтилена  и ветоши. </w:t>
      </w:r>
      <w:r>
        <w:rPr/>
        <w:t xml:space="preserve">Объем вторсырья, собранный </w:t>
      </w:r>
      <w:r>
        <w:rPr>
          <w:rFonts w:cs="Tahoma"/>
        </w:rPr>
        <w:t>ООО «Коммунальщик»</w:t>
      </w:r>
      <w:r>
        <w:rPr/>
        <w:t xml:space="preserve"> за 2012г. составило: картона  45,14 т, стеклотары 34,77 т., ПЭТ бутылок 2,84 т., за 8 месяцев 2013г.</w:t>
      </w:r>
      <w:r>
        <w:rPr>
          <w:rFonts w:cs="Tahoma"/>
        </w:rPr>
        <w:t xml:space="preserve"> ООО «Коммунальщик» собрал</w:t>
      </w:r>
      <w:r>
        <w:rPr/>
        <w:t>: картона 33,652 т., стеклотары 26,368т</w:t>
      </w:r>
      <w:r>
        <w:rPr>
          <w:sz w:val="22"/>
        </w:rPr>
        <w:t xml:space="preserve">., </w:t>
      </w:r>
      <w:r>
        <w:rPr/>
        <w:t>ПЭТ бутылок 1,256т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ООО «Коммунальщик» планирует расширить работу в этом направлении. На большинстве предприятий района работа по раздельному сбору отходов организована слабо, работа ведется в основном по раздельному сбору опасных отходов (ртутьсодержащие и маслосодержащие отходы), которые направляются на утилизацию в специализированные предприятия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Для сокращения объемов отходов, направляемых на захоронение на свалку, требуется внедрение соответствующих экологически безопасных технологий сортировки и селективного сбора твердых бытовых отходов от населения, а также на предприятиях и организациях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В настоящее время на объекте размещения отходов – санкционированной свалке у д. Новая Тюрлема ведутся работы по пуску в эксплуатацию мусоросортировочного узла. Санкционированная свалка Козловского района включена в реестр объектов размещения отходов и находится в аренде у ООО «Коммунальщик». В 2013г. предприятие получило бессрочную лицензию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сновные цели, задачи и сроки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Основной целью настоящей Программы является </w:t>
      </w:r>
      <w:r>
        <w:rPr>
          <w:rFonts w:cs="Tahoma"/>
          <w:bCs/>
        </w:rPr>
        <w:t>повыш</w:t>
      </w:r>
      <w:r>
        <w:rPr>
          <w:rFonts w:cs="Tahoma"/>
        </w:rPr>
        <w:t>ение экологической безопасности на территории Козловского района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отходов на территории Козловского района.</w:t>
      </w:r>
    </w:p>
    <w:p>
      <w:pPr>
        <w:pStyle w:val="Normal"/>
        <w:ind w:firstLine="708"/>
        <w:jc w:val="both"/>
        <w:rPr/>
      </w:pPr>
      <w:r>
        <w:rPr>
          <w:rFonts w:cs="Tahoma"/>
          <w:bCs/>
        </w:rPr>
        <w:t xml:space="preserve">Для достижения поставленной цели необходимо решение следующих задач: содержание существующей свалки согласно санитарных и экологических требований,  с внедрением более совершенного (безопасного) технологического процесса захоронения,  ее  благоустройство; снижение </w:t>
      </w:r>
      <w:r>
        <w:rPr>
          <w:rFonts w:cs="Tahoma"/>
        </w:rPr>
        <w:t>негативного воздействия на окружающую среду</w:t>
      </w:r>
      <w:r>
        <w:rPr>
          <w:rFonts w:cs="Tahoma"/>
          <w:bCs/>
        </w:rPr>
        <w:t xml:space="preserve"> отходов производства и потребления путем уменьшения объемов отходов направляемых на захоронение, селективный сбор и сортировка отходов,  использование отходов в качестве вторичных источников сырья и предупреждения загрязнения территорий опасными отходами,</w:t>
      </w:r>
      <w:r>
        <w:rPr>
          <w:rFonts w:cs="Tahoma"/>
        </w:rPr>
        <w:t xml:space="preserve"> строительство нового полигона ТБО, рекультивация существующей санкционированной свалки, сохранение и восстановление природной среды; формирование экологической культуры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Масштабность и ресурсоемкость задач, которые необходимо решить в целях повышения экологической безопасности в Козловском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республиканского бюджета Чувашской Республики, местного бюджета и внебюджетных источников и может быть достигнуто только программно-целевым методом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Программа реализуется в 2014-2020 годах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Система мероприятий Программы направлена на достижение намеченной цели и решение поставленных задач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Мероприятия Программы по основным направлениям предусматривают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Раздел 1.</w:t>
      </w:r>
      <w:r>
        <w:rPr>
          <w:b/>
        </w:rPr>
        <w:t xml:space="preserve"> </w:t>
      </w:r>
      <w:r>
        <w:rPr/>
        <w:t>Снижение негативного воздействия  хозяйственной и иной деятельности на окружающую среду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-  строительство мусоросортировочной станции, создание производства по первичной переработке отходов;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-  благоустройство существующей свалки ( в т.ч. подготовка к рекультивации);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- осуществление контроля за соблюдением требований санитарного и природоохранного законодательства при эксплуатации и обслуживании свалки; разработка нормативной технической документации (НТД): регламента, режима работы, инструкции по приему бытовых отходов, соблюдение схемы санитарной очистки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контроля за качеством и количеством поступающих на санкционированную свалку отходов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устройство живого ограждения по периметру территории свалки, озеленение санитарно-защитной зоны, обустройство подъездных путей, содержание в чистоте прилегающей к санкционированной свалке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мониторинг за состоянием окружающей среды в зоне возможного неблагоприятного влияния полиг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строительство полигона ТБО, сдача в эксплуат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рекультивация существующей санкционированной свалки;</w:t>
      </w:r>
    </w:p>
    <w:p>
      <w:pPr>
        <w:pStyle w:val="Normal"/>
        <w:jc w:val="both"/>
        <w:rPr/>
      </w:pPr>
      <w:r>
        <w:rPr>
          <w:rFonts w:cs="Tahoma"/>
        </w:rPr>
        <w:t xml:space="preserve">-  изготовление, замена и установка в достаточном количестве контейнеров для сбора ТБО, урн для мусора на площадях, улицах, парках, коллективных садах, гаражных кооперативах, остановках и др.; </w:t>
      </w:r>
    </w:p>
    <w:p>
      <w:pPr>
        <w:pStyle w:val="Normal"/>
        <w:jc w:val="both"/>
        <w:rPr/>
      </w:pPr>
      <w:r>
        <w:rPr>
          <w:rFonts w:cs="Tahoma"/>
        </w:rPr>
        <w:t xml:space="preserve">-  ликвидация несанкционированных свалок ТБО в населенных пунктах; </w:t>
      </w:r>
    </w:p>
    <w:p>
      <w:pPr>
        <w:pStyle w:val="Normal"/>
        <w:jc w:val="both"/>
        <w:rPr/>
      </w:pPr>
      <w:r>
        <w:rPr>
          <w:rFonts w:cs="Tahoma"/>
        </w:rPr>
        <w:t>-  организация сбора ртутьсодержащих отходов от населения;</w:t>
      </w:r>
    </w:p>
    <w:p>
      <w:pPr>
        <w:pStyle w:val="Normal"/>
        <w:jc w:val="both"/>
        <w:rPr/>
      </w:pPr>
      <w:r>
        <w:rPr>
          <w:rFonts w:cs="Tahoma"/>
        </w:rPr>
        <w:t xml:space="preserve">-  устройство контейнерных площадок с твердым покрытием, ограждение контейнерных площадок; </w:t>
      </w:r>
    </w:p>
    <w:p>
      <w:pPr>
        <w:pStyle w:val="Normal"/>
        <w:jc w:val="both"/>
        <w:rPr/>
      </w:pPr>
      <w:r>
        <w:rPr>
          <w:rFonts w:cs="Tahoma"/>
        </w:rPr>
        <w:t xml:space="preserve">-  внедрение раздельного сбора отходов на предприятиях; </w:t>
      </w:r>
    </w:p>
    <w:p>
      <w:pPr>
        <w:pStyle w:val="Normal"/>
        <w:jc w:val="both"/>
        <w:rPr/>
      </w:pPr>
      <w:r>
        <w:rPr>
          <w:rFonts w:cs="Tahoma"/>
        </w:rPr>
        <w:t xml:space="preserve">-  организация пунктов сбора вторичного сырья  и сбор вторичного сырья от населения. </w:t>
      </w:r>
    </w:p>
    <w:p>
      <w:pPr>
        <w:pStyle w:val="Normal"/>
        <w:jc w:val="both"/>
        <w:rPr/>
      </w:pPr>
      <w:r>
        <w:rPr>
          <w:rFonts w:cs="Tahoma"/>
        </w:rPr>
        <w:t xml:space="preserve">Раздел 2. </w:t>
      </w:r>
      <w:r>
        <w:rPr/>
        <w:t>Развитие сети особо охраняемых природных территорий  и сохранение биологического разнообразия.</w:t>
      </w:r>
    </w:p>
    <w:p>
      <w:pPr>
        <w:pStyle w:val="Normal"/>
        <w:jc w:val="both"/>
        <w:rPr/>
      </w:pPr>
      <w:r>
        <w:rPr/>
        <w:t>Проведение природоохранных мероприятий на территориях ООПТ.</w:t>
      </w:r>
    </w:p>
    <w:p>
      <w:pPr>
        <w:pStyle w:val="Normal"/>
        <w:jc w:val="both"/>
        <w:rPr/>
      </w:pPr>
      <w:r>
        <w:rPr>
          <w:rFonts w:cs="Tahoma"/>
        </w:rPr>
        <w:t xml:space="preserve">Раздел 3. </w:t>
      </w:r>
      <w:r>
        <w:rPr/>
        <w:t>Сохранение и восстановление природной среды.</w:t>
      </w:r>
    </w:p>
    <w:p>
      <w:pPr>
        <w:pStyle w:val="Normal"/>
        <w:jc w:val="both"/>
        <w:rPr/>
      </w:pPr>
      <w:r>
        <w:rPr/>
        <w:t>Озеленение территорий населенных пунктов</w:t>
      </w:r>
    </w:p>
    <w:p>
      <w:pPr>
        <w:pStyle w:val="Normal"/>
        <w:jc w:val="both"/>
        <w:rPr/>
      </w:pPr>
      <w:r>
        <w:rPr>
          <w:rFonts w:cs="Tahoma"/>
        </w:rPr>
        <w:t xml:space="preserve">Раздел 4. </w:t>
      </w:r>
      <w:r>
        <w:rPr/>
        <w:t>Формирование экологической культуры.</w:t>
      </w:r>
    </w:p>
    <w:p>
      <w:pPr>
        <w:pStyle w:val="Normal"/>
        <w:jc w:val="both"/>
        <w:rPr>
          <w:rFonts w:cs="Tahoma"/>
        </w:rPr>
      </w:pPr>
      <w:r>
        <w:rPr/>
        <w:t>Проведение мероприятий по формированию экологической культуры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Общий объем финансирования за весь период реализации Программы составляет 36880,0</w:t>
      </w:r>
      <w:r>
        <w:rPr/>
        <w:t xml:space="preserve"> </w:t>
      </w:r>
      <w:r>
        <w:rPr>
          <w:rFonts w:cs="Tahoma"/>
        </w:rPr>
        <w:t xml:space="preserve"> тыс.рублей, в том числе за счет средств  бюджета Козловского района – </w:t>
      </w:r>
      <w:r>
        <w:rPr/>
        <w:t>400,0</w:t>
      </w:r>
      <w:r>
        <w:rPr>
          <w:rFonts w:cs="Tahoma"/>
        </w:rPr>
        <w:t xml:space="preserve"> тыс.рублей, внебюджетных источников –</w:t>
      </w:r>
      <w:r>
        <w:rPr/>
        <w:t xml:space="preserve">36480,0 </w:t>
      </w:r>
      <w:r>
        <w:rPr>
          <w:rFonts w:cs="Tahoma"/>
        </w:rPr>
        <w:t xml:space="preserve"> тыс.рублей </w:t>
      </w:r>
    </w:p>
    <w:p>
      <w:pPr>
        <w:pStyle w:val="21"/>
        <w:rPr/>
      </w:pPr>
      <w:r>
        <w:rPr>
          <w:rFonts w:eastAsia="Times New Roman" w:cs="Tahoma" w:ascii="Times New Roman" w:hAnsi="Times New Roman"/>
          <w:sz w:val="24"/>
        </w:rPr>
        <w:t xml:space="preserve">В ходе реализации Программы объемы финансирования подлежат ежегодному уточнению с учетом реальных возможностей  бюджета Козловского района и финансовых возможностей предприятий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Механизм реализации Программы и контроль за ходом ее выполнения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Заказчиком Программы является администрация Козловского района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и санитарно-эпидемиологической безопасности в Козловском районе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Администрация  Козловского района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Исполнители мероприятий Программы ежегодно к 1 февраля до 2016 г. представляют в отдел сельского хозяйства  администрации  Козловского района информацию о ходе реализации Программы для обобщения и последующего информирования Собрания депутатов Козловского района.</w:t>
      </w:r>
    </w:p>
    <w:p>
      <w:pPr>
        <w:pStyle w:val="Normal"/>
        <w:ind w:left="567" w:hanging="0"/>
        <w:jc w:val="center"/>
        <w:rPr/>
      </w:pPr>
      <w:r>
        <w:rPr>
          <w:rFonts w:cs="Tahoma"/>
          <w:b/>
          <w:bCs/>
          <w:lang w:val="en-US"/>
        </w:rPr>
        <w:t>VI</w:t>
      </w:r>
      <w:r>
        <w:rPr>
          <w:rFonts w:cs="Tahoma"/>
          <w:b/>
          <w:bCs/>
        </w:rPr>
        <w:t>. Оценка эффективности Программы</w:t>
      </w:r>
    </w:p>
    <w:p>
      <w:pPr>
        <w:pStyle w:val="Normal"/>
        <w:rPr/>
      </w:pPr>
      <w:r>
        <w:rPr>
          <w:rFonts w:cs="Tahoma"/>
          <w:b/>
          <w:bCs/>
        </w:rPr>
        <w:tab/>
      </w:r>
      <w:r>
        <w:rPr>
          <w:rFonts w:cs="Tahoma"/>
          <w:bCs/>
        </w:rPr>
        <w:t>Реализация программных мероприятий позволит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Уменьшить негативное воздействие хозяйственной и иной деятельности на окружающую среду за счет снижения объемов отходов, направляемых на захоронение на свалку,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улучшить санитарное состояние и благоустройство территорий, </w:t>
      </w:r>
    </w:p>
    <w:p>
      <w:pPr>
        <w:pStyle w:val="Normal"/>
        <w:rPr>
          <w:rFonts w:cs="Tahoma"/>
        </w:rPr>
      </w:pPr>
      <w:r>
        <w:rPr>
          <w:rFonts w:cs="Tahoma"/>
        </w:rPr>
        <w:t>повысить экологической культуру,</w:t>
      </w:r>
    </w:p>
    <w:p>
      <w:pPr>
        <w:pStyle w:val="Normal"/>
        <w:rPr>
          <w:rFonts w:cs="Tahoma"/>
        </w:rPr>
      </w:pPr>
      <w:r>
        <w:rPr>
          <w:rFonts w:cs="Tahoma"/>
        </w:rPr>
        <w:t>возвратить в хозяйственный оборот ценную часть ТБО – вторичное сырье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 w:val="false"/>
          <w:caps/>
          <w:sz w:val="24"/>
          <w:szCs w:val="24"/>
        </w:rPr>
        <w:t>Индикаторы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ожидаемой эффективности реализации мероприятий Программы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0"/>
        <w:gridCol w:w="1290"/>
        <w:gridCol w:w="1125"/>
        <w:gridCol w:w="1215"/>
        <w:gridCol w:w="674"/>
        <w:gridCol w:w="675"/>
        <w:gridCol w:w="712"/>
        <w:gridCol w:w="712"/>
      </w:tblGrid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п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201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2015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2016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  <w:kern w:val="2"/>
              </w:rPr>
              <w:t>2017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  <w:kern w:val="2"/>
              </w:rPr>
              <w:t>2018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2019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  <w:kern w:val="2"/>
              </w:rPr>
              <w:t>2020г.</w:t>
            </w:r>
          </w:p>
        </w:tc>
      </w:tr>
    </w:tbl>
    <w:p>
      <w:pPr>
        <w:pStyle w:val="Style15"/>
        <w:keepNext w:val="false"/>
        <w:widowControl/>
        <w:spacing w:lineRule="auto" w:line="12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1"/>
        <w:gridCol w:w="1195"/>
        <w:gridCol w:w="1200"/>
        <w:gridCol w:w="1185"/>
        <w:gridCol w:w="682"/>
        <w:gridCol w:w="682"/>
        <w:gridCol w:w="652"/>
        <w:gridCol w:w="7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  <w:t>9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rFonts w:cs="Tahoma"/>
                <w:kern w:val="2"/>
              </w:rPr>
            </w:pPr>
            <w:r>
              <w:rPr>
                <w:rFonts w:cs="Tahoma"/>
              </w:rPr>
              <w:t xml:space="preserve">Демеркуризация ртутьсодержащих отходов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 xml:space="preserve">ежегодная сдача 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утилизац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</w:rPr>
              <w:t>Осуществление селективного сбора ТБО: макулатуры, пластмассы, ветоши, стеклобоя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</w:rPr>
            </w:pPr>
            <w:r>
              <w:rPr>
                <w:rFonts w:cs="Tahoma"/>
              </w:rPr>
              <w:t>(увеличение в процентах к предыдущему году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</w:rPr>
              <w:t>Количество контейнеров для ТБО на 1 человека (увеличение в процентах к предыдущему году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»;</w:t>
            </w:r>
          </w:p>
        </w:tc>
      </w:tr>
    </w:tbl>
    <w:p>
      <w:pPr>
        <w:pStyle w:val="Normal"/>
        <w:spacing w:lineRule="auto" w:line="24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4"/>
        <w:ind w:firstLine="708"/>
        <w:jc w:val="both"/>
        <w:rPr/>
      </w:pPr>
      <w:r>
        <w:rPr/>
        <w:t>-паспорт муниципальной подпрограммы Козловского района Чувашской Республики «Повышение экологической безопасности в Козловском районе Чувашской Республики» в 2014-2020 годах изложить в новой редакции согласно приложению №1 к настоящему постановлени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/>
        <w:t>-</w:t>
      </w:r>
      <w:r>
        <w:rPr>
          <w:rFonts w:cs="Times New Roman" w:ascii="Times New Roman" w:hAnsi="Times New Roman"/>
        </w:rPr>
        <w:t>дополнить муниципальную программу Козловского района Чувашской Республики «Развитие потенциала природно-сырьевых ресурсов Козловского района Чувашской Республики» в 2014-2020 годах подпрограммой Козловского района Чувашской Республики «Развитие водохозяйственного комплекса Козловского района Чувашской Республики» в 2014–2020 годах согласно приложению № 2 к настоящему постановл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Контроль за исполнением настоящего постановления возложить на заместителя главы - начальника отдела сельского хозяйства администрации Козловского район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озловского района</w:t>
        <w:tab/>
        <w:tab/>
        <w:tab/>
        <w:tab/>
        <w:tab/>
        <w:tab/>
        <w:tab/>
        <w:t xml:space="preserve">            </w:t>
        <w:tab/>
        <w:t xml:space="preserve">В.Н. Колумб   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 района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02.2015г №___________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дпрограммы Козлов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«Повышение экологической безопасности в Козловском районе Чувашской Республики» в 2014–2020 годах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3"/>
        <w:gridCol w:w="6813"/>
      </w:tblGrid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районной под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Козловского район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pacing w:lineRule="auto" w:line="242"/>
              <w:rPr/>
            </w:pPr>
            <w:r>
              <w:rPr/>
              <w:t>Соисполнители районной под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42"/>
              <w:rPr/>
            </w:pPr>
            <w:r>
              <w:rPr/>
              <w:t>ООО «Коммунальщик»*, арендаторы ГТС*</w:t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районной под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813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ого мониторинга земель, обеспечивающей реализацию государственной политики в области рационального использования и охраны земель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иологического разнообразия на территории Козловского района Чувашской Республики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безопасности и экологического образования,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районной под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813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районной под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13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спользованных, обезвреженных отходов в общем объеме образовавшихся в процессе производства и потребления отходов до 50 процен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лощади территории Козловского района Чувашской Республики, занятой особо охраняемыми природными территориями, в общей площади территории Чувашской Республики до 1,5 процента;</w:t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районной подпрограммы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13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бъемы финансирования районной под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бщий объем финансирования районной подпрограммы составит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36680,0 тыс. рублей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4 год – 125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5 год – 12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6 год –   6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7 год –   1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8 год –   1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9 год –   1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0 год –   1440,0 тыс. рублей.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редства бюджетов поселений – 200,0 тыс. руб.,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т.ч.2014 год – 20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редства внебюджетных источников –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36480,0 тыс. рублей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4 год – 12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5 год – 12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6 год –   6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7 год –   1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8 год –   1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19 год –   134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2020 год –   1440,0 тыс. рублей.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Объемы и источники финансирования районной программы уточняются при формировании  бюджета Козло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TextBody"/>
        <w:spacing w:lineRule="auto" w:line="23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3"/>
        <w:gridCol w:w="6813"/>
      </w:tblGrid>
      <w:tr>
        <w:trPr>
          <w:trHeight w:val="23" w:hRule="atLeast"/>
        </w:trPr>
        <w:tc>
          <w:tcPr>
            <w:tcW w:w="2027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жидаемые результаты </w:t>
              <w:br/>
              <w:t>реализации районной под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6813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ой подпрограммы позволит:</w:t>
            </w:r>
          </w:p>
          <w:p>
            <w:pPr>
              <w:pStyle w:val="ConsPlusCel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ConsPlusCel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хранение биологического разнообразия на территории Козловского района Чувашской Республики;</w:t>
            </w:r>
          </w:p>
          <w:p>
            <w:pPr>
              <w:pStyle w:val="ConsPlusCel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ConsPlusCel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jc w:val="both"/>
        <w:rPr/>
      </w:pPr>
      <w:r>
        <w:rPr/>
        <w:t>*- по соглас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Введение</w:t>
      </w:r>
    </w:p>
    <w:p>
      <w:pPr>
        <w:pStyle w:val="TextBody"/>
        <w:spacing w:before="0" w:after="0"/>
        <w:jc w:val="both"/>
        <w:rPr/>
      </w:pPr>
      <w:r>
        <w:rPr>
          <w:rFonts w:cs="Tahoma"/>
        </w:rPr>
        <w:tab/>
      </w:r>
      <w:r>
        <w:rPr>
          <w:rFonts w:cs="Times New Roman" w:ascii="Times New Roman" w:hAnsi="Times New Roman"/>
        </w:rPr>
        <w:t>Подпрограмма</w:t>
      </w:r>
      <w:r>
        <w:rPr>
          <w:rFonts w:cs="Tahoma"/>
        </w:rPr>
        <w:t xml:space="preserve"> ц</w:t>
      </w:r>
      <w:r>
        <w:rPr>
          <w:rFonts w:cs="Times New Roman" w:ascii="Times New Roman" w:hAnsi="Times New Roman"/>
        </w:rPr>
        <w:t>елевой программы Козловского района Чувашской Республики «Развитие потенциала природно-сырьевых ресурсов и повышение экологической безопасности» на 2014–2020 годы разработана в целях реализации федеральных законов «Об охране окружающей среды», «Об отходах производства и потребления», «О санитарно-эпидемиологическом благополучии населения», «Об общих принципах организации местного самоуправления в РФ».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программными мероприятиями</w:t>
      </w:r>
    </w:p>
    <w:p>
      <w:pPr>
        <w:pStyle w:val="Normal"/>
        <w:jc w:val="both"/>
        <w:rPr/>
      </w:pPr>
      <w:r>
        <w:rPr>
          <w:rFonts w:cs="Tahoma"/>
        </w:rPr>
        <w:tab/>
        <w:t xml:space="preserve">Безопасное обращение с отходами в условиях современности, </w:t>
      </w:r>
      <w:r>
        <w:rPr/>
        <w:t>повышение уровня экологической безопасности и улучшение состояния окружающей среды</w:t>
      </w:r>
      <w:r>
        <w:rPr>
          <w:rFonts w:cs="Tahoma"/>
        </w:rPr>
        <w:t xml:space="preserve"> являются одними из основных требований способствующих улучшению качества жизни населения.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Наиболее острой проблемой, способствующей ухудшению качества окружающей среды и нарастанию экологической напряженности, на территории Козловского района, является загрязнение отходами производства и потребления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 xml:space="preserve">Увеличиваются объемы отходов, размещаемых на санкционированной свалке. Количество твердых бытовых отходов неуклонно возрастает из-за изменения образа жизни (в основном от использования одноразовой посуды, различных емкостей, оберточных и упаковочных материалов и т.д.), возрастает сложность состава бытовых отходов. В настоящее время содержание основных компонентов ТБО колеблется в пределах: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- макулатура</w:t>
        <w:tab/>
        <w:tab/>
        <w:t>-</w:t>
        <w:tab/>
        <w:t xml:space="preserve"> 58 %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- пищевые отходы          -            4,5 %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- пластмасса разная</w:t>
        <w:tab/>
        <w:t>-</w:t>
        <w:tab/>
        <w:t xml:space="preserve"> 4,6 %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- металлолом</w:t>
        <w:tab/>
        <w:tab/>
        <w:t>-</w:t>
        <w:tab/>
        <w:t>19,7 %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- древесные отходы</w:t>
        <w:tab/>
        <w:t>-          1,7 %</w:t>
      </w:r>
    </w:p>
    <w:p>
      <w:pPr>
        <w:pStyle w:val="Normal"/>
        <w:ind w:firstLine="360"/>
        <w:jc w:val="both"/>
        <w:rPr>
          <w:rFonts w:cs="Tahoma"/>
        </w:rPr>
      </w:pPr>
      <w:r>
        <w:rPr>
          <w:rFonts w:cs="Tahoma"/>
        </w:rPr>
        <w:t>- стеклобой</w:t>
        <w:tab/>
        <w:tab/>
        <w:t xml:space="preserve">     -        7 %</w:t>
      </w:r>
    </w:p>
    <w:p>
      <w:pPr>
        <w:pStyle w:val="Normal"/>
        <w:ind w:firstLine="360"/>
        <w:jc w:val="both"/>
        <w:rPr/>
      </w:pPr>
      <w:r>
        <w:rPr>
          <w:rFonts w:cs="Tahoma"/>
        </w:rPr>
        <w:t>До 2010г. сбор вторичных ресурсов, осуществлялось пунктами, созданными  ООО «Чебоксарской Универбазой» и  составляло 70,0 тонн макулатуры, 1,0 тонна полиэтилена,  32,0 т ветоши. Это всего 5  процентов</w:t>
      </w:r>
      <w:r>
        <w:rPr>
          <w:rFonts w:cs="Tahoma"/>
          <w:i/>
        </w:rPr>
        <w:t xml:space="preserve"> </w:t>
      </w:r>
      <w:r>
        <w:rPr>
          <w:rFonts w:cs="Tahoma"/>
        </w:rPr>
        <w:t xml:space="preserve">от общего количества образовавшихся за год отходов, что составляет незначительное количество и характеризует недостаточное вовлечение их в товарный оборот в качестве дополнительных источников сырья. В 2010г ООО «Коммунальщик», разработав бизнес-план, начал сортировку и прессование макулатуры, пластика, полиэтилена  и ветоши. </w:t>
      </w:r>
      <w:r>
        <w:rPr/>
        <w:t xml:space="preserve">Объем вторсырья, собранный </w:t>
      </w:r>
      <w:r>
        <w:rPr>
          <w:rFonts w:cs="Tahoma"/>
        </w:rPr>
        <w:t>ООО «Коммунальщик»</w:t>
      </w:r>
      <w:r>
        <w:rPr/>
        <w:t xml:space="preserve"> за 2012г. составило: картона  45,14 т, стеклотары 34,77 т., ПЭТ бутылок 2,84 т., за 8 месяцев 2013г.</w:t>
      </w:r>
      <w:r>
        <w:rPr>
          <w:rFonts w:cs="Tahoma"/>
        </w:rPr>
        <w:t xml:space="preserve"> ООО «Коммунальщик» собрал</w:t>
      </w:r>
      <w:r>
        <w:rPr/>
        <w:t>: картона 33,652 т., стеклотары 26,368т</w:t>
      </w:r>
      <w:r>
        <w:rPr>
          <w:sz w:val="22"/>
        </w:rPr>
        <w:t xml:space="preserve">., </w:t>
      </w:r>
      <w:r>
        <w:rPr/>
        <w:t>ПЭТ бутылок 1,256т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ООО «Коммунальщик» планирует расширить работу в этом направлении. На большинстве предприятий района работа по раздельному сбору отходов организована слабо, работа ведется в основном по раздельному сбору опасных отходов (ртутьсодержащие и маслосодержащие отходы), которые направляются на утилизацию в специализированные предприятия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Для сокращения объемов отходов, направляемых на захоронение на свалку, требуется внедрение соответствующих экологически безопасных технологий сортировки и селективного сбора твердых бытовых отходов от населения, а также на предприятиях и организациях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В настоящее время на объекте размещения отходов – санкционированной свалке у д. Новая Тюрлема ведутся работы по пуску в эксплуатацию мусоросортировочного узла. Санкционированная свалка Козловского района включена в реестр объектов размещения отходов и находится в аренде у ООО «Коммунальщик». В 2013г. предприятие получило бессрочную лицензию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сновные цели, задачи и сроки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Основной целью настоящей Программы является </w:t>
      </w:r>
      <w:r>
        <w:rPr>
          <w:rFonts w:cs="Tahoma"/>
          <w:bCs/>
        </w:rPr>
        <w:t>повыш</w:t>
      </w:r>
      <w:r>
        <w:rPr>
          <w:rFonts w:cs="Tahoma"/>
        </w:rPr>
        <w:t>ение экологической безопасности на территории Козловского района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отходов на территории Козловского района.</w:t>
      </w:r>
    </w:p>
    <w:p>
      <w:pPr>
        <w:pStyle w:val="Normal"/>
        <w:ind w:firstLine="708"/>
        <w:jc w:val="both"/>
        <w:rPr/>
      </w:pPr>
      <w:r>
        <w:rPr>
          <w:rFonts w:cs="Tahoma"/>
          <w:bCs/>
        </w:rPr>
        <w:t xml:space="preserve">Для достижения поставленной цели необходимо решение следующих задач: содержание существующей свалки согласно санитарных и экологических требований,  с внедрением более совершенного (безопасного) технологического процесса захоронения,  ее  благоустройство; снижение </w:t>
      </w:r>
      <w:r>
        <w:rPr>
          <w:rFonts w:cs="Tahoma"/>
        </w:rPr>
        <w:t>негативного воздействия на окружающую среду</w:t>
      </w:r>
      <w:r>
        <w:rPr>
          <w:rFonts w:cs="Tahoma"/>
          <w:bCs/>
        </w:rPr>
        <w:t xml:space="preserve"> отходов производства и потребления путем уменьшения объемов отходов направляемых на захоронение, селективный сбор и сортировка отходов,  использование отходов в качестве вторичных источников сырья и предупреждения загрязнения территорий опасными отходами,</w:t>
      </w:r>
      <w:r>
        <w:rPr>
          <w:rFonts w:cs="Tahoma"/>
        </w:rPr>
        <w:t xml:space="preserve"> строительство нового полигона ТБО, рекультивация существующей санкционированной свалки, сохранение и восстановление природной среды; формирование экологической культуры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Масштабность и ресурсоемкость задач, которые необходимо решить в целях повышения экологической безопасности в Козловском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республиканского бюджета Чувашской Республики, местного бюджета и внебюджетных источников и может быть достигнуто только программно-целевым методом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Программа реализуется в 2014-2020 годах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Система мероприятий Программы направлена на достижение намеченной цели и решение поставленных задач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Мероприятия Программы по основным направлениям предусматривают:</w:t>
      </w:r>
    </w:p>
    <w:p>
      <w:pPr>
        <w:pStyle w:val="Normal"/>
        <w:jc w:val="both"/>
        <w:rPr/>
      </w:pPr>
      <w:r>
        <w:rPr>
          <w:rFonts w:cs="Tahoma"/>
        </w:rPr>
        <w:t>Раздел 1.</w:t>
      </w:r>
      <w:r>
        <w:rPr>
          <w:b/>
        </w:rPr>
        <w:t xml:space="preserve"> </w:t>
      </w:r>
      <w:r>
        <w:rPr/>
        <w:t>Снижение негативного воздействия  хозяйственной и иной деятельности на окружающую среду</w:t>
      </w:r>
      <w:r>
        <w:rPr>
          <w:rFonts w:cs="Tahoma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-  строительство мусоросортировочной станции, создание производства по первичной переработке отходов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-  благоустройство существующей свалки ( в т.ч. подготовка к рекультивации);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- осуществление контроля за соблюдением требований санитарного и природоохранного законодательства при эксплуатации и обслуживании свалки; разработка нормативной технической документации (НТД): регламента, режима работы, инструкции по приему бытовых отходов, соблюдение схемы санитарной очистки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контроля за качеством и количеством поступающих на санкционированную свалку отходов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устройство живого ограждения по периметру территории свалки, озеленение санитарно-защитной зоны, обустройство подъездных путей, содержание в чистоте прилегающей к санкционированной свалке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мониторинг за состоянием окружающей среды в зоне возможного неблагоприятного влияния полиг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строительство полигона ТБО, сдача в эксплуат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рекультивация существующей санкционированной свалки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 изготовление, замена и установка в достаточном количестве контейнеров для сбора ТБО, урн для мусора на площадях, улицах, парках, коллективных садах, гаражных кооперативах, остановках и др.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 ликвидация несанкционированных свалок ТБО в населенных пунктах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 организация сбора ртутьсодержащих отходов от населения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 устройство контейнерных площадок с твердым покрытием, ограждение контейнерных площадок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 внедрение раздельного сбора отходов на предприятиях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 организация пунктов сбора вторичного сырья  и сбор вторичного сырья от населения. </w:t>
      </w:r>
    </w:p>
    <w:p>
      <w:pPr>
        <w:pStyle w:val="Normal"/>
        <w:jc w:val="both"/>
        <w:rPr/>
      </w:pPr>
      <w:r>
        <w:rPr>
          <w:rFonts w:cs="Tahoma"/>
        </w:rPr>
        <w:t xml:space="preserve">Раздел 2. </w:t>
      </w:r>
      <w:r>
        <w:rPr/>
        <w:t>Развитие сети особо охраняемых природных территорий  и сохранение биологического разнообразия.</w:t>
      </w:r>
    </w:p>
    <w:p>
      <w:pPr>
        <w:pStyle w:val="Normal"/>
        <w:jc w:val="both"/>
        <w:rPr/>
      </w:pPr>
      <w:r>
        <w:rPr/>
        <w:t>Проведение природоохранных мероприятий на территориях ООПТ.</w:t>
      </w:r>
    </w:p>
    <w:p>
      <w:pPr>
        <w:pStyle w:val="Normal"/>
        <w:jc w:val="both"/>
        <w:rPr/>
      </w:pPr>
      <w:r>
        <w:rPr>
          <w:rFonts w:cs="Tahoma"/>
        </w:rPr>
        <w:t xml:space="preserve">Раздел 3. </w:t>
      </w:r>
      <w:r>
        <w:rPr/>
        <w:t>Сохранение и восстановление природной среды.</w:t>
      </w:r>
    </w:p>
    <w:p>
      <w:pPr>
        <w:pStyle w:val="Normal"/>
        <w:jc w:val="both"/>
        <w:rPr/>
      </w:pPr>
      <w:r>
        <w:rPr/>
        <w:t>Озеленение территорий населенных пунктов</w:t>
      </w:r>
    </w:p>
    <w:p>
      <w:pPr>
        <w:pStyle w:val="Normal"/>
        <w:jc w:val="both"/>
        <w:rPr/>
      </w:pPr>
      <w:r>
        <w:rPr>
          <w:rFonts w:cs="Tahoma"/>
        </w:rPr>
        <w:t xml:space="preserve">Раздел 4. </w:t>
      </w:r>
      <w:r>
        <w:rPr/>
        <w:t>Формирование экологической культуры.</w:t>
      </w:r>
    </w:p>
    <w:p>
      <w:pPr>
        <w:pStyle w:val="Normal"/>
        <w:jc w:val="both"/>
        <w:rPr>
          <w:rFonts w:cs="Tahoma"/>
        </w:rPr>
      </w:pPr>
      <w:r>
        <w:rPr/>
        <w:t>Проведение мероприятий по формированию экологической культуры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Общий объем финансирования за весь период реализации Программы составляет </w:t>
      </w:r>
      <w:r>
        <w:rPr/>
        <w:t xml:space="preserve">36480,0 </w:t>
      </w:r>
      <w:r>
        <w:rPr>
          <w:rFonts w:cs="Tahoma"/>
        </w:rPr>
        <w:t xml:space="preserve"> тыс.рублей, в том числе за счет средств внебюджетных источников –</w:t>
      </w:r>
      <w:r>
        <w:rPr/>
        <w:t xml:space="preserve">36480,0 </w:t>
      </w:r>
      <w:r>
        <w:rPr>
          <w:rFonts w:cs="Tahoma"/>
        </w:rPr>
        <w:t xml:space="preserve"> тыс.рублей </w:t>
      </w:r>
    </w:p>
    <w:p>
      <w:pPr>
        <w:pStyle w:val="21"/>
        <w:rPr>
          <w:rFonts w:ascii="Times New Roman" w:hAnsi="Times New Roman" w:eastAsia="Times New Roman" w:cs="Tahoma"/>
          <w:sz w:val="24"/>
        </w:rPr>
      </w:pPr>
      <w:r>
        <w:rPr>
          <w:rFonts w:eastAsia="Times New Roman" w:cs="Tahoma" w:ascii="Times New Roman" w:hAnsi="Times New Roman"/>
          <w:sz w:val="24"/>
        </w:rPr>
        <w:t xml:space="preserve">В ходе реализации Программы объемы финансирования подлежат ежегодному уточнению с учетом реальных возможностей предприятий Козловского района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Механизм реализации Программы и контроль за ходом ее выполнения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Заказчиком Программы является администрация Козловского района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и санитарно-эпидемиологической безопасности в Козловском районе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Администрация  Козловского района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Исполнители мероприятий Программы ежегодно к 1 февраля до 2016 г. представляют в отдел сельского хозяйства  администрации  Козловского района информацию о ходе реализации Программы для обобщения и последующего информирования Собрания депутатов Козловского района.</w:t>
      </w:r>
    </w:p>
    <w:p>
      <w:pPr>
        <w:pStyle w:val="Normal"/>
        <w:ind w:left="567" w:hanging="0"/>
        <w:jc w:val="center"/>
        <w:rPr/>
      </w:pPr>
      <w:r>
        <w:rPr>
          <w:rFonts w:cs="Tahoma"/>
          <w:b/>
          <w:bCs/>
          <w:lang w:val="en-US"/>
        </w:rPr>
        <w:t>VI</w:t>
      </w:r>
      <w:r>
        <w:rPr>
          <w:rFonts w:cs="Tahoma"/>
          <w:b/>
          <w:bCs/>
        </w:rPr>
        <w:t>. Оценка эффективности Программы</w:t>
      </w:r>
    </w:p>
    <w:p>
      <w:pPr>
        <w:pStyle w:val="Normal"/>
        <w:rPr/>
      </w:pPr>
      <w:r>
        <w:rPr>
          <w:rFonts w:cs="Tahoma"/>
          <w:b/>
          <w:bCs/>
        </w:rPr>
        <w:tab/>
      </w:r>
      <w:r>
        <w:rPr>
          <w:rFonts w:cs="Tahoma"/>
          <w:bCs/>
        </w:rPr>
        <w:t>Реализация программных мероприятий позволит:</w:t>
      </w:r>
    </w:p>
    <w:p>
      <w:pPr>
        <w:pStyle w:val="Normal"/>
        <w:rPr>
          <w:rFonts w:cs="Tahoma"/>
        </w:rPr>
      </w:pPr>
      <w:r>
        <w:rPr>
          <w:rFonts w:cs="Tahoma"/>
        </w:rPr>
        <w:t>Уменьшить негативное воздействие хозяйственной и иной деятельности на окружающую среду за счет снижения объемов отходов, направляемых на захоронение на свалку, улучшить санитарное состояние и благоустройство территорий, повысить экологическую культуру, возвратить в хозяйственный оборот ценную часть ТБО – вторичное сырье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 w:val="false"/>
          <w:caps/>
          <w:sz w:val="24"/>
          <w:szCs w:val="24"/>
        </w:rPr>
        <w:t>Индикаторы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ожидаемой эффективности реализации мероприятий Программы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0"/>
        <w:gridCol w:w="1290"/>
        <w:gridCol w:w="1125"/>
        <w:gridCol w:w="1215"/>
        <w:gridCol w:w="674"/>
        <w:gridCol w:w="675"/>
        <w:gridCol w:w="712"/>
        <w:gridCol w:w="712"/>
      </w:tblGrid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п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201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2015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2016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  <w:kern w:val="2"/>
              </w:rPr>
              <w:t>2017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  <w:kern w:val="2"/>
              </w:rPr>
              <w:t>2018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</w:rPr>
              <w:t>2019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bCs/>
                <w:kern w:val="2"/>
              </w:rPr>
            </w:pPr>
            <w:r>
              <w:rPr>
                <w:rFonts w:cs="Tahoma"/>
                <w:bCs/>
                <w:kern w:val="2"/>
              </w:rPr>
              <w:t>2020г.</w:t>
            </w:r>
          </w:p>
        </w:tc>
      </w:tr>
    </w:tbl>
    <w:p>
      <w:pPr>
        <w:pStyle w:val="Style15"/>
        <w:keepNext w:val="false"/>
        <w:widowControl/>
        <w:spacing w:lineRule="auto" w:line="12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1"/>
        <w:gridCol w:w="1195"/>
        <w:gridCol w:w="1200"/>
        <w:gridCol w:w="1185"/>
        <w:gridCol w:w="682"/>
        <w:gridCol w:w="682"/>
        <w:gridCol w:w="652"/>
        <w:gridCol w:w="7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b/>
                <w:b/>
                <w:bCs/>
                <w:kern w:val="2"/>
              </w:rPr>
            </w:pPr>
            <w:r>
              <w:rPr>
                <w:rFonts w:cs="Tahoma"/>
                <w:b/>
                <w:bCs/>
                <w:kern w:val="2"/>
              </w:rPr>
              <w:t>9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rFonts w:cs="Tahoma"/>
                <w:kern w:val="2"/>
              </w:rPr>
            </w:pPr>
            <w:r>
              <w:rPr>
                <w:rFonts w:cs="Tahoma"/>
              </w:rPr>
              <w:t xml:space="preserve">Демеркуризация ртутьсодержащих отходов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 xml:space="preserve">ежегодная сдача 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утилизац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ежегодная сдача на утилизацию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</w:rPr>
              <w:t>Осуществление селективного сбора ТБО: макулатуры, пластмассы, ветоши, стеклобоя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</w:rPr>
            </w:pPr>
            <w:r>
              <w:rPr>
                <w:rFonts w:cs="Tahoma"/>
              </w:rPr>
              <w:t>(увеличение в процентах к предыдущему году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5%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kern w:val="2"/>
              </w:rPr>
            </w:pPr>
            <w:r>
              <w:rPr>
                <w:rFonts w:cs="Tahoma"/>
              </w:rPr>
              <w:t>Количество контейнеров для ТБО на 1 человека (увеличение в процентах к предыдущему году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</w:rPr>
              <w:t>3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ого района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02.2015г №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дпрограммы Козлов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«Развитие водохозяйственного комплекса Козловского района Чувашской Республики» в 2014–2020 г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районной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Козловского район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Цели районной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районной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реконструкции существующих защитных сооружен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районной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езаварийная эксплуатация гидротехнических сооружений за счет проведения ремонтно-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районной 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ъемы финансирования районной под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общий объем финансирования районной подпрограммы составит 400,0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4 год –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5 год –40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и источники финансирования районной программы уточняются при формировании  бюджета Козло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TextBody"/>
        <w:spacing w:lineRule="auto" w:line="23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районной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районной подпрограммы позволит: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овые рабочие места, повысить занятость и уровень жизни населения, осуществить  ремонт автомобильных дорог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еспечить сохранение биологического разнообразия на территории Козловского района Чувашской Республики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Введение</w:t>
      </w:r>
    </w:p>
    <w:p>
      <w:pPr>
        <w:pStyle w:val="TextBody"/>
        <w:spacing w:before="0" w:after="0"/>
        <w:jc w:val="both"/>
        <w:rPr/>
      </w:pPr>
      <w:r>
        <w:rPr>
          <w:rFonts w:cs="Tahoma"/>
        </w:rPr>
        <w:tab/>
      </w:r>
      <w:r>
        <w:rPr>
          <w:rFonts w:cs="Times New Roman" w:ascii="Times New Roman" w:hAnsi="Times New Roman"/>
        </w:rPr>
        <w:t>Подпрограмма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</w:rPr>
        <w:t>«Развитие водохозяйственного комплекса Козловского района Чувашской Республики»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</w:rPr>
        <w:t>целевой программы Козловского района Чувашской Республики «Развитие потенциала природно-сырьевых ресурсов Козловского района Чувашской Республики» на 2014–2020 годы разработана в целях реализации федеральных законов «Об охране окружающей среды», «Об отходах производства и потребления», «О санитарно-эпидемиологическом благополучии населения», «Об общих принципах организации местного самоуправления в РФ»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сновные цели, задачи и сроки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Основной целью настоящей Программы является </w:t>
      </w:r>
      <w:r>
        <w:rPr>
          <w:rFonts w:cs="Tahoma"/>
          <w:bCs/>
        </w:rPr>
        <w:t>повыш</w:t>
      </w:r>
      <w:r>
        <w:rPr>
          <w:rFonts w:cs="Tahoma"/>
        </w:rPr>
        <w:t>ение экологической безопасности на территории Козловского района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вод на территории Козловского района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Масштабность и ресурсоемкость задач, которые необходимо решить в целях повышения экологической безопасности в Козловском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республиканского бюджета Чувашской Республики, местного бюджета и внебюджетных источников и может быть достигнуто только программно-целевым методом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Программа реализуется в 2014-2020 годах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Система мероприятий Программы направлена на достижение намеченной цели и решение поставленных задач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Мероприятия Программы по основным направлениям предусматривают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Раздел 1.</w:t>
      </w:r>
      <w:r>
        <w:rPr>
          <w:b/>
        </w:rPr>
        <w:t xml:space="preserve"> </w:t>
      </w:r>
      <w:r>
        <w:rPr/>
        <w:t>Снижение негативного воздействия  хозяйственной и иной деятельности на окружающую среду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-  капитальный ремонт ГТС согласно проектному решению, учитывающий существующие разрушения сооружения, как надводные, так и подводные. 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Общий объем финансирования за весь период реализации Программы составляет </w:t>
      </w:r>
      <w:r>
        <w:rPr/>
        <w:t xml:space="preserve">400,0 </w:t>
      </w:r>
      <w:r>
        <w:rPr>
          <w:rFonts w:cs="Tahoma"/>
        </w:rPr>
        <w:t xml:space="preserve"> тыс.рублей, в том числе за счет средств  районного бюджета – </w:t>
      </w:r>
      <w:r>
        <w:rPr/>
        <w:t>400,0</w:t>
      </w:r>
      <w:r>
        <w:rPr>
          <w:rFonts w:cs="Tahoma"/>
        </w:rPr>
        <w:t xml:space="preserve"> тыс.рублей.</w:t>
      </w:r>
    </w:p>
    <w:p>
      <w:pPr>
        <w:pStyle w:val="21"/>
        <w:rPr/>
      </w:pPr>
      <w:r>
        <w:rPr>
          <w:rFonts w:eastAsia="Times New Roman" w:cs="Tahoma" w:ascii="Times New Roman" w:hAnsi="Times New Roman"/>
          <w:sz w:val="24"/>
        </w:rPr>
        <w:t xml:space="preserve">В ходе реализации Программы объемы финансирования подлежат ежегодному уточнению с учетом реальных возможностей бюджета Козловского района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Механизм реализации Программы и контроль за ходом ее выполнения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Заказчиком Программы является администрация Козловского района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 безопасности в Козловском районе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Администрация  Козловского района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Исполнители мероприятий Программы ежегодно к 1 февраля до 2016 г. представляют в отдел сельского хозяйства  администрации  Козловского района информацию о ходе реализации Программы для обобщения и последующего информирования Собрания депутатов Козловского района.</w:t>
      </w:r>
    </w:p>
    <w:p>
      <w:pPr>
        <w:pStyle w:val="Normal"/>
        <w:ind w:left="567" w:hanging="0"/>
        <w:jc w:val="center"/>
        <w:rPr/>
      </w:pPr>
      <w:r>
        <w:rPr>
          <w:rFonts w:cs="Tahoma"/>
          <w:b/>
          <w:bCs/>
          <w:lang w:val="en-US"/>
        </w:rPr>
        <w:t>VI</w:t>
      </w:r>
      <w:r>
        <w:rPr>
          <w:rFonts w:cs="Tahoma"/>
          <w:b/>
          <w:bCs/>
        </w:rPr>
        <w:t>. Оценка эффективности Программы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ab/>
      </w:r>
      <w:r>
        <w:rPr>
          <w:rFonts w:cs="Tahoma"/>
          <w:bCs/>
        </w:rPr>
        <w:t>Реализация программных мероприятий позволит:</w:t>
      </w:r>
    </w:p>
    <w:p>
      <w:pPr>
        <w:pStyle w:val="ConsPlusCell"/>
        <w:spacing w:lineRule="auto" w:line="232"/>
        <w:ind w:firstLine="708"/>
        <w:jc w:val="both"/>
        <w:rPr/>
      </w:pPr>
      <w:r>
        <w:rPr>
          <w:rFonts w:cs="Tahoma"/>
          <w:sz w:val="24"/>
          <w:szCs w:val="24"/>
        </w:rPr>
        <w:t xml:space="preserve">Уменьшить негативное воздействие хозяйственной и иной деятельности на окружающую среду за счет </w:t>
      </w:r>
      <w:r>
        <w:rPr>
          <w:sz w:val="24"/>
          <w:szCs w:val="24"/>
        </w:rPr>
        <w:t>вероятности нарушения жизнедеятельности населения вследствие негативного воздействия вод, увеличить количество гидротехнических сооружений, имеющих безопасное техническое состояние.</w:t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10773" w:hanging="0"/>
        <w:rPr/>
      </w:pPr>
      <w:r>
        <w:rPr/>
        <w:t>Приложение  к программе</w:t>
      </w:r>
    </w:p>
    <w:p>
      <w:pPr>
        <w:pStyle w:val="Normal"/>
        <w:jc w:val="right"/>
        <w:rPr/>
      </w:pPr>
      <w:r>
        <w:rPr/>
        <w:t>«Развитие потенциала природно-сырьевых ресурсов</w:t>
      </w:r>
    </w:p>
    <w:p>
      <w:pPr>
        <w:pStyle w:val="Normal"/>
        <w:jc w:val="right"/>
        <w:rPr/>
      </w:pPr>
      <w:r>
        <w:rPr/>
        <w:t xml:space="preserve">Козловского района </w:t>
      </w:r>
      <w:r>
        <w:rPr>
          <w:bCs/>
        </w:rPr>
        <w:t>Чувашской Республики</w:t>
      </w:r>
      <w:r>
        <w:rPr/>
        <w:t xml:space="preserve">» </w:t>
      </w:r>
    </w:p>
    <w:p>
      <w:pPr>
        <w:pStyle w:val="Normal"/>
        <w:jc w:val="right"/>
        <w:rPr/>
      </w:pPr>
      <w:r>
        <w:rPr/>
        <w:t>на 2014–2020 годы»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ПОД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506"/>
        <w:gridCol w:w="787"/>
        <w:gridCol w:w="738"/>
        <w:gridCol w:w="1092"/>
        <w:gridCol w:w="576"/>
        <w:gridCol w:w="1839"/>
        <w:gridCol w:w="756"/>
        <w:gridCol w:w="876"/>
        <w:gridCol w:w="717"/>
        <w:gridCol w:w="763"/>
        <w:gridCol w:w="996"/>
        <w:gridCol w:w="996"/>
        <w:gridCol w:w="996"/>
      </w:tblGrid>
      <w:tr>
        <w:trPr>
          <w:trHeight w:val="494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6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>
          <w:trHeight w:val="92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50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нижение негативного воздействия  хозяйственной и иной деятельности на окружающую сре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амма: </w:t>
            </w:r>
            <w:r>
              <w:rPr>
                <w:sz w:val="26"/>
                <w:szCs w:val="26"/>
              </w:rPr>
              <w:t xml:space="preserve">«Повышение экологической безопасности в Козловском районе Чувашской Республике </w:t>
            </w:r>
            <w:r>
              <w:rPr>
                <w:sz w:val="26"/>
              </w:rPr>
              <w:t>на 2014–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ероприятия по обеспечению безопасности гидротехнических сооруж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троительство первой очереди межмуниципального объекта размещения твердых бытовых отходов с участками сортировки и переработк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рганизация  в населенных пунктах сбора, в том числе раздельного, и вывоза ТБ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троительство мусоросортировочной станции с участками первичной обработки, сортировки и временного накопления вторсырь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роприятия  по обеспечению экологических и гигиенических требований к содержанию объектов размещения твердых бытовых отходов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оздание производства по первичной переработке отходов в Козловском районе - организация производства по механической переработке изношенных шин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иобретение контейнеров для сбора и вывоза ТБ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Ликвидация несанкцио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ованных свалок  ТБ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екультивация санкционированной свалки ТБО Козловск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снижение негативного воздействия хозяйственной и иной деятельности на окружающую среду:   сбор и демеркуризация ртутьсодержащих отходов, облесение прибрежных полос и т.д. 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Базарское с/п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иковское с/п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гуловское с/п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ткинское с/п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ышевское с/п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евское с/п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ое г/п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ыбаевское с/п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леминское с/п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10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гильдинское с/п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оздание лаборатории для осуществления контроля  за состоянием окружающей среды в зонах влияния существующего и вновь создаваемого объекта размещения твердых бытовых отходов в Козловском районе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разделу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витие сети особо охраняемых природных территорий  и сохранение биологического разнообра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ведение природоохранных мероприятий  на особо охраняемых природных территориях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разделу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3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хранение и восстановление природной среды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азвитие зеленого фонда городского и сельских посел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разделу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ирование экологической культуры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роприятия по формированию экологической культур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проектов, акций, мероприятий по охране окружающей сре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рганизация и проведение природоохранных акций и мероприят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формационное обеспечение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клет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нформационных сборников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разделу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й источни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д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потенциала природно-сырьевых ресурсов</w:t>
      </w:r>
    </w:p>
    <w:p>
      <w:pPr>
        <w:pStyle w:val="Normal"/>
        <w:jc w:val="right"/>
        <w:rPr/>
      </w:pPr>
      <w:r>
        <w:rPr/>
        <w:t xml:space="preserve">Козловского района </w:t>
      </w:r>
      <w:r>
        <w:rPr>
          <w:bCs/>
        </w:rPr>
        <w:t>Чувашской Республики</w:t>
      </w:r>
      <w:r>
        <w:rPr/>
        <w:t>» на 2014–2020 годы»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0773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ПОД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13"/>
        <w:gridCol w:w="787"/>
        <w:gridCol w:w="738"/>
        <w:gridCol w:w="1136"/>
        <w:gridCol w:w="575"/>
        <w:gridCol w:w="1789"/>
        <w:gridCol w:w="754"/>
        <w:gridCol w:w="873"/>
        <w:gridCol w:w="698"/>
        <w:gridCol w:w="755"/>
        <w:gridCol w:w="1016"/>
        <w:gridCol w:w="988"/>
        <w:gridCol w:w="988"/>
      </w:tblGrid>
      <w:tr>
        <w:trPr>
          <w:trHeight w:val="494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6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>
          <w:trHeight w:val="92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50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нижение негативного воздействия   на окружающую сре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: </w:t>
            </w:r>
            <w:r>
              <w:rPr/>
              <w:t>«Развитие водохозяйственного комплекса Козловского района Чувашской Республики» в 2015–2020 год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на капитальный ремонт ГТС у д. Шутнерово на реке Аниш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Ю00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разделу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ET;Times New Roman" w:hAnsi="TimesET;Times New Roman" w:eastAsia="Lucida Sans Unicode" w:cs="TimesET;Times New Roman"/>
      <w:kern w:val="2"/>
      <w:sz w:val="20"/>
    </w:rPr>
  </w:style>
  <w:style w:type="paragraph" w:styleId="Style15">
    <w:name w:val="загол"/>
    <w:basedOn w:val="Normal"/>
    <w:next w:val="Normal"/>
    <w:qFormat/>
    <w:pPr>
      <w:keepNext w:val="true"/>
      <w:widowControl w:val="false"/>
      <w:suppressAutoHyphens w:val="true"/>
      <w:spacing w:before="240" w:after="60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8:00Z</dcterms:created>
  <dc:creator>Администрация </dc:creator>
  <dc:description/>
  <cp:keywords/>
  <dc:language>en-US</dc:language>
  <cp:lastModifiedBy>Информотдел</cp:lastModifiedBy>
  <cp:lastPrinted>2015-02-06T16:13:00Z</cp:lastPrinted>
  <dcterms:modified xsi:type="dcterms:W3CDTF">2015-02-09T12:19:00Z</dcterms:modified>
  <cp:revision>6</cp:revision>
  <dc:subject/>
  <dc:title>ЧĂВАШ РЕСПУБЛИКИН</dc:title>
</cp:coreProperties>
</file>