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031530444" r:id="rId2"/>
        </w:object>
      </w: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_____________2014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_______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  <w:lang w:val="en-US"/>
              </w:rPr>
              <w:t>15.12.</w:t>
            </w:r>
            <w:r>
              <w:rPr>
                <w:b/>
                <w:sz w:val="26"/>
                <w:szCs w:val="20"/>
              </w:rPr>
              <w:t>2014 г. №</w:t>
            </w:r>
            <w:r>
              <w:rPr>
                <w:b/>
                <w:sz w:val="26"/>
                <w:szCs w:val="20"/>
                <w:lang w:val="en-US"/>
              </w:rPr>
              <w:t xml:space="preserve"> 93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 xml:space="preserve">по охране здоровья граждан от воздействия </w:t>
      </w:r>
    </w:p>
    <w:p>
      <w:pPr>
        <w:pStyle w:val="Normal"/>
        <w:jc w:val="both"/>
        <w:rPr/>
      </w:pPr>
      <w:r>
        <w:rPr/>
        <w:t>окружающего табачного дыма</w:t>
      </w:r>
    </w:p>
    <w:p>
      <w:pPr>
        <w:pStyle w:val="Normal"/>
        <w:jc w:val="both"/>
        <w:rPr/>
      </w:pPr>
      <w:r>
        <w:rPr/>
        <w:t xml:space="preserve">и последствий потребления табака </w:t>
      </w:r>
    </w:p>
    <w:p>
      <w:pPr>
        <w:pStyle w:val="Normal"/>
        <w:jc w:val="both"/>
        <w:rPr/>
      </w:pPr>
      <w:r>
        <w:rPr/>
        <w:t>на территории Коз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3.02.2013 N 15-ФЗ "Об охране здоровья граждан от воздействия окружающего табачного дыма и последствий потребления табака", в целях профилактики заболеваний, связанных с воздействием окружающего табачного дыма и потреблением табака, сокращения потребления табака на территории Козловского района администрация Козл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лан</w:t>
        </w:r>
      </w:hyperlink>
      <w:r>
        <w:rPr/>
        <w:t xml:space="preserve"> мероприятий по охране здоровья граждан от воздействия окружающего табачного дыма и последствий потребления табака на территории  Козловск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организациям, предприятиям, учреждениям всех форм собственности Козловского района принять активное участие в реализации </w:t>
      </w:r>
      <w:hyperlink w:anchor="Par33">
        <w:r>
          <w:rPr>
            <w:rStyle w:val="InternetLink"/>
          </w:rPr>
          <w:t>Плана</w:t>
        </w:r>
      </w:hyperlink>
      <w:r>
        <w:rPr/>
        <w:t xml:space="preserve"> мероприятий по охране здоровья граждан от воздействия окружающего табачного дыма и последствий потребления табака на территории Козл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данного постановления возложить на заместителя главы  - начальника отдела культуры, спорта и туризма администрации Козловского района Солдатихину М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зловского района</w:t>
        <w:tab/>
        <w:tab/>
        <w:t xml:space="preserve">                       </w:t>
        <w:tab/>
        <w:tab/>
        <w:tab/>
        <w:tab/>
        <w:tab/>
        <w:tab/>
        <w:t xml:space="preserve">    В.Н. Колумб  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right="-18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  <w:t xml:space="preserve">Козловского района 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  <w:t xml:space="preserve">от                    .2014 года  N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хране здоровья граждан от воздействия окружающего табачного дыма и последствий потребления табака на территории 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9"/>
        <w:gridCol w:w="1505"/>
        <w:gridCol w:w="26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тановление запрета курения табака на отдельных территориях, в помещениях и на объектах в целях защиты населения от окружающего табачного ды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локальных нормативно-правовых актов юридических лиц, индивидуальных предпринимателей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зловского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 Козловского района</w:t>
            </w:r>
            <w:r>
              <w:rPr>
                <w:sz w:val="18"/>
                <w:szCs w:val="18"/>
              </w:rPr>
              <w:t xml:space="preserve"> *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рганизации Козловского района</w:t>
            </w:r>
            <w:r>
              <w:rPr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индивидуальных предпринимателей  и юридических лиц о требованиях к знаку о запрете курения и к порядку его размещения, утвержденных приказом Министерства здравоохранения и социального развития Российской Федерации  от 12 мая 2014 года г. №214н «Об утверждении требований о запрете курения и к порядку его размещения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«горячей линии» и использование информационно-телекоммуникационной сети «Интернет» для обращения граждан, индивидуальных предпринимателей,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щественного контроля за соблюдением требований о запрете курения в установленных законом местах с участием профсоюзных комитетов, советов общественного самоуправления, женсоветов и др. Взаимодействие с органами прокуратуры и полиции по организации совместных рейдов по проверке соблюдения антитабачного законода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гласование, при необходим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ков контрольных проверок, проводимых общественными некоммерческими организациями, соблюдения правил курения в общественных местах;</w:t>
            </w:r>
          </w:p>
          <w:p>
            <w:pPr>
              <w:pStyle w:val="Normal"/>
              <w:rPr/>
            </w:pPr>
            <w:r>
              <w:rPr/>
              <w:t>- инструктирование  проверяющих сотрудниками полиции по вопросам проведения контрольных провер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,</w:t>
            </w:r>
          </w:p>
          <w:p>
            <w:pPr>
              <w:pStyle w:val="Normal"/>
              <w:rPr/>
            </w:pPr>
            <w:r>
              <w:rPr/>
              <w:t>ОМВД России по Козловскому району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свещение населения и информирование его о вреде потребления табака и мерах по защите от воздействия окружающего табачного ды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информирования населения Козловского района о вреде потребления табака и вредном воздействии окружающего табачного дым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,</w:t>
            </w:r>
          </w:p>
          <w:p>
            <w:pPr>
              <w:pStyle w:val="Normal"/>
              <w:rPr/>
            </w:pPr>
            <w:r>
              <w:rPr/>
              <w:t>У ЧР «Козловская ЦРБ им. И.Е. Виноградова» Минздравсоцразвития ЧР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совых акций с участием  молодежи, представителей органов  местного самоуправления  Козловского района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я</w:t>
            </w:r>
          </w:p>
          <w:p>
            <w:pPr>
              <w:pStyle w:val="Normal"/>
              <w:rPr/>
            </w:pPr>
            <w:r>
              <w:rPr/>
              <w:t>третий четверг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информирование населения о вреде потребления табака и вредном воздействии окружающего табачного дыма учреждений культуры, встреч с населением, выступлений  в средствах массовой информации депу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 Козловского района, БУ ЧР «Козловская ЦРБ им. И.Е. Виноградова» Минздравсоцразвития ЧР</w:t>
            </w:r>
            <w:r>
              <w:rPr>
                <w:sz w:val="18"/>
                <w:szCs w:val="18"/>
              </w:rPr>
              <w:t>*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  <w:r>
              <w:rPr>
                <w:sz w:val="18"/>
                <w:szCs w:val="18"/>
              </w:rPr>
              <w:t xml:space="preserve">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ологического опроса населения по актуальным вопросам профилактики кур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, учреждения культуры</w:t>
            </w:r>
            <w:r>
              <w:rPr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III. Меры по ограничению курения среди несовершеннолетних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совещания с руководителями образовательных учреждений по профилактике табакокурения в подростковой и молодеж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озлов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кции «Молодежь за здоровый образ жизн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, учреждения культуры</w:t>
            </w:r>
            <w:r>
              <w:rPr>
                <w:sz w:val="18"/>
                <w:szCs w:val="18"/>
              </w:rPr>
              <w:t xml:space="preserve"> 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акции «Полиция и дети» в образовательных учреждениях, разъяснительной работы среди обучающихся о пагубном воздействии табачных изделий, а также алкогольных напитков, наркотических средств и психотропных веществ на развитие организма, об основах уголовного и административного законод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озловскому району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общеобразовательных организациях по профилактике вредных привычек у детей и подростков с привлечением врачей-педиатров, наркологов, сотрудников пол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зловского района, БУ ЧР «Козловская ЦРБ им. И.Е. Виноградова» Минздравсоцразвития ЧР  </w:t>
            </w:r>
          </w:p>
          <w:p>
            <w:pPr>
              <w:pStyle w:val="Normal"/>
              <w:rPr/>
            </w:pPr>
            <w:r>
              <w:rPr/>
              <w:t>ОМВД России по Козловскому району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законодательства в сфере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МВД России по Козловскому району</w:t>
            </w:r>
            <w:r>
              <w:rPr>
                <w:sz w:val="18"/>
                <w:szCs w:val="18"/>
              </w:rPr>
              <w:t>*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углубленного или группового профилактического консультирования (школы здоровья) в кабинетах медицинской профилактики и у врача-нарколо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 ЧР «Козловская ЦРБ им. И.Е. Виноградова» Минздравсоцразвития Чувашской Республики</w:t>
            </w:r>
            <w:r>
              <w:rPr>
                <w:sz w:val="18"/>
                <w:szCs w:val="18"/>
              </w:rPr>
              <w:t>*</w:t>
            </w:r>
            <w:r>
              <w:rPr/>
              <w:t xml:space="preserve"> </w:t>
            </w:r>
          </w:p>
        </w:tc>
      </w:tr>
    </w:tbl>
    <w:p>
      <w:pPr>
        <w:pStyle w:val="Normal"/>
        <w:ind w:hanging="54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*мероприятия реализуются по согласованию с исполнителями</w:t>
      </w:r>
    </w:p>
    <w:p>
      <w:pPr>
        <w:pStyle w:val="Normal"/>
        <w:ind w:left="-360" w:hanging="1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B4A801A20A9DA9ACD590C2657B1106D3F07F2D23352349BACF9B68F44iETDM" TargetMode="External"/><Relationship Id="rId5" Type="http://schemas.openxmlformats.org/officeDocument/2006/relationships/hyperlink" Target="consultantplus://offline/ref=8B4A801A20A9DA9ACD590C2657B1106D3F07F2D23352349BACF9B68F44iET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Афанасьева </dc:creator>
  <dc:description/>
  <cp:keywords/>
  <dc:language>en-US</dc:language>
  <cp:lastModifiedBy>Информотдел</cp:lastModifiedBy>
  <cp:lastPrinted>2014-12-11T16:33:00Z</cp:lastPrinted>
  <dcterms:modified xsi:type="dcterms:W3CDTF">2014-12-15T12:38:00Z</dcterms:modified>
  <cp:revision>2</cp:revision>
  <dc:subject/>
  <dc:title>План </dc:title>
</cp:coreProperties>
</file>