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right="48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Кабинета Министров Чувашской Республики от 18 марта 2013 г. № 96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 Внести в постановление Кабинета Министров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от 18 марта 2013 г. № 96 «Об </w:t>
      </w:r>
      <w:r>
        <w:rPr>
          <w:rFonts w:cs="Times New Roman" w:ascii="Times New Roman" w:hAnsi="Times New Roman"/>
          <w:sz w:val="26"/>
          <w:szCs w:val="20"/>
        </w:rPr>
        <w:t xml:space="preserve">утверждении Правил предоставления субсидий из республиканского бюджета Чувашской Республики на возмещение части затрат сельскохозяйственных товаропроизводителей (за исключением граждан, ведущих личное подсобное хозяйство) на 1 литр (килограмм) реализованного товарного молока» (с изменениями, внесенными постановлениями Кабинета Министров Чувашской Республики от 13 июня 2013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0"/>
          </w:rPr>
          <w:t>№</w:t>
        </w:r>
      </w:hyperlink>
      <w:r>
        <w:rPr>
          <w:rFonts w:cs="Times New Roman" w:ascii="Times New Roman" w:hAnsi="Times New Roman"/>
          <w:sz w:val="26"/>
          <w:szCs w:val="20"/>
        </w:rPr>
        <w:t xml:space="preserve"> 223, от 28 августа 2013 г. № 335, от 23 апреля 2014 г. № 132) следующие измене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именовании и пункте 1 слова «1 литр (килограмм) реализованного товарного молока» заменить словами «1 килограмм реализованного и (или) отгруженного на собственную переработку молока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Правилах предоставления субсидий из республиканского бюджета Чувашской Республики на возмещение части затрат сельскохозяйственных товаропроизводителей (за исключением граждан, ведущих личное подсобное хозяйство) на 1 литр (килограмм) реализованного товарного молока (далее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0"/>
        </w:rPr>
        <w:t>Правила), утвержденных указанным постановлением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наименовании слова </w:t>
      </w:r>
      <w:r>
        <w:rPr>
          <w:rFonts w:cs="Times New Roman" w:ascii="Times New Roman" w:hAnsi="Times New Roman"/>
          <w:bCs/>
          <w:sz w:val="26"/>
          <w:szCs w:val="26"/>
        </w:rPr>
        <w:t>«1 литр (килограмм) реализованного товарного молока» заменить словами «1 килограмм реализованного и (или) отгруженного на собственную переработку молока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разделе I слова </w:t>
      </w:r>
      <w:r>
        <w:rPr>
          <w:rFonts w:cs="Times New Roman" w:ascii="Times New Roman" w:hAnsi="Times New Roman"/>
          <w:bCs/>
          <w:sz w:val="26"/>
          <w:szCs w:val="26"/>
        </w:rPr>
        <w:t>«1 литр (килограмм) реализованного товарного молока и (или) переработанного молока собственного производства (далее – реализованное товарное молоко)» заменить словами «1 килограмм реализованного и (или) отгруженного на собственную переработку молока (далее также – молоко)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</w:rPr>
        <w:t xml:space="preserve">II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абзац первый пункта 2.1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«2.1.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, направляемых на возмещение части затрат сельскохозяйственных товаропроизводителей (за исключением граждан, ведущих личное подсобное хозяйство) на 1 килограмм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ализованного и (или) отгруженного на собственную переработку молока </w:t>
      </w:r>
      <w:r>
        <w:rPr>
          <w:rFonts w:cs="Times New Roman" w:ascii="Times New Roman" w:hAnsi="Times New Roman"/>
          <w:sz w:val="26"/>
          <w:szCs w:val="20"/>
        </w:rPr>
        <w:t>в рамках реализации мероприятий подпрограммы «Развитие подотрасли животноводства, переработки и реализации продукции животноводства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–2020 годы, утвержденной постановлением Кабинета Министров Чувашской Республики от 18 декабря 2012 г. № 567 (далее – субсидия), является Министерство сельского хозяйства Чувашской Республики (далее – Минсельхоз Чувашии)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ункт 2.2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«2.2. Субсидии предоставляются сельскохозяйственным товаропроизводителям (за исключением граждан, ведущих личное подсобное хозяйство), осуществляющим деятельность на территории Чувашской Республики, реализующим и (или) отгружающим на собственную переработку молоко (далее – получатель субсидии) по ставкам, утверждаемым Минсельхозом Чуваш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При этом субсидии предоставляются за реализованное и (или) отгруженное на собственную переработку за I–III кварталы текущего года молоко в физическом весе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пункте 2.4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абзаце первом слов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1 литр (килограмм) реализованного товарного молока» заменить словами «1 килограмм молока»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подпункте 2.4.1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в абзацах пятом, шестом, десятом, одиннадцатом, шестнадцатом, семнад</w:t>
        <w:softHyphen/>
        <w:t>цатом подпункта 1 слова «реализованное товарное» в соответствующем падеже исключить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в абзацах пятом, шестом, десятом, одиннадцатом, шестнадцатом, семнадцатом подпункта 2 слова «реализованное товарное» в соответствующем падеже исключить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подпункте 2.4.2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абзацах пятом, десятом подпункта 1 слова «реализованное товарное» в соответствующем падеже исключить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в абзацах пятом, десятом подпункта 2 слова «реализованное товарное» в соответствующем падеже исключить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абзац первый пункта 2.5 изложить в следующей редакции:</w:t>
      </w:r>
    </w:p>
    <w:p>
      <w:pPr>
        <w:pStyle w:val="TextBodyIndent"/>
        <w:rPr>
          <w:color w:val="000000"/>
        </w:rPr>
      </w:pPr>
      <w:r>
        <w:rPr>
          <w:color w:val="000000"/>
        </w:rPr>
        <w:t>«2.5. Выплата субсидий производится на основании соглашения о предоставлении субсидии, форма которого утверждается Минсельхозом Чувашии, при соблюдении следующих условий: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абзац первый пункта 2.6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«2.6. Получатели субсидий ежеквартально до 5 числа месяца, следующего за отчетным кварталом, представляют специалисту Минсельхоза Чувашии по решению вопросов поддержки сельскохозяйственного производства в муниципальном районе (далее – специалист Минсельхоза Чувашии в районе) заявление о предоставлении субсидии за счет средств федерального бюджета и республиканского бюджета Чувашской Республики на возмещение части затрат на 1 килограмм реализованного </w:t>
      </w:r>
      <w:r>
        <w:rPr>
          <w:rFonts w:cs="Times New Roman" w:ascii="Times New Roman" w:hAnsi="Times New Roman"/>
          <w:bCs/>
          <w:sz w:val="26"/>
          <w:szCs w:val="26"/>
        </w:rPr>
        <w:t>и (или) отгруженного на собственную переработку молока</w:t>
      </w:r>
      <w:r>
        <w:rPr>
          <w:rFonts w:cs="Times New Roman" w:ascii="Times New Roman" w:hAnsi="Times New Roman"/>
          <w:sz w:val="26"/>
          <w:szCs w:val="20"/>
        </w:rPr>
        <w:t xml:space="preserve"> по форме согласно приложению № 1 к настоящим Правилам и справку на получение субсидии на возмещение части затрат на реализованное </w:t>
      </w:r>
      <w:r>
        <w:rPr>
          <w:rFonts w:cs="Times New Roman" w:ascii="Times New Roman" w:hAnsi="Times New Roman"/>
          <w:bCs/>
          <w:sz w:val="26"/>
          <w:szCs w:val="26"/>
        </w:rPr>
        <w:t>и (или) отгруженное на собственную переработку молоко</w:t>
      </w:r>
      <w:r>
        <w:rPr>
          <w:rFonts w:cs="Times New Roman" w:ascii="Times New Roman" w:hAnsi="Times New Roman"/>
          <w:sz w:val="26"/>
          <w:szCs w:val="20"/>
        </w:rPr>
        <w:t xml:space="preserve"> за счет средств федерального бюджета и республиканского бюджета Чувашской Республики в 2013–2014 годах по </w:t>
      </w:r>
      <w:hyperlink w:anchor="Par239">
        <w:r>
          <w:rPr>
            <w:rStyle w:val="InternetLink"/>
            <w:rFonts w:cs="Times New Roman" w:ascii="Times New Roman" w:hAnsi="Times New Roman"/>
            <w:sz w:val="26"/>
            <w:szCs w:val="20"/>
          </w:rPr>
          <w:t>форме</w:t>
        </w:r>
      </w:hyperlink>
      <w:r>
        <w:rPr>
          <w:rFonts w:cs="Times New Roman" w:ascii="Times New Roman" w:hAnsi="Times New Roman"/>
          <w:sz w:val="26"/>
          <w:szCs w:val="20"/>
        </w:rPr>
        <w:t xml:space="preserve"> согласно приложению № 1.1 к настоящим Правилам, в 2015–2020 годах – по </w:t>
      </w:r>
      <w:hyperlink w:anchor="Par286">
        <w:r>
          <w:rPr>
            <w:rStyle w:val="InternetLink"/>
            <w:rFonts w:cs="Times New Roman" w:ascii="Times New Roman" w:hAnsi="Times New Roman"/>
            <w:sz w:val="26"/>
            <w:szCs w:val="20"/>
          </w:rPr>
          <w:t>форме</w:t>
        </w:r>
      </w:hyperlink>
      <w:r>
        <w:rPr>
          <w:rFonts w:cs="Times New Roman" w:ascii="Times New Roman" w:hAnsi="Times New Roman"/>
          <w:sz w:val="26"/>
          <w:szCs w:val="20"/>
        </w:rPr>
        <w:t xml:space="preserve"> согласно приложению № 2 к настоящим Правилам (далее – справка) в двух экземплярах с приложением копий документов, указанных в </w:t>
      </w:r>
      <w:hyperlink w:anchor="Par336">
        <w:r>
          <w:rPr>
            <w:rStyle w:val="InternetLink"/>
            <w:rFonts w:cs="Times New Roman" w:ascii="Times New Roman" w:hAnsi="Times New Roman"/>
            <w:sz w:val="26"/>
            <w:szCs w:val="20"/>
          </w:rPr>
          <w:t xml:space="preserve">приложении № </w:t>
        </w:r>
      </w:hyperlink>
      <w:r>
        <w:rPr>
          <w:rFonts w:cs="Times New Roman" w:ascii="Times New Roman" w:hAnsi="Times New Roman"/>
          <w:sz w:val="26"/>
          <w:szCs w:val="20"/>
        </w:rPr>
        <w:t>3 к настоящим Правилам, с предъявлением их оригиналов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ункт 2.7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«2.7. Специалист Минсельхоза Чувашии в районе после получения справок и документов, указанных в </w:t>
      </w:r>
      <w:hyperlink w:anchor="Par202">
        <w:r>
          <w:rPr>
            <w:rStyle w:val="InternetLink"/>
            <w:rFonts w:cs="Times New Roman" w:ascii="Times New Roman" w:hAnsi="Times New Roman"/>
            <w:sz w:val="26"/>
            <w:szCs w:val="20"/>
          </w:rPr>
          <w:t>абзаце первом пункта 2.6</w:t>
        </w:r>
      </w:hyperlink>
      <w:r>
        <w:rPr>
          <w:rFonts w:cs="Times New Roman" w:ascii="Times New Roman" w:hAnsi="Times New Roman"/>
          <w:sz w:val="26"/>
          <w:szCs w:val="20"/>
        </w:rPr>
        <w:t xml:space="preserve"> настоящих Правил, проверяет их, составляет сводную справку-реестр по муниципальному району по форме, утвержденной Минсельхозом Чувашии, и на пятый рабочий день представляет ее в Минсельхоз Чуваш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В случае обнаружения неполных или недостоверных сведений в справках и документах, указанных в </w:t>
      </w:r>
      <w:hyperlink w:anchor="Par202">
        <w:r>
          <w:rPr>
            <w:rStyle w:val="InternetLink"/>
            <w:rFonts w:cs="Times New Roman" w:ascii="Times New Roman" w:hAnsi="Times New Roman"/>
            <w:sz w:val="26"/>
            <w:szCs w:val="20"/>
          </w:rPr>
          <w:t>абзаце первом пункта 2.6</w:t>
        </w:r>
      </w:hyperlink>
      <w:r>
        <w:rPr>
          <w:rFonts w:cs="Times New Roman" w:ascii="Times New Roman" w:hAnsi="Times New Roman"/>
          <w:sz w:val="26"/>
          <w:szCs w:val="20"/>
        </w:rPr>
        <w:t xml:space="preserve"> настоящих Правил, и (или) представления документов, оформленных с нарушением установленных законодательством Российской Федерации и законодательством Чувашской Республики требований, специалист Минсельхоза Чувашии в районе не позднее следующего рабочего дня после представления указанных справок и документов возвращает их для устранения выявленных недостатков. Получатели субсидий после устранения выявленных недостатков вправе до составления сводной справки-реестра по муниципальному району повторно представить документы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пункте 2.8 слова «реализованное товарное молоко» заменить словами «реализованное и (или) отгруженное на собственную переработку молоко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умерационном заголовке и тексте</w:t>
      </w:r>
      <w:r>
        <w:rPr>
          <w:rFonts w:cs="Times New Roman" w:ascii="Times New Roman" w:hAnsi="Times New Roman"/>
          <w:sz w:val="26"/>
          <w:szCs w:val="20"/>
        </w:rPr>
        <w:t xml:space="preserve"> приложения № 1 к Правилам </w:t>
      </w:r>
      <w:r>
        <w:rPr>
          <w:rFonts w:cs="Times New Roman" w:ascii="Times New Roman" w:hAnsi="Times New Roman"/>
          <w:sz w:val="26"/>
          <w:szCs w:val="26"/>
        </w:rPr>
        <w:t xml:space="preserve">слова </w:t>
      </w:r>
      <w:r>
        <w:rPr>
          <w:rFonts w:cs="Times New Roman" w:ascii="Times New Roman" w:hAnsi="Times New Roman"/>
          <w:bCs/>
          <w:sz w:val="26"/>
          <w:szCs w:val="26"/>
        </w:rPr>
        <w:t>«1 литр (килограмм) реализованного товарного молока» заменить словами «1 килограмм реализованного и (или) отгруженного на собственную переработку молока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приложении № 1.1 к Правилам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умерационном заголовке слова </w:t>
      </w:r>
      <w:r>
        <w:rPr>
          <w:rFonts w:cs="Times New Roman" w:ascii="Times New Roman" w:hAnsi="Times New Roman"/>
          <w:bCs/>
          <w:sz w:val="26"/>
          <w:szCs w:val="26"/>
        </w:rPr>
        <w:t>«1 литр (килограмм) реализованного товарного молока» заменить словами «1 килограмм реализованного и (или) отгруженного на собственную переработку молока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именовании слово «товарное» заменить словами «и (или) отгруженное на собственную переработку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Объем произведенного молока, л (кг)»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Объем произведенного молока, кг»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Объем реализованного товарного молока высшего сорта за отчетный квартал, л (кг)»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ъем реализованного и (или) отгруженного на собственную переработку молока высшего сорта за отчетный квартал, кг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Объем реализованного товарного молока первого сорта за отчетный квартал, л (кг)»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ъем реализованного и (или) отгруженного на собственную переработку молока первого сорта за отчетный квартал, кг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приложении № 2 к Правилам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умерационном заголовке слова </w:t>
      </w:r>
      <w:r>
        <w:rPr>
          <w:rFonts w:cs="Times New Roman" w:ascii="Times New Roman" w:hAnsi="Times New Roman"/>
          <w:bCs/>
          <w:sz w:val="26"/>
          <w:szCs w:val="26"/>
        </w:rPr>
        <w:t>«1 литр (килограмм) реализованного товарного молока» заменить словами «1 килограмм реализованного и (или) отгруженного на собственную переработку молока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именовании слово «товарное» заменить словами «и (или) отгруженное на собственную переработку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Объем произведенного молока, л (кг)»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Объем произведенного молока, кг»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Объем реализованного товарного молока высшего сорта за отчетный квартал, л (кг)»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ъем реализованного и (или) отгруженного на собственную переработку молока высшего сорта за отчетный квартал, кг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иложении № 3 к Правилам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умерационном заголовке слова </w:t>
      </w:r>
      <w:r>
        <w:rPr>
          <w:rFonts w:cs="Times New Roman" w:ascii="Times New Roman" w:hAnsi="Times New Roman"/>
          <w:bCs/>
          <w:sz w:val="26"/>
          <w:szCs w:val="26"/>
        </w:rPr>
        <w:t>«1 литр (килограмм) реализованного товарного молока» заменить словами «1 килограмм реализованного и (или) отгруженного на собственную переработку молока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наименовании слово «товарное» заменить словами «и (или) отгруженное на собственную переработку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ункты 5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9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5. Накладные на внутреннее перемещение, передачу товаров, тары по форме № ТОРГ-13, заверенные получателем субсидии (для получателей субсидий, отгружающих молоко на собственную переработку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окументы, подтверждающие закупку молока, с указанием жира и белка, выдаваемые заготовителями, заверенные получателем субсидии (для получателей субсидий, реализующих молоко заготовителям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кументы, подтверждающие реализацию молока, с указанием жира и белка (для получателей субсидий, реализующих молоко через розничную торговую сеть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 о производстве молока, молочной продуктивности коров и выходе телят на 100 коров по форме, определенной Министерством сельского хозяйства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Сведения о качестве реализованного и (или) отгруженного на собственную переработку сельскохозяйственным товаропроизводителем молока </w:t>
      </w:r>
      <w:r>
        <w:rPr>
          <w:rFonts w:cs="Times New Roman" w:ascii="Times New Roman" w:hAnsi="Times New Roman"/>
          <w:sz w:val="26"/>
          <w:szCs w:val="26"/>
        </w:rPr>
        <w:t>по форме, определенной Министерством сельского хозяйства Российской Федерации.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пунктом 10 следующего содержания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 Реестр документов, подтверждающих факт реализации и (или) отгрузки на собственную переработку молока, по форме, определенной Министерством сельского хозяйства Российской Федерации.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умерационном заголовке приложения № 1 </w:t>
      </w:r>
      <w:r>
        <w:rPr>
          <w:rFonts w:cs="Times New Roman" w:ascii="Times New Roman" w:hAnsi="Times New Roman"/>
          <w:bCs/>
          <w:sz w:val="26"/>
          <w:szCs w:val="26"/>
        </w:rPr>
        <w:t>слово «товарное» заменить словами «и (или) отгруженное на собственную переработку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признать утратившим сил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приложении № 4 к Правилам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умерационном заголовке слова </w:t>
      </w:r>
      <w:r>
        <w:rPr>
          <w:rFonts w:cs="Times New Roman" w:ascii="Times New Roman" w:hAnsi="Times New Roman"/>
          <w:bCs/>
          <w:sz w:val="26"/>
          <w:szCs w:val="26"/>
        </w:rPr>
        <w:t>«1 литр (килограмм) реализованного товарного молока» заменить словами «1 килограмм реализованного и (или) отгруженного на собственную переработку молока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именовании слово «товарное» заменить словами «и (или) отгруженное на собственную переработку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Объем произведенного молока, л (кг)»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Объем произведенного молока, кг»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Объем реализованного товарного молока высшего сорта за отчетный квартал, л (кг)»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ъем реализованного и (или) отгруженного на собственную переработку молока высшего сорта за отчетный квартал, кг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Объем реализованного товарного молока первого сорта за отчетный квартал, л (кг)»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ъем реализованного и (или) отгруженного на собственную переработку молока первого сорта за отчетный квартал, кг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Ставка субсидии за счет средств федерального бюджета, рублей/л (кг)»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Ставка субсидии за счет средств федерального бюджета, рублей/кг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Ставка субсидии за счет средств республиканского бюджета Чувашской Республики, рублей/л (кг)»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Ставка субсидии за счет средств республиканского бюджета Чувашской Республики, рублей/кг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приложении № 5 к Правилам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умерационном заголовке слова </w:t>
      </w:r>
      <w:r>
        <w:rPr>
          <w:rFonts w:cs="Times New Roman" w:ascii="Times New Roman" w:hAnsi="Times New Roman"/>
          <w:bCs/>
          <w:sz w:val="26"/>
          <w:szCs w:val="26"/>
        </w:rPr>
        <w:t>«1 литр (килограмм) реализованного товарного молока» заменить словами «1 килограмм реализованного и (или) отгруженного на собственную переработку молока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именовании слово «товарное» заменить словами «и (или) отгруженное на собственную переработку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Объем произведенного молока, л (кг)»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Объем произведенного молока, кг»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именование графы «Объем реализованного товарного молока высшего сорта за отчетный квартал, л (кг)» изложить в следующей редакции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реализованного и (или) отгруженного на собственную переработку молока высшего сорта за отчетный квартал, кг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Ставка субсидии за счет средств федерального бюджета, рублей/л (кг)»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Ставка субсидии за счет средств федерального бюджета, рублей / кг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графы «Ставка субсидии за счет средств республиканского бюджета Чувашской Республики, рублей/л (кг)»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Ставка субсидии за счет средств республиканского бюджета Чувашской Республики, рублей/кг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basedOn w:val="Style9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9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F230F9F564D9D41D33B5A4BA7C0C7F888BF40306B97601BB304C1763336B79FC3BB39E552BFAA1C8EDC4T0p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6:00Z</dcterms:created>
  <dc:creator>НПП "Гарант-Сервис"</dc:creator>
  <dc:description>Документ экспортирован из системы ГАРАНТ</dc:description>
  <dc:language>en-US</dc:language>
  <cp:lastModifiedBy>agro6</cp:lastModifiedBy>
  <cp:lastPrinted>2014-07-04T09:53:00Z</cp:lastPrinted>
  <dcterms:modified xsi:type="dcterms:W3CDTF">2014-07-14T08:46:00Z</dcterms:modified>
  <cp:revision>2</cp:revision>
  <dc:subject/>
  <dc:title>Постановление Кабинета Министров Чувашской Республики</dc:title>
</cp:coreProperties>
</file>