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>`</w:t>
                      </w:r>
                      <w:r>
                        <w:rPr>
                          <w:b/>
                          <w:szCs w:val="26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>=</w:t>
                      </w:r>
                      <w:r>
                        <w:rPr>
                          <w:b/>
                          <w:szCs w:val="26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  <w:t xml:space="preserve">.01.2015  № </w:t>
                            </w:r>
                            <w:r>
                              <w:rPr>
                                <w:rFonts w:cs="TimesET" w:ascii="TimesET" w:hAnsi="TimesET"/>
                                <w:szCs w:val="26"/>
                                <w:lang w:val="en-US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  <w:lang w:val="en-US"/>
                        </w:rPr>
                        <w:t>19</w:t>
                      </w:r>
                      <w:r>
                        <w:rPr>
                          <w:rFonts w:cs="TimesET" w:ascii="TimesET" w:hAnsi="TimesET"/>
                          <w:szCs w:val="26"/>
                        </w:rPr>
                        <w:t xml:space="preserve">.01.2015  № </w:t>
                      </w:r>
                      <w:r>
                        <w:rPr>
                          <w:rFonts w:cs="TimesET" w:ascii="TimesET" w:hAnsi="TimesET"/>
                          <w:szCs w:val="26"/>
                          <w:lang w:val="en-US"/>
                        </w:rPr>
                        <w:t>0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Cs w:val="2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`</w:t>
                      </w:r>
                      <w:r>
                        <w:rPr>
                          <w:szCs w:val="26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4070</wp:posOffset>
                </wp:positionH>
                <wp:positionV relativeFrom="paragraph">
                  <wp:posOffset>3175</wp:posOffset>
                </wp:positionV>
                <wp:extent cx="2524760" cy="18173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Cs w:val="26"/>
                              </w:rPr>
                              <w:t xml:space="preserve">.01.2015  № 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1pt;mso-wrap-distance-left:9pt;mso-wrap-distance-right:9pt;mso-wrap-distance-top:0pt;mso-wrap-distance-bottom:0pt;margin-top:0.2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  <w:lang w:val="en-US"/>
                        </w:rPr>
                      </w:pPr>
                      <w:r>
                        <w:rPr>
                          <w:szCs w:val="26"/>
                          <w:lang w:val="en-US"/>
                        </w:rPr>
                        <w:t>19</w:t>
                      </w:r>
                      <w:r>
                        <w:rPr>
                          <w:szCs w:val="26"/>
                        </w:rPr>
                        <w:t xml:space="preserve">.01.2015  № </w:t>
                      </w:r>
                      <w:r>
                        <w:rPr>
                          <w:szCs w:val="26"/>
                          <w:lang w:val="en-US"/>
                        </w:rPr>
                        <w:t>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  <w:lang w:val="en-US"/>
                        </w:rPr>
                      </w:pPr>
                      <w:r>
                        <w:rPr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rPr/>
      </w:pPr>
      <w:r>
        <w:rPr>
          <w:b/>
          <w:bCs/>
          <w:sz w:val="28"/>
          <w:szCs w:val="28"/>
        </w:rPr>
        <w:t>О проведении месячника оборонно-массовой и спортивной работы в Алатырском рай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 письма Министерства образования и молодежной политики Чувашской Республики № 02-100 от 16.01.2015 г. и в целях  военно–патриотического воспитания подростков и молодежи, развития  спортивно-массовой работы, укрепления здоровья, повышения качества подготовки призывной и допризывной молодежи к военной служб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23 января по 23 февраля 2015 года месячник оборонно – массовой и спортивной работы в Алатыр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мероприятий по  проведению месячника оборонно – массовой и спортивной работы в Алатырском районе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ам управлений, отделов администрации района  обеспечить проведение месячника оборонно – массовой и спортивной работы в Алатыр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главам сельских поселений  принять активное участие в проведении  месячника оборонно – массовой и спортивной работы в Алатырском районе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5. Контроль за выполнением данного постановления возложить  на Шпилевую Н.И. – первого заместителя главы – начальника организационного отдела.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/>
      </w:pPr>
      <w:r>
        <w:rPr>
          <w:sz w:val="28"/>
        </w:rPr>
        <w:t>Глава администрации                                                                         Н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19.01.2015 г. №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проведению месячника оборонно-массовой и спортивной работы, посвященного Дню защитника Отечества и празднованию 70 годовщины Победы в Великой Отечественной войне 1941-1945 годов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20"/>
        <w:gridCol w:w="2504"/>
        <w:gridCol w:w="24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место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матических баннеров «Месячник оборонно-массовой и спортивной работы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, сайты администрации района, общеобразовательных учреждений, сельских модельных библиоте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МБУК «Централизованная библиотечная система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волейболу, посвященный памяти А.Никишина и А.Антонова, погибших на Северном Кавказе (мужские команды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1 января, с. Старые Айбес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, администрация Староайбесинского сельского поселения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Дню воинской славы России - Дню разгрома советскими войсками немецко-фашистских войск в Сталинградской битве (1943 г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 февраля, сельские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МБУК «Централизованная библиотечная система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дня профилактики правонарушений несовершеннолетних на тему «Что значит быть патриотом?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 февраля, общеобразовательные учреж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 в рамках Всероссийской массовой лыжной гонки «Лыжня России – 2015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8 февраля, с.Атра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, управление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волейболу, посвященный памяти Алексея Семёнова, погибшего в Чеченской Республике (девушки, юнош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1 февраля, с.Чуварле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, администрация Чуварлейского сельского поселения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по сдаче норм комплекса Г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4 февраля, с.Атра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амяти воинов - интернационалис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5 февраля, сельские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тдел культуры, межнациональных отношений и архивного дела, МБУК «Централизованная библиотечная систем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Районный турнир по баскетболу, посвященный памяти воинов-интернационалистов Николая Митрофанова и Анатолия Курлович, погибших в Афганистане (юноши, девушк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8 февраля, с.Новые Айбес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, управление образования и молодежной политики, администрация Новоайбесинского сельского поселения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оржественное вручение паспортов 14-летним подросткам «Мы- будущие граждане Росси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9 февраля, администрация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правление образования и молодежной политики, межрайонный отдел управления Федеральной миграционной службы России по ЧР в г.Алатырь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Районный турнир по баскетболу, посвященный памяти Героя Советского Союза С.А.Апраксина (девочки, мальчики 2001 г.р. и младше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1 февраля, с.Атра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, управление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XII</w:t>
            </w:r>
            <w:r>
              <w:rPr>
                <w:lang w:val="en-US"/>
              </w:rPr>
              <w:t>V</w:t>
            </w:r>
            <w:r>
              <w:rPr/>
              <w:t xml:space="preserve"> районный фестиваль солдатской песни «Виктория», посвященный памяти воинов - интернационалис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3 февраля, с.Чуварле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ежнациональных отношений и архивного дела, управление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Мероприятия, посвященные Дню защитника Отечества (круглые столы, уроки  мужества, игры, конкурсы, смотры строя и песни, военизированные эстафеты, показ фильмов, концертные программы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-23 февраля, сельские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учреждения, модельные, сельские библиотеки (по согласованию), управление образования, отделы культуры, межнациональных отношений и архивного дела, физкультуры и спор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Участие и проведение мероприятий в рамках реализации основных мероприятий Всероссийского волонтёрского корпуса 70-летия Победы в Великой Отечественной войне 1941-1945 го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течение всего периода, сельские поселения, общеобразовательные учреж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учреждения, модельные, сельские библиотеки (по согласованию), управление образования, отдел культуры, межнациональных отношений и архивного дела, физкультуры и спор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Мероприятия, посвященные важнейшим датам военной истории Отеч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течение всего периода, сельские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учреждения, модельные, сельские библиотеки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Встречи детей, подростков и молодежи с ветеранами войны,  тружениками тыла, воинами- интернационалистами, военнослужащими, курсантами военно-учебных заведений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Февраль, сельские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учреждения, муниципальные бюджетные учреждения культуры, сельские поселения 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Оказание помощи ветеранам войны и труда, труженикам тыла, семьям погибших военнослужащи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течение всего периода, сельские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учреждения, сельские поселения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Приведение в порядок обелисков, памятников погибшим воинам ВОВ, погибшим военнослужащи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течение всего периода, сельские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учреждения, сельские поселения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в СМИ о ходе реализации месячника оборонно-массовой и спортивной работы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1 января- 23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учреждения, модельные, сельские библиотеки (по согласованию), управление образования, отдел культуры, межнациональных отношений и архивного дела, физкультуры и спорта, сельские поселения (по согласованию)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3:00Z</dcterms:created>
  <dc:creator>cod4</dc:creator>
  <dc:description/>
  <dc:language>en-US</dc:language>
  <cp:lastModifiedBy>info55</cp:lastModifiedBy>
  <cp:lastPrinted>2015-01-19T10:10:00Z</cp:lastPrinted>
  <dcterms:modified xsi:type="dcterms:W3CDTF">2015-01-20T10:53:00Z</dcterms:modified>
  <cp:revision>2</cp:revision>
  <dc:subject/>
  <dc:title>Ч`ваш Республикин</dc:title>
</cp:coreProperties>
</file>