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07.0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201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13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_07.04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2015  </w:t>
                      </w:r>
                      <w:r>
                        <w:rPr>
                          <w:rFonts w:cs="TimesET" w:ascii="TimesET" w:hAnsi="TimesET"/>
                        </w:rPr>
                        <w:t xml:space="preserve">   № 13а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07.0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201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1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07.04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2015  </w:t>
                      </w:r>
                      <w:r>
                        <w:rPr>
                          <w:rFonts w:cs="TimesET" w:ascii="TimesET" w:hAnsi="TimesET"/>
                        </w:rPr>
                        <w:t>_ № 13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41400</wp:posOffset>
                </wp:positionH>
                <wp:positionV relativeFrom="paragraph">
                  <wp:posOffset>24765</wp:posOffset>
                </wp:positionV>
                <wp:extent cx="2495550" cy="12268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417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    назначении даты проведения публичных слушаний по проекту о  внесении изменений в Правила землепользования и застройки Стемасского сельского поселения в части градостроительного  зонир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6.6pt;mso-wrap-distance-left:9pt;mso-wrap-distance-right:9pt;mso-wrap-distance-top:0pt;mso-wrap-distance-bottom:0pt;margin-top:1.9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tabs>
                          <w:tab w:val="clear" w:pos="708"/>
                          <w:tab w:val="left" w:pos="4170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О    назначении даты проведения публичных слушаний по проекту о  внесении изменений в Правила землепользования и застройки Стемасского сельского поселения в части градостроительного  зонир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ge">
                  <wp:posOffset>744855</wp:posOffset>
                </wp:positionV>
                <wp:extent cx="2495550" cy="11906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8.65pt;mso-position-vertical-relative:page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59" w:leader="none"/>
          <w:tab w:val="left" w:pos="2852" w:leader="none"/>
        </w:tabs>
        <w:spacing w:before="100" w:after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59" w:leader="none"/>
          <w:tab w:val="left" w:pos="2852" w:leader="none"/>
        </w:tabs>
        <w:spacing w:before="100" w:after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59" w:leader="none"/>
          <w:tab w:val="left" w:pos="285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3" w:leader="none"/>
        </w:tabs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В соответствии  со статьей 33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Правилами землепользования и застройки Стемасского сельского поселения Алатырского района Чувашской Республики, утвержденными решением Собрания депутатов Стемасского сельского поселения от  18.03.2010 г № 46/3,  руководствуясь статьей 14 Устава Стемасского  сельского   поселения   Алатырского   района   Чувашской    Республики </w:t>
      </w:r>
    </w:p>
    <w:p>
      <w:pPr>
        <w:pStyle w:val="TextBody"/>
        <w:tabs>
          <w:tab w:val="clear" w:pos="708"/>
          <w:tab w:val="left" w:pos="403" w:leader="none"/>
        </w:tabs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403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Назначить проведение публичных слушаний по проекту о внесении изменений  в Правила землепользования и застройки Стемасского сельского поселения в части Градостроительного зонирования и градостроительных регламентов на    15 мая 2015 года в 17 часов по адресу: 429802, Чувашская Республика, Алатырский район, с.Стемасы, ул. Ленина,  д.122</w:t>
      </w:r>
    </w:p>
    <w:p>
      <w:pPr>
        <w:pStyle w:val="Normal"/>
        <w:spacing w:before="100" w:after="100"/>
        <w:ind w:firstLine="300"/>
        <w:rPr/>
      </w:pPr>
      <w:r>
        <w:rPr>
          <w:sz w:val="24"/>
        </w:rPr>
        <w:t xml:space="preserve">      </w:t>
      </w:r>
      <w:r>
        <w:rPr>
          <w:sz w:val="24"/>
        </w:rPr>
        <w:t>2.Комисии по землепользованию и застройке обеспечить в установленном  законом порядке организацию проведения публичных слушаний.</w:t>
      </w:r>
    </w:p>
    <w:p>
      <w:pPr>
        <w:pStyle w:val="TextBody"/>
        <w:tabs>
          <w:tab w:val="clear" w:pos="708"/>
          <w:tab w:val="left" w:pos="403" w:leader="none"/>
        </w:tabs>
        <w:rPr/>
      </w:pPr>
      <w:r>
        <w:rPr>
          <w:b/>
        </w:rPr>
        <w:t xml:space="preserve">           </w:t>
      </w:r>
      <w:r>
        <w:rPr/>
        <w:t>3. Участники публичных слушаний и жители  Стемасского сельского поселения могут представить в Комиссию по землепользованию и застройке (429800, Чувашская Республика, г.Алатырь, ул.Ленина, д.29 каб.14) свои предложения и рекомендации, касающиеся вышеуказанного вопроса, для включения их в протокол публичных слушаний.</w:t>
      </w:r>
    </w:p>
    <w:p>
      <w:pPr>
        <w:pStyle w:val="Normal"/>
        <w:spacing w:before="100" w:after="100"/>
        <w:ind w:firstLine="3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 Опубликовать настоящее постановление  на официальном сайте Алатырского района и в газете «Вестник Алатырского района».</w:t>
      </w:r>
    </w:p>
    <w:p>
      <w:pPr>
        <w:pStyle w:val="Normal"/>
        <w:spacing w:before="100" w:after="100"/>
        <w:ind w:firstLine="300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Настоящее постановление вступает в силу  с момента его официального опубликования в муниципальной газете «Вестник Алатырского района»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</w:rPr>
        <w:t>Глава Алатырского района                                                         А.Ю. 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8:00Z</dcterms:created>
  <dc:creator>Администратор</dc:creator>
  <dc:description/>
  <cp:keywords/>
  <dc:language>en-US</dc:language>
  <cp:lastModifiedBy>construct1</cp:lastModifiedBy>
  <cp:lastPrinted>2015-05-12T11:41:00Z</cp:lastPrinted>
  <dcterms:modified xsi:type="dcterms:W3CDTF">2015-05-18T12:00:00Z</dcterms:modified>
  <cp:revision>2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